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. május 21-é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sz w:val="24"/>
          <w:szCs w:val="24"/>
        </w:rPr>
        <w:t>928-5/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eváné Siteri Éva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5. május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váné Siteri Éva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color w:val="000000"/>
        </w:rPr>
        <w:t xml:space="preserve">Tel.: 42/520-500       Fax.: 42/275-000      E-mail: </w:t>
      </w:r>
      <w:r>
        <w:rPr>
          <w:color w:val="000000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2/2015. (IV.13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om a képviselőket, hogy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tározat értelmében az ÉAOP-5.1.1/D-12-2013-0004 kódszámú </w:t>
      </w:r>
      <w:r>
        <w:rPr>
          <w:rFonts w:cs="Times New Roman" w:ascii="Times New Roman" w:hAnsi="Times New Roman"/>
          <w:color w:val="000000"/>
          <w:sz w:val="24"/>
          <w:szCs w:val="24"/>
        </w:rPr>
        <w:t>pályázat keretében a „</w:t>
      </w:r>
      <w:r>
        <w:rPr>
          <w:rFonts w:cs="Times New Roman" w:ascii="Times New Roman" w:hAnsi="Times New Roman"/>
          <w:sz w:val="24"/>
          <w:szCs w:val="24"/>
        </w:rPr>
        <w:t>Zeneiskola felújítása, koncertterem kialakítása” tárgyú beruházás megvalósítására 2015. április 16-án a Nyak-Ép Építőipari Szolgáltató Kft.-t-vel megkötésére került a vállalkozási szerződés nettó 44.520.059 Ft összegbe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3/2015. (IV.13.) Kt. számú határoza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om a tisztelt testületet, hogy a határozat értelmében az ÉAOP-5.1.1/D-12-2013-0004 kódszámú </w:t>
      </w:r>
      <w:r>
        <w:rPr>
          <w:rFonts w:cs="Times New Roman" w:ascii="Times New Roman" w:hAnsi="Times New Roman"/>
          <w:color w:val="000000"/>
          <w:sz w:val="24"/>
          <w:szCs w:val="24"/>
        </w:rPr>
        <w:t>pályázat keretében a „Városháza felújítása” tárgyú</w:t>
      </w:r>
      <w:r>
        <w:rPr>
          <w:rFonts w:cs="Times New Roman" w:ascii="Times New Roman" w:hAnsi="Times New Roman"/>
          <w:sz w:val="24"/>
          <w:szCs w:val="24"/>
        </w:rPr>
        <w:t xml:space="preserve"> beruházás megvalósítására 2015. április 16-án a Nyak-Ép Építőipari Szolgáltató Kft.-vel megkötésére került a vállalkozási szerződés nettó 82.398.977 Ft összeg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4/2015. (IV.13.) Kt. számú határoza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tározat értelmében az ÉAOP-5.1.1/D-12-2013-0004 kódszám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ályázat keretében a </w:t>
      </w:r>
      <w:r>
        <w:rPr>
          <w:rFonts w:cs="Times New Roman" w:ascii="Times New Roman" w:hAnsi="Times New Roman"/>
          <w:sz w:val="24"/>
          <w:szCs w:val="24"/>
        </w:rPr>
        <w:t>„Városi Kincstár felújítás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árgyú</w:t>
      </w:r>
      <w:r>
        <w:rPr>
          <w:rFonts w:cs="Times New Roman" w:ascii="Times New Roman" w:hAnsi="Times New Roman"/>
          <w:sz w:val="24"/>
          <w:szCs w:val="24"/>
        </w:rPr>
        <w:t xml:space="preserve"> beruházás megvalósítására 2015. április 17-én a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AU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ELET Építőipari, Tervező és Kivitelező Kft.</w:t>
      </w:r>
      <w:r>
        <w:rPr>
          <w:rFonts w:cs="Times New Roman" w:ascii="Times New Roman" w:hAnsi="Times New Roman"/>
          <w:sz w:val="24"/>
          <w:szCs w:val="24"/>
        </w:rPr>
        <w:t>-vel megkötésére került a vállalkozási szerződés nettó 92.392.567 Ft összeg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5/2015. (IV.13.) Kt. számú határozat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tározat értelmében az ÉAOP-5.1.1/D-12-2013-0004 kódszám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ályázat keretében a </w:t>
      </w:r>
      <w:r>
        <w:rPr>
          <w:rFonts w:cs="Times New Roman" w:ascii="Times New Roman" w:hAnsi="Times New Roman"/>
          <w:sz w:val="24"/>
          <w:szCs w:val="24"/>
        </w:rPr>
        <w:t xml:space="preserve">„Szabadidőpark és teniszpálya kialakítása” </w:t>
      </w:r>
      <w:r>
        <w:rPr>
          <w:rFonts w:cs="Times New Roman" w:ascii="Times New Roman" w:hAnsi="Times New Roman"/>
          <w:color w:val="000000"/>
          <w:sz w:val="24"/>
          <w:szCs w:val="24"/>
        </w:rPr>
        <w:t>tárgyú</w:t>
      </w:r>
      <w:r>
        <w:rPr>
          <w:rFonts w:cs="Times New Roman" w:ascii="Times New Roman" w:hAnsi="Times New Roman"/>
          <w:sz w:val="24"/>
          <w:szCs w:val="24"/>
        </w:rPr>
        <w:t xml:space="preserve"> beruházás megvalósítására 2015. április 17-én a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AU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ELET Építőipari, Tervező és Kivitelező Kft.</w:t>
      </w:r>
      <w:r>
        <w:rPr>
          <w:rFonts w:cs="Times New Roman" w:ascii="Times New Roman" w:hAnsi="Times New Roman"/>
          <w:sz w:val="24"/>
          <w:szCs w:val="24"/>
        </w:rPr>
        <w:t>-vel megkötésére került a vállalkozási szerződés nettó 50.588.40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t összeg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7/2015. (IV.13.) Kt. számú határoza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 nevezett határozat alapján a Nemzeti Fejlesztési Minisztérium Környezeti és Energiahatékonysági Operatív Programokért Felelős Helyettes Államtitkárságához benyújtásra kerültek a támogató okirathoz szükséges dokumentumok. A támogató okirat elkészült és 2015. május 12-én hatályba lépett. A projekt tervezett befejezése 2015. augusztus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92/2015. (IV.23.) Kt. sz.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Képviselő-testület határozatával megválasztot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a </w:t>
      </w:r>
      <w:r>
        <w:rPr>
          <w:rFonts w:cs="Times New Roman" w:ascii="Times New Roman" w:hAnsi="Times New Roman"/>
          <w:color w:val="000000"/>
          <w:sz w:val="24"/>
          <w:szCs w:val="24"/>
        </w:rPr>
        <w:t>Tiszavasvári Város Közétkeztetési Nonprofit Kft. 2 új felügyelő bizottsági tagját, valamint ezzel összefüggésben módosította a Kft. alapító okiratát. A döntésről tájékoztattam a Kft. ügyvezetőjét, valamint az alapító okirat módosítását aláír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99/2015. (IV.23.), 100/2015. (IV.23.) Kt. sz. határozato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Fenti határozatokkal megválasztásra kerültek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iszavasvári Települési Értéktár Bizottság tagjai, valamint elfogadásra került a Bizottság szervezeti és működési szabályzata. A határozatokat megküldtem az érintettek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3/2015. (IV.23.) Kt.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testület </w:t>
      </w:r>
      <w:r>
        <w:rPr>
          <w:rFonts w:cs="Times New Roman" w:ascii="Times New Roman" w:hAnsi="Times New Roman"/>
          <w:sz w:val="24"/>
          <w:szCs w:val="24"/>
        </w:rPr>
        <w:t>jóváhagyta a Tiszavasvári Egészségügyi Szolgáltató Nonprofit Közhasznú Kft. é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szavasvári Város Önkormányz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ötti vagyonkezelési szerződést az önkormányzat  tulajdonában lévő Kabay János u. 23. szám, Kossuth u. 10. szám és Vasvári Pál u. 6. szám alatti ingatlanoknak a Kft. részére történő térítésmentes ingyenes használatába adására vonatkozóan. Tájékozatom a tisztelt képviselő-testületet, hogy a szerződés aláírása határidőben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14/2015. (V.6.), 115/2015. (V.6.) Kt. sz. határozatok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nti határozatokkal hozzájárult, hogy az önkormányzat pályázatot nyújtson be a </w:t>
      </w:r>
      <w:r>
        <w:rPr>
          <w:rFonts w:cs="Times New Roman" w:ascii="Times New Roman" w:hAnsi="Times New Roman"/>
          <w:bCs/>
          <w:sz w:val="24"/>
          <w:szCs w:val="24"/>
        </w:rPr>
        <w:t>Kábítószer Egyeztető Fórumok működési feltételeinek biztosítása című, KAB-KEF-15-A azonosító számú és a</w:t>
      </w:r>
      <w:r>
        <w:rPr>
          <w:rFonts w:cs="Times New Roman" w:ascii="Times New Roman" w:hAnsi="Times New Roman"/>
          <w:sz w:val="24"/>
          <w:szCs w:val="24"/>
        </w:rPr>
        <w:t xml:space="preserve"> KAB-ME-15-C azonosító számú kábítószer-prevenciós programok támogatására című</w:t>
      </w:r>
      <w:r>
        <w:rPr>
          <w:rFonts w:cs="Times New Roman" w:ascii="Times New Roman" w:hAnsi="Times New Roman"/>
          <w:bCs/>
          <w:sz w:val="24"/>
          <w:szCs w:val="24"/>
        </w:rPr>
        <w:t xml:space="preserve"> pályázatra. </w:t>
      </w:r>
      <w:r>
        <w:rPr>
          <w:rFonts w:cs="Times New Roman" w:ascii="Times New Roman" w:hAnsi="Times New Roman"/>
          <w:sz w:val="24"/>
          <w:szCs w:val="24"/>
        </w:rPr>
        <w:t>A pályázatok határidőben benyújtásra kerültek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iszavasvári, 2015. május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 w:val="false"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  polgármester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5. (V.21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</w:t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2/2015. (IV.13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/2015. (IV.13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/2015. (IV.13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/2015. (IV.13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/2015. (IV.13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92/2015. (IV.23.)        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99/2015. (IV.23.)        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100/2015. (IV.23.)      Kt. számú határozat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03/2015. (IV.23.)      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114/2015. (V.6.)         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115/2015. (V.6.)         Kt. számú határoza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msor1Char">
    <w:name w:val="Címsor 1 Char"/>
    <w:basedOn w:val="Bekezdsalapbettpusa"/>
    <w:qFormat/>
    <w:rPr>
      <w:b/>
      <w:sz w:val="26"/>
      <w:lang w:val="hu-HU" w:bidi="ar-SA"/>
    </w:rPr>
  </w:style>
  <w:style w:type="character" w:styleId="Szvegtrzs2Char">
    <w:name w:val="Szövegtörzs 2 Char"/>
    <w:basedOn w:val="Bekezdsalapbettpusa"/>
    <w:qFormat/>
    <w:rPr>
      <w:sz w:val="24"/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8:00Z</dcterms:created>
  <dc:creator>Tiszavasvári Város Önkormányzata</dc:creator>
  <dc:description/>
  <cp:keywords/>
  <dc:language>en-US</dc:language>
  <cp:lastModifiedBy>user</cp:lastModifiedBy>
  <dcterms:modified xsi:type="dcterms:W3CDTF">2015-05-14T09:33:00Z</dcterms:modified>
  <cp:revision>20</cp:revision>
  <dc:subject/>
  <dc:title/>
</cp:coreProperties>
</file>