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únius 25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 xml:space="preserve">a </w:t>
      </w:r>
      <w:r>
        <w:rPr>
          <w:b/>
          <w:lang w:bidi="he-IL"/>
        </w:rPr>
        <w:t>Tiszavasvári Egészségügyi Szolgáltató Nonprofit Közhasznú Kft-vel megkötött vagyonkezelési szerződés módosítása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Gazdagné dr. Tóth Marianna osztályvezető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z előterjesztés ügyiratszáma: </w:t>
      </w:r>
      <w:r>
        <w:rPr/>
        <w:t xml:space="preserve"> 232/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 melléklet 1.22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 Er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eszkft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5. június 16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azdagné 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Gazdagné dr. Tóth Marianna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Nonprofit Közhasznú Kft-vel megkötött vagyonkezelési szerződés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Magyarország helyi önkormányzatairól szóló 2011. évi CLXXXIX tv. 13.§ (1) bekezdés 4. pontjában meghatározott feladatokra tekintettel az egészségügyi közszolgáltatási feladataival kapcsolatos kötelezettségek teljesítésére és jogosultságok gyakorlására a Tiszavasvári Egészségügyi Szolgáltató Nonprofit Közhasznú Kft. –t (a továbbiakban: Kft.) jelölte ki és ennek megfelelve 205/2014.(VIII.18.) Kt. számú határozatával jóváhagyta az önkormányzat és a Kft. közötti közszolgáltatási szerződést.</w:t>
      </w:r>
    </w:p>
    <w:p>
      <w:pPr>
        <w:pStyle w:val="Normal"/>
        <w:jc w:val="both"/>
        <w:rPr/>
      </w:pPr>
      <w:r>
        <w:rPr/>
        <w:t xml:space="preserve">Ezen szerződés 5. pontja értelmében az önkormányzat a tulajdonában lévő Kabay János u. 23. szám, Kossuth u. 10. szám és Vasvári Pál u. 6. szám alatti ingatlanokat térítésmentesen a Kft., mint közszolgáltató ingyenes használatába adta. A szerződés 6. pontja alapján az önkormányzat a feladatellátáshoz kapcsolódó ingatlanok használatát vagyonkezelői szerződés keretében biztosítja a Szolgáltató részére. </w:t>
      </w:r>
    </w:p>
    <w:p>
      <w:pPr>
        <w:pStyle w:val="Normal"/>
        <w:jc w:val="both"/>
        <w:rPr/>
      </w:pPr>
      <w:r>
        <w:rPr/>
        <w:t>Ezen pontoknak megfelelve a testület 103/2015. (IV.23.) Kt. sz. határozatával jóváhagyta az önkormányzat és a Kft. közötti vagyonkezelési szerződést. A szerződés melléklete tartalmazta  azon leltáríveket, melyen szereplő eszközök, ingóságok a feladatellátás következtében átadásra kerültek a Kft. részére.</w:t>
      </w:r>
    </w:p>
    <w:p>
      <w:pPr>
        <w:pStyle w:val="Normal"/>
        <w:jc w:val="both"/>
        <w:rPr/>
      </w:pPr>
      <w:r>
        <w:rPr/>
        <w:t xml:space="preserve">A TISZ intézményvezetője jelezte, hogy az intézmény és a Medicontur Orvostechnikai Kft. közötti szerződés értelmében 1 db Zeiss típusú réslámpa kerül 2015. június 24. napján az intézmény tulajdonába. A réslámpát jelenleg lízingeli az intézmény, az az utolsó részlet kifizetését követően kerül az intézmény tulajdonába.                                                                              Tekintettel arra, hogy az egészségügyi feladatokat a Kft. látja el, így a réslámpát is vagyonkezelésbe kell részükre adni. </w:t>
      </w:r>
    </w:p>
    <w:p>
      <w:pPr>
        <w:pStyle w:val="Normal"/>
        <w:jc w:val="both"/>
        <w:rPr/>
      </w:pPr>
      <w:r>
        <w:rPr/>
        <w:t>Emiatt javaslom a vagyonkezelési szerződés mellékletét képező leltáríveket kiegészíteni az alábbi eszközökkel:</w:t>
      </w:r>
    </w:p>
    <w:p>
      <w:pPr>
        <w:pStyle w:val="Normal"/>
        <w:jc w:val="both"/>
        <w:rPr/>
      </w:pPr>
      <w:r>
        <w:rPr/>
        <w:t>1 db WD SLIM WEIDIR Zeiss rendszerű réslámpa, 3 nagyításfokozat (10x, 16x, 25x) trafóval és álltámasszal,</w:t>
      </w:r>
    </w:p>
    <w:p>
      <w:pPr>
        <w:pStyle w:val="Normal"/>
        <w:jc w:val="both"/>
        <w:rPr/>
      </w:pPr>
      <w:r>
        <w:rPr/>
        <w:t>1 db WD-YZ-30R Goldmann típusú applanációs tonométer Weidir SLIM réslámpához,</w:t>
      </w:r>
    </w:p>
    <w:p>
      <w:pPr>
        <w:pStyle w:val="Normal"/>
        <w:jc w:val="both"/>
        <w:rPr/>
      </w:pPr>
      <w:r>
        <w:rPr/>
        <w:t>1 db WD-AT-16 Weidir AT-16 elektromos aszt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entiek alapján kérem, hogy az előterjesztést megtárgyalni a határozat - tervezetet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jún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dr. Fülöp Er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5. (VI.2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Nonprofit Közhasznú Kft-vel megkötött vagyonkezelési szerződés módosítás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b/>
          <w:color w:val="000000"/>
        </w:rPr>
        <w:t xml:space="preserve">mely, a </w:t>
      </w:r>
      <w:r>
        <w:rPr>
          <w:b/>
        </w:rPr>
        <w:t xml:space="preserve">Tiszavasvári Egészségügyi Szolgáltató Közhasznú Nonprofit Korlátolt Felelősségű Társaság </w:t>
      </w:r>
      <w:r>
        <w:rPr>
          <w:b/>
          <w:color w:val="000000"/>
        </w:rPr>
        <w:t xml:space="preserve"> …/2015. (VI.25.) számú alapítói határozatának minősü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96" w:hanging="0"/>
        <w:jc w:val="both"/>
        <w:rPr>
          <w:color w:val="000000"/>
        </w:rPr>
      </w:pPr>
      <w:r>
        <w:rPr>
          <w:bCs/>
          <w:color w:val="000000"/>
        </w:rPr>
        <w:t>Tiszavasvári Város Önkormányzata Képviselő-testülete a „</w:t>
      </w:r>
      <w:r>
        <w:rPr>
          <w:b/>
        </w:rPr>
        <w:t xml:space="preserve">Tiszavasvári Egészségügyi Szolgáltató Nonprofit Közhasznú Kft-vel megkötött vagyonkezelési szerződés módosításáról” </w:t>
      </w:r>
      <w:r>
        <w:rPr/>
        <w:t xml:space="preserve">szóló előterjesztéssel kapcsolatban az </w:t>
      </w:r>
      <w:r>
        <w:rPr>
          <w:color w:val="000000"/>
        </w:rPr>
        <w:t>alábbi határozatot hozza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A határozat </w:t>
      </w:r>
      <w:r>
        <w:rPr>
          <w:rFonts w:cs="Times New Roman" w:ascii="Times New Roman" w:hAnsi="Times New Roman"/>
          <w:b/>
          <w:szCs w:val="24"/>
        </w:rPr>
        <w:t>1. melléklete</w:t>
      </w:r>
      <w:r>
        <w:rPr>
          <w:rFonts w:cs="Times New Roman" w:ascii="Times New Roman" w:hAnsi="Times New Roman"/>
          <w:szCs w:val="24"/>
        </w:rPr>
        <w:t xml:space="preserve"> szerinti tartalommal jóváhagyja a </w:t>
      </w:r>
      <w:r>
        <w:rPr>
          <w:rFonts w:cs="Times New Roman" w:ascii="Times New Roman" w:hAnsi="Times New Roman"/>
          <w:b/>
          <w:szCs w:val="24"/>
        </w:rPr>
        <w:t xml:space="preserve">Tiszavasvári Egészségügyi Szolgáltató Nonprofit Közhasznú Kft. </w:t>
      </w:r>
      <w:r>
        <w:rPr>
          <w:rFonts w:cs="Times New Roman" w:ascii="Times New Roman" w:hAnsi="Times New Roman"/>
          <w:szCs w:val="24"/>
        </w:rPr>
        <w:t>(székhely: 4440 Tiszavasvári, Kabay János u. 23., képviseli : Fekete Erika ügyvezető) és</w:t>
      </w:r>
      <w:r>
        <w:rPr>
          <w:rFonts w:cs="Times New Roman" w:ascii="Times New Roman" w:hAnsi="Times New Roman"/>
          <w:b/>
          <w:szCs w:val="24"/>
        </w:rPr>
        <w:t xml:space="preserve"> Tiszavasvári Város Önkormányzata  </w:t>
      </w:r>
      <w:r>
        <w:rPr>
          <w:rFonts w:cs="Times New Roman" w:ascii="Times New Roman" w:hAnsi="Times New Roman"/>
          <w:szCs w:val="24"/>
        </w:rPr>
        <w:t>(székhely: 4440 Tiszavasvári, Városháza tér 4. szám, adószám: 15732468-2-15, bankszámla száma: 11744144-15404761, képviseli: dr. Fülöp Erik polgármester) között, a 103/2015. (IV.23.) Kt. számú határozattal létrejött vagyonkezelési szerződés módosítását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</w:rPr>
        <w:t>Felelős:</w:t>
      </w:r>
      <w:r>
        <w:rPr/>
        <w:t xml:space="preserve"> </w:t>
      </w:r>
      <w:r>
        <w:rPr>
          <w:bCs/>
        </w:rPr>
        <w:t>Dr. Fülöp Erik</w:t>
      </w:r>
    </w:p>
    <w:p>
      <w:pPr>
        <w:pStyle w:val="Normal"/>
        <w:ind w:left="4956" w:firstLine="708"/>
        <w:jc w:val="both"/>
        <w:rPr/>
      </w:pPr>
      <w:r>
        <w:rPr>
          <w:bCs/>
        </w:rPr>
        <w:t>polgármester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/>
        <w:t>1. melléklet a …/2015. (VI.25.) Kt. számú határozathoz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GYONKEZELÉSI SZERZŐD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ódos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  <w:t>Tiszavasvári Város Önkormányzata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15732468-2-15</w:t>
      </w:r>
    </w:p>
    <w:p>
      <w:pPr>
        <w:pStyle w:val="Normal"/>
        <w:rPr/>
      </w:pPr>
      <w:r>
        <w:rPr/>
        <w:t xml:space="preserve">a továbbiakban:                      </w:t>
      </w:r>
      <w:r>
        <w:rPr>
          <w:b/>
        </w:rPr>
        <w:t>Vagyonkezelésbe</w:t>
      </w:r>
      <w:r>
        <w:rPr/>
        <w:t xml:space="preserve"> </w:t>
      </w:r>
      <w:r>
        <w:rPr>
          <w:b/>
          <w:bCs/>
        </w:rPr>
        <w:t xml:space="preserve">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Tiszavasvári Egészségügyi Szolgáltató Közhasznú Nonprofit Kft.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>4440 Tiszavasvári, Kabay János utca 23.</w:t>
        <w:tab/>
        <w:tab/>
      </w:r>
      <w:r>
        <w:rPr>
          <w:b/>
          <w:bCs/>
        </w:rPr>
        <w:tab/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>
          <w:bCs/>
        </w:rPr>
        <w:t>Fekete Erika ügyvezető</w:t>
      </w:r>
    </w:p>
    <w:p>
      <w:pPr>
        <w:pStyle w:val="Normal"/>
        <w:ind w:left="2832" w:hanging="2832"/>
        <w:rPr/>
      </w:pPr>
      <w:r>
        <w:rPr>
          <w:b/>
          <w:bCs/>
        </w:rPr>
        <w:t>Cégjegyzékszáma:</w:t>
      </w:r>
      <w:r>
        <w:rPr/>
        <w:tab/>
        <w:t>15-09-082154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>
          <w:bCs/>
        </w:rPr>
        <w:t>25015056-2-15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>
          <w:bCs/>
        </w:rPr>
        <w:t>tiveszkft@gmail.com</w:t>
      </w:r>
    </w:p>
    <w:p>
      <w:pPr>
        <w:pStyle w:val="Normal"/>
        <w:ind w:left="2832" w:hanging="2832"/>
        <w:rPr/>
      </w:pPr>
      <w:r>
        <w:rPr/>
        <w:t xml:space="preserve">a továbbiakban:                      </w:t>
      </w:r>
      <w:r>
        <w:rPr>
          <w:b/>
        </w:rPr>
        <w:t>Vagyonkezelésbe</w:t>
      </w:r>
      <w:r>
        <w:rPr>
          <w:b/>
          <w:bCs/>
        </w:rPr>
        <w:t xml:space="preserve"> vev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1. Előzménye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A képviselő-testület Magyarország helyi önkormányzatairól szóló 2011. évi CLXXXIX tv. 13.§ (1) bekezdés 4. pontjában meghatározott feladatokra tekintettel az egészségügyi közszolgáltatási feladataival kapcsolatos kötelezettségek teljesítésére és jogosultságok gyakorlására a Tiszavasvári Egészségügyi Szolgáltató Nonprofit Közhasznú Kft. –t (a továbbiakban: Kft.) jelölte ki és ennek megfelelve 205/2014.(VIII.18.) Kt. számú határozatával jóváhagyta az önkormányzat és a Kft. közötti közszolgáltatási szerződést.</w:t>
      </w:r>
    </w:p>
    <w:p>
      <w:pPr>
        <w:pStyle w:val="Normal"/>
        <w:jc w:val="both"/>
        <w:rPr/>
      </w:pPr>
      <w:r>
        <w:rPr/>
        <w:t>Ezen szerződés 5. pontja értelmében az önkormányzat a tulajdonában lévő Kabay János u. 23. szám, Kossuth u. 10. szám és Vasvári Pál u. 6. szám alatti ingatlanokat térítésmentesen a Kft., mint közszolgáltató ingyenes használatába adta.</w:t>
      </w:r>
    </w:p>
    <w:p>
      <w:pPr>
        <w:pStyle w:val="Normal"/>
        <w:jc w:val="both"/>
        <w:rPr/>
      </w:pPr>
      <w:r>
        <w:rPr/>
        <w:t xml:space="preserve">A szerződés 6. pontja alapján az önkormányzat a feladatellátáshoz kapcsolódó ingatlanok használatát vagyonkezelői szerződés keretében biztosítja a Szolgáltató részér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Fentiek miatt Felek között a 103/2015. (IV.23.) Kt. számú határozattal jóváhagyott vagyonkezelési szerződés jött létre. A vagyonkezelési szerződés mellékletét képező leltárívek tartalmazzák a Vagyonkezelésbe vevő által ellátott </w:t>
      </w:r>
      <w:r>
        <w:rPr>
          <w:bCs/>
        </w:rPr>
        <w:t>közfeladat ellátáshoz szükséges eszközö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. A szerződés tárgy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Felek megállapodnak abban hogy a 103/2015. (IV.23.) Kt. számú határozattal jóváhagyott vagyonkezelési szerződés mellékletét az alábbi eszközökkel egészítik ki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 db WD SLIM WEIDIR Zeiss rendszerű réslámpa, 3 nagyításfokozat (10x, 16x, 25x) trafóval és álltámasszal,</w:t>
      </w:r>
    </w:p>
    <w:p>
      <w:pPr>
        <w:pStyle w:val="Normal"/>
        <w:jc w:val="both"/>
        <w:rPr/>
      </w:pPr>
      <w:r>
        <w:rPr/>
        <w:t>1 db WD-YZ-30R Goldmann típusú applanációs tonométer Weidir SLIM réslámpához,</w:t>
      </w:r>
    </w:p>
    <w:p>
      <w:pPr>
        <w:pStyle w:val="Normal"/>
        <w:jc w:val="both"/>
        <w:rPr/>
      </w:pPr>
      <w:r>
        <w:rPr/>
        <w:t>1 db WD-AT-16 Weidir AT-16 elektromos aszta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3. Egyéb rendelkezések</w:t>
      </w:r>
    </w:p>
    <w:p>
      <w:pPr>
        <w:pStyle w:val="ListParagraph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jelen szerződésben nem szabályozott kérdésekben elsősorban a Nemzeti vagyonról szóló tv., az államháztartásról szóló törvény és annak végrehajtási rendelete, Magyarország helyi önkormányzatairól szóló törvény és a Ptk. rendelkezései az irányadóak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Felek megállapodnak abban, hogy a szerződésből adódó, vagy azzal kapcsolatban felmerülő vitákat vagy nézetkülönbségeket tárgyalások útján rendezik. Esetleges jogvitájukra a Nyíregyházi Törvényszék kizárólagos illetékességét kötik ki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Szerződő Felek jelen szerződést együttesen elolvasták, és a közös értelmezést követően, mint akaratukkal mindenben megegyezőt aláírták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Tiszavasvári, 2015. ……………….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…………………………………</w:t>
      </w:r>
      <w:r>
        <w:rPr>
          <w:b/>
          <w:bCs/>
        </w:rPr>
        <w:t>.</w:t>
        <w:tab/>
        <w:tab/>
        <w:tab/>
        <w:t xml:space="preserve">…………………………………….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Dr. Fülöp Erik                                                        Fekete Er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                  Tiszavasvári Egészségügyi Szolgált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Nonprofit Közhasznú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képviseletében                                                           képviselet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Arial" w:hAnsi="Arial" w:eastAsia="Calibri" w:cs="Arial"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user</dc:creator>
  <dc:description/>
  <cp:keywords/>
  <dc:language>en-US</dc:language>
  <cp:lastModifiedBy>user</cp:lastModifiedBy>
  <cp:lastPrinted>2015-06-16T12:28:00Z</cp:lastPrinted>
  <dcterms:modified xsi:type="dcterms:W3CDTF">2015-06-16T10:32:00Z</dcterms:modified>
  <cp:revision>9</cp:revision>
  <dc:subject/>
  <dc:title>ELŐTERJESZTÉS</dc:title>
</cp:coreProperties>
</file>