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június 25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 xml:space="preserve">Az Integrált Településfejlesztési Stratégia </w:t>
        <w:tab/>
        <w:t>véleményezésérő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  <w:r>
        <w:rPr>
          <w:sz w:val="28"/>
          <w:szCs w:val="28"/>
        </w:rPr>
        <w:t>Megalapozó helyzetelemzés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</w:rPr>
        <w:tab/>
        <w:t>Integrált Településfejlesztési Stratégi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Egyetértési nyilatkozat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-20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MSZ 4. melléklet 1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június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ntegrált Településfejlesztési Stratégia véleményez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„Fenntartható településfejlesztés a kis-, és középvárosokban (és a fővárosi kerületekben) - Integrált Településfejlesztési Stratégiák kidolgozása” című projekt keretében jelenleg folyamatban alatt van városunk Integrált Településfejlesztési Stratégiájának (továbbiakban: ITS) elkészítése. A Belügyminisztérium által nyújtott szakmai támogatás segítségével elkészültek a „Megalapozó helyzetelemzés” és az „ITS” egyeztetési anyagai, melyek a </w:t>
      </w:r>
      <w:hyperlink r:id="rId3">
        <w:r>
          <w:rPr>
            <w:rStyle w:val="InternetLink"/>
          </w:rPr>
          <w:t>http://www.tiszavasvari.hu/its</w:t>
        </w:r>
      </w:hyperlink>
      <w:r>
        <w:rPr/>
        <w:t xml:space="preserve"> link alatt hozzáférhetőek, az előterjesztés mellékleteként letölthetőe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dokumentumok 2015. június elsején véleményezésre kiküldésre kerültek az illetékes államigazgatási szerveknek és önkormányzatoknak, de a partnerségi egyeztetés keretében várjuk a stratégiákkal kapcsolatos lakossági észrevételeket is. Városunk lakosai a 2015. június 22-én 16.15-kor a Tiszavasvári Polgármesteri Hivatala Házasságkötő termében tartott meghallgatáson személyesen is jelezhetik észrevételeiket az önkormányzat és a tervezők fe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érkező érdemi vélemények és illeszkedő javaslatok bedolgozásra kerülnek a dokumentumokba, melyeket 2015. június 29-ig minőségbiztosításra meg kell küldenünk a Belügyminisztérium Támogatás-koordinációs Főosztályához, az önkormányzat Egyetértési nyilatkozatával együtt. A szakmai minőségbiztosítás, majd a településfejlesztési dokumentumok újbóli átdolgozása után az ITS végleges változatát a Képviselő-testület várhatóan a 2015. szeptemberi ülésén tárgyalja maj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-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június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V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ntegrált Településfejlesztési Stratégia véleménye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Tiszavasvári Város „Megalapozó Helyzetelemzésének” és „Integrált Településfejlesztési Stratégiájának” minőségbiztosításra benyújtandó dokumentációját a melléklet szerinti tartalommal </w:t>
      </w:r>
      <w:r>
        <w:rPr>
          <w:szCs w:val="24"/>
        </w:rPr>
        <w:t>elfogad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 az Egyetértési Nyilatkozat aláírására és a Belügyminisztérium Támogatás-koordinációs Főosztálya felé történő megküldés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5. június 29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ind w:left="353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2015.(VI.25.) Kt. számú határozat melléklete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gyetértési 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szavasvári Város Önkormányzata részéről egyetértésemet fejezem ki a DAOP-6.2.1/13/K-2014-0002; DDOP- ÉMOP- ÉAOP- KDOP- KMOP- NYDOP-6.2.1/K-13-2014-0002 azonosítószámú „Fenntartható településfejlesztés a kis- és középvárosokban </w:t>
      </w:r>
      <w:r>
        <w:rPr>
          <w:rFonts w:cs="Calibri" w:ascii="Calibri" w:hAnsi="Calibri"/>
          <w:i/>
          <w:iCs/>
          <w:sz w:val="22"/>
          <w:szCs w:val="22"/>
        </w:rPr>
        <w:t xml:space="preserve">(fővárosi kerületekben) </w:t>
      </w:r>
      <w:r>
        <w:rPr>
          <w:rFonts w:cs="Calibri" w:ascii="Calibri" w:hAnsi="Calibri"/>
          <w:sz w:val="22"/>
          <w:szCs w:val="22"/>
        </w:rPr>
        <w:t>– Integrált Településfejlesztési Stratégiák kidolgozása” című projektek keretében a településfejlesztési koncepció és az integrált településfejlesztési stratégia tervezetéve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vezet alkalmas arra, hogy Belügyminisztérium részére megfelelőségi értékelésre kerüljön a Belügyminisztérium és az Önkormányzat között megkötött Együttműködési megállapodás 9. pontja alapján, mely szerint az „Önkormányzat vállalja, hogy az RSZCS által összeállított és a BM számára a szakmai megfelelőség ellenőrzésére benyújtandó településfejlesztési dokumentum tervezetről Egyetértési nyilatkozatban nyilatkozik, mellyel igazolja, hogy az önkormányzati, illetve a partnerségben érintett résztvevők fejlesztési elképzelései – a lehetőségeknek megfelelően – beépültek-e a dokumentumba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avasvári, 2015. jún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szavasvari.hu/i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4:00Z</dcterms:created>
  <dc:creator>User</dc:creator>
  <dc:description/>
  <cp:keywords/>
  <dc:language>en-US</dc:language>
  <cp:lastModifiedBy>TVONKPH</cp:lastModifiedBy>
  <cp:lastPrinted>2015-06-17T13:26:00Z</cp:lastPrinted>
  <dcterms:modified xsi:type="dcterms:W3CDTF">2015-06-17T14:18:00Z</dcterms:modified>
  <cp:revision>3</cp:revision>
  <dc:subject/>
  <dc:title>ELŐTERJESZTÉS</dc:title>
</cp:coreProperties>
</file>