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40"/>
          <w:szCs w:val="40"/>
        </w:rPr>
        <w:t>E</w:t>
      </w:r>
      <w:r>
        <w:rPr>
          <w:sz w:val="40"/>
          <w:szCs w:val="40"/>
        </w:rPr>
        <w:t>lőterjesztés</w:t>
      </w:r>
    </w:p>
    <w:p>
      <w:pPr>
        <w:pStyle w:val="Normal"/>
        <w:jc w:val="center"/>
        <w:rPr>
          <w:b/>
          <w:b/>
          <w:smallCaps/>
          <w:sz w:val="32"/>
          <w:szCs w:val="40"/>
          <w:u w:val="single"/>
        </w:rPr>
      </w:pPr>
      <w:r>
        <w:rPr>
          <w:b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. június 25-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ndó ülésére</w:t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36" w:hanging="2836"/>
        <w:rPr/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 xml:space="preserve">            A Tiszavasvári Középiskola, Szakiskola és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Kollégium által benyújtott, „Digitális Középiskola”</w:t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elnevezésű, TÁMOP 3.2.1./B-09/2-2010-0022 számú </w:t>
      </w:r>
    </w:p>
    <w:p>
      <w:pPr>
        <w:pStyle w:val="Normal"/>
        <w:ind w:left="3545" w:hanging="0"/>
        <w:rPr>
          <w:b/>
          <w:b/>
          <w:sz w:val="24"/>
        </w:rPr>
      </w:pPr>
      <w:r>
        <w:rPr>
          <w:b/>
          <w:sz w:val="24"/>
        </w:rPr>
        <w:t>pályázat keretében kiutalt előleg egy részének visszafizetéséről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ab/>
        <w:t xml:space="preserve">           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:</w:t>
      </w:r>
      <w:r>
        <w:rPr>
          <w:sz w:val="24"/>
        </w:rPr>
        <w:tab/>
        <w:t xml:space="preserve">       1812-3/2015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4.sz.melléklet 1.22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5. június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Girus Andrá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30"/>
          <w:sz w:val="32"/>
          <w:szCs w:val="32"/>
        </w:rPr>
      </w:pPr>
      <w:r>
        <w:rPr>
          <w:b/>
          <w:smallCaps/>
          <w:shadow/>
          <w:spacing w:val="3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WW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részére –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hanging="2836"/>
        <w:jc w:val="center"/>
        <w:rPr/>
      </w:pPr>
      <w:r>
        <w:rPr>
          <w:b/>
          <w:sz w:val="24"/>
        </w:rPr>
        <w:t>A Tiszavasvári Középiskola, Szakiskola és Kollégium által benyújtott, „Digitális</w:t>
      </w:r>
    </w:p>
    <w:p>
      <w:pPr>
        <w:pStyle w:val="Normal"/>
        <w:ind w:left="2836" w:hanging="2836"/>
        <w:jc w:val="center"/>
        <w:rPr>
          <w:b/>
          <w:b/>
          <w:sz w:val="24"/>
        </w:rPr>
      </w:pPr>
      <w:r>
        <w:rPr>
          <w:b/>
          <w:sz w:val="24"/>
        </w:rPr>
        <w:t>Középiskola”elnevezésű, TÁMOP 3.2.1./B-09/2-2010-0022 számú  pályázat keretében</w:t>
      </w:r>
    </w:p>
    <w:p>
      <w:pPr>
        <w:pStyle w:val="Normal"/>
        <w:ind w:left="2836" w:hanging="2836"/>
        <w:jc w:val="center"/>
        <w:rPr>
          <w:b/>
          <w:b/>
          <w:sz w:val="24"/>
        </w:rPr>
      </w:pPr>
      <w:r>
        <w:rPr>
          <w:b/>
          <w:sz w:val="24"/>
        </w:rPr>
        <w:t>kiutalt előleg egy részének visszafizetésérő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>A Klebelsberg Intézményfenntartó Központ (továbbiakban: KLIK) Nyíregyházi Tankerületének igazgatója a 2014. október 16-án kelt, 2369-2/2014/KLIK/153 ügyiratszámú levelében azzal a kéréssel fordult hozzám, hogy szíveskedjek tájékoztatást adni részére a „Digitális Középiskola” elnevezésű TÁMOP 3.2.1./B-09/2-2010-0022 azonosító számú pályázat keretében kiutalt 228.163 Ft összegű meg nem fizetett előleg rendezésével kapcsolatban. A Városi Kincstár szóbeli tájékoztatása alapján elmondható, hogy a pályázatot a Tiszavasvári Középiskola Szakiskola és Kollégium (továbbiakban: Középiskola) nyújtotta be és meg is nyerte 2010-ben. Szintén 2010. december 09-én az ESZA Nonprofit Kft. 568.572 Ft összegű előleget utalt ki a Középiskola, mint Kedvezményezett számlájára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KLIK ugyanebben a levelében tájékoztatott arról is, hogy fent nevezett előlegből 340.409 Ft már kifizetésre került, így a fennmaradó 228.163 Ft összegű előleget kellene rendeznie önkormányzatunknak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 xml:space="preserve">A levél kézhezvételét és áttanulmányozását követően, még 2014 – ben ez ügyben tájékoztatást kértem a Tiszavasvári Városi Kincstár intézményvezetőjétől. Az intézményvezető részemre azt a tájékoztatást adta, hogy a Városi Kincstár akkori  vezetőjéhez egy kérelem érkezett 2012. február 1-én, hogy a pályázat lezárásaként 340.409 Ft összegű előlegvisszafizetési kötelezettsége keletkezett a Középiskolának, melyet összeget a Városi Kincstár által a Középiskola 2012. december 28-ai értéknappal kifizetett, az erről szóló bankszámlakivonatot a Városi Kincstár intézményvezetője részemre megküldte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 xml:space="preserve">A fennmaradó 228.163 Ft összegű előleg kifizetésével kapcsolatban sem a Városi Kincstár intézményvezetője, sem pedig Tiszavasvári Város Önkormányzata, mint fenntartó  nem kapott a KLIK 2014. október 16-án kelt levelét megelőzően tájékoztatást a Tiszavasvári Középiskolától, így azt az átadás-átvételkor a KLIKK-el közölni sem állt módunkban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 xml:space="preserve">2015. február 02-án ismét érkezett hozzám egy felszólítás a KLIK Nyíregyházi Tankerületének igazgatójától a korábbi levélben is említett tartozás megfizetésével kapcsolatban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Ezt követően ismételten tájékoztattam a tisztelt igazgató asszonyt, hogy megítélésünk szerint a 228.163 Ft összegű támogatás visszafizetésének jogalapja nincs, így azt nem áll módunkban visszafizetni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 xml:space="preserve">Mindezek után 2015. május 28-án ismét kaptam egy felszólító levelet az igazgató asszonytól, melyben a 228.163 Ft összegű előleg visszafizetéséről szóló javaslatával kapcsolatban várja önkormányzatunk határozatát. 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 xml:space="preserve">Fentiek miatt azt gondolom, hogy szükséges e téma Képviselő-testület által történő megtárgyalása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t megtárgyalni és a határozattervezete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jún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TERVEZET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5. (VI.2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hanging="2836"/>
        <w:jc w:val="center"/>
        <w:rPr>
          <w:b/>
          <w:b/>
          <w:sz w:val="24"/>
        </w:rPr>
      </w:pPr>
      <w:r>
        <w:rPr>
          <w:b/>
          <w:sz w:val="24"/>
        </w:rPr>
        <w:t>A Tiszavasvári Középiskola, Szakiskola és Kollégium által benyújtott, „Digitális</w:t>
      </w:r>
    </w:p>
    <w:p>
      <w:pPr>
        <w:pStyle w:val="Normal"/>
        <w:ind w:left="2836" w:hanging="2836"/>
        <w:jc w:val="center"/>
        <w:rPr>
          <w:b/>
          <w:b/>
          <w:sz w:val="24"/>
        </w:rPr>
      </w:pPr>
      <w:r>
        <w:rPr>
          <w:b/>
          <w:sz w:val="24"/>
        </w:rPr>
        <w:t>Középiskola”elnevezésű, TÁMOP 3.2.1./B-09/2-2010-0022 számú  pályázat keretében</w:t>
      </w:r>
    </w:p>
    <w:p>
      <w:pPr>
        <w:pStyle w:val="Normal"/>
        <w:ind w:left="2836" w:hanging="2836"/>
        <w:jc w:val="center"/>
        <w:rPr>
          <w:b/>
          <w:b/>
          <w:sz w:val="24"/>
        </w:rPr>
      </w:pPr>
      <w:r>
        <w:rPr>
          <w:b/>
          <w:sz w:val="24"/>
        </w:rPr>
        <w:t>kiutalt előleg egy részének visszafizetésérő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„Digitális Középiskola” elnevezésű, TÁMOP 3.2.1./B-09/2-2010-0022 számú projekt keretében kiutalt előleg egy részének visszafizetésével kapcsolatba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228.163 Ft összegű előleg Tiszavasvári Város Önkormányzata által történő visszafizetésének jogalapja nincs, így azt nem áll módjában visszafizetni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jelen határozatban foglaltakról a Klebelsberg Intézményfenntartó Központ Nyíregyházi Tankerületének igazgatóját tájékoztassa.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</w:r>
      <w:r>
        <w:rPr>
          <w:b/>
          <w:sz w:val="24"/>
          <w:szCs w:val="24"/>
        </w:rPr>
        <w:t xml:space="preserve">                     Felelős:</w:t>
      </w:r>
      <w:r>
        <w:rPr>
          <w:sz w:val="24"/>
          <w:szCs w:val="24"/>
        </w:rPr>
        <w:t xml:space="preserve"> Dr. Fülöp Erik polgármes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1:00Z</dcterms:created>
  <dc:creator>Pénzügy</dc:creator>
  <dc:description/>
  <cp:keywords/>
  <dc:language>en-US</dc:language>
  <cp:lastModifiedBy>Berbécs Ibolya</cp:lastModifiedBy>
  <cp:lastPrinted>2015-06-17T13:56:00Z</cp:lastPrinted>
  <dcterms:modified xsi:type="dcterms:W3CDTF">2015-06-17T12:00:00Z</dcterms:modified>
  <cp:revision>64</cp:revision>
  <dc:subject/>
  <dc:title>ELŐTERJESZTÉS</dc:title>
</cp:coreProperties>
</file>