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  <w:u w:val="single"/>
        </w:rPr>
      </w:pPr>
      <w:r>
        <w:rPr>
          <w:b/>
          <w:bCs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2015. június 25-én tartandó ülésére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Térfigyelő kamerák elhelyezésének kijelöléséről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ab/>
        <w:t>Dr. Fülöp Erik (előadó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ab/>
        <w:t>Kovács Edina (témafelelős)</w:t>
      </w:r>
    </w:p>
    <w:p>
      <w:pPr>
        <w:pStyle w:val="Heading5"/>
        <w:tabs>
          <w:tab w:val="clear" w:pos="708"/>
          <w:tab w:val="left" w:pos="4820" w:leader="none"/>
        </w:tabs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12246/2015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zügyi és Ügyrend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SZMSZ 4. melléklet 1.22 po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01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4"/>
        <w:gridCol w:w="4336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>
          <w:b w:val="false"/>
          <w:i w:val="false"/>
          <w:sz w:val="28"/>
          <w:szCs w:val="28"/>
          <w:u w:val="none"/>
        </w:rPr>
        <w:t>Tiszavasvári, 2015. június 22.</w:t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center" w:pos="6946" w:leader="none"/>
        </w:tabs>
        <w:rPr/>
      </w:pPr>
      <w:r>
        <w:rPr>
          <w:i w:val="false"/>
          <w:sz w:val="28"/>
          <w:szCs w:val="28"/>
          <w:u w:val="none"/>
        </w:rPr>
        <w:tab/>
      </w:r>
      <w:r>
        <w:rPr>
          <w:b w:val="false"/>
          <w:i w:val="false"/>
          <w:sz w:val="28"/>
          <w:szCs w:val="28"/>
          <w:u w:val="none"/>
        </w:rPr>
        <w:t>Kovács Edina</w:t>
      </w:r>
    </w:p>
    <w:p>
      <w:pPr>
        <w:pStyle w:val="Normal"/>
        <w:tabs>
          <w:tab w:val="clear" w:pos="708"/>
          <w:tab w:val="center" w:pos="694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SZAVASVÁRI VÁROS POLGÁRMESTERÉTŐL</w:t>
      </w:r>
    </w:p>
    <w:p>
      <w:pPr>
        <w:pStyle w:val="Heading"/>
        <w:rPr/>
      </w:pPr>
      <w:r>
        <w:rPr>
          <w:b w:val="false"/>
          <w:bCs w:val="false"/>
          <w:sz w:val="24"/>
          <w:szCs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Kovács Edin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ELŐTERJESZTÉS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épviselő-testülethez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Térfigyelő kamerák elhelyezésének kijelölésér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isztelt Képviselő-testület!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A 108/2014. (IV.24.) Kt. számú határozatában a testület a térfigyelő kamerák helyeinek kijelöléséről döntött. Az önkormányzat a kamerarendszer bővítését tervezi, amellyel növelhető lenne a közterületeknek a megfigyelhetősége, a bűnmegelőzés és az esetleges rongálások elkövetőinek a felderítése. Az idei év költségvetésében erre a beruházásra különítettünk el forrást, amelyhez a tiszavasvári vállalkozók is nagyban hozzájárultak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rendőrségről szóló 1994. évi XXXIV. tv. 42.§ (2) és (3) bekezdése értelmében „</w:t>
      </w:r>
      <w:r>
        <w:rPr>
          <w:sz w:val="23"/>
          <w:szCs w:val="23"/>
        </w:rPr>
        <w:t>A rendőrség közterületen, ahol az közbiztonsági, bűnmegelőzési, illetve bűnüldözési célból igazolhatóan szükséges, bárki számára nyilvánvalóan észlelhető módon képfelvevőt helyezhet el és felvételt készíthet. A (2) bekezdés alapján elhelyezésre kerülő képfelvevő szükségességéről, a képfelvevővel megfigyelt közterület kijelöléséről a rendőrség előterjesztésére az illetékes települési önkormányzat dönt. A képfelvevő elhelyezési és üzemeltetési költségeinek biztosítására az önkormányzat és az illetékes rendőrkapitányság az e törvényben meghatározott keretek között megállapodást köthet. A rendőrség a képfelvevők elhelyezésére, a megfigyelt területre vonatkozó adatokat a központi szerv honlapján közzéteszi.”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enti törvényi rendelkezéseknek megfelelően a Tiszavasvári Rendőrkapitányság előterjesztése és javaslata alapján került kihelyezésre a most üzemben lévő 17db képfelvevő. Az idei évre rendelkezésre álló előirányzat meghatározza a bővítés darabszámát. Az árajánlatokat figyelembe véve 20 db újabb kamera elhelyezésére adódik lehetőségünk. (Ez nem tartalmazza a „Funkcióbővítő Integrált Települési Fejlesztések Tiszavasváriban” című projekt keretében a központi részen elhelyezésre kerülő 10 db kamerát.) A listában szerepelnek olyan helyszínek is ahova már kamerák lettek elhelyezve, illetve a felszerelt kamerák áthelyezésre kerültek, de ezekről még döntés nem született. A rendőrkapitánysággal folytatott többszöri egyeztetés után rendőrkapitány úr a határozat-tervezet szerinti területeken javasolta a kamerák elhelyezését.  </w:t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érem a Tisztelt Képviselő-testületet, hogy a fentieket figyelembe véve szíveskedjen elfogadni a határozat-tervezetet, a város biztonságosabbá tételének érdekében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iszavasvári, 2015. június 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olgármester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HATÁROZAT-TERVEZET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……</w:t>
      </w:r>
      <w:r>
        <w:rPr>
          <w:b/>
          <w:bCs/>
          <w:sz w:val="24"/>
          <w:szCs w:val="24"/>
        </w:rPr>
        <w:t>/2015. (VI.25.) Kt. számú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határoza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Térfigyelő kamerák elhelyezésének kijelölésér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vasvári Város Önkormányzata Képviselő-testüle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Támogatja a térfigyelő kamerarendszer bővítését a Tiszavasvári Rendőrkapitányság által benyújtott előterjesztése alapján, mely az alábbi helyszíneket jelöli meg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bay János u. 19/a.</w:t>
        <w:tab/>
        <w:tab/>
        <w:tab/>
        <w:tab/>
        <w:t>1db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HBH parkoló</w:t>
        <w:tab/>
        <w:tab/>
        <w:tab/>
        <w:tab/>
        <w:tab/>
        <w:t>1db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HBH Rossmann közötti bejáró</w:t>
        <w:tab/>
        <w:tab/>
        <w:tab/>
        <w:t>1db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tőfi u. – Hősök u. </w:t>
        <w:tab/>
        <w:tab/>
        <w:tab/>
        <w:tab/>
        <w:t>1db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Kossuth u. – Bocskai u.</w:t>
        <w:tab/>
        <w:tab/>
        <w:tab/>
        <w:tab/>
        <w:t>1db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Bajcsy Zs. E. u. – Egyházerdő</w:t>
        <w:tab/>
        <w:tab/>
        <w:tab/>
        <w:t>1db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hértói u. – Vasút u.</w:t>
        <w:tab/>
        <w:tab/>
        <w:tab/>
        <w:tab/>
        <w:t>2db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bay János u. 25. (Gyári csemege)</w:t>
        <w:tab/>
        <w:tab/>
        <w:t>1db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Üdülőtelep</w:t>
        <w:tab/>
        <w:tab/>
        <w:tab/>
        <w:tab/>
        <w:tab/>
        <w:t>2db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Járműszerelvény gyártó</w:t>
        <w:tab/>
        <w:tab/>
        <w:tab/>
        <w:tab/>
        <w:t>1db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Vásártér u. vége</w:t>
        <w:tab/>
        <w:tab/>
        <w:tab/>
        <w:tab/>
        <w:tab/>
        <w:t>1db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kaloida Vegyészeti Gyár</w:t>
        <w:tab/>
        <w:tab/>
        <w:tab/>
        <w:t>1db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árosi Sportcsarnok</w:t>
        <w:tab/>
        <w:tab/>
        <w:tab/>
        <w:tab/>
        <w:t>2db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Gyári lakótelep</w:t>
        <w:tab/>
        <w:tab/>
        <w:tab/>
        <w:tab/>
        <w:tab/>
        <w:t>6db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esselényi u.</w:t>
        <w:tab/>
        <w:tab/>
        <w:tab/>
        <w:tab/>
        <w:tab/>
        <w:t>1db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Attila tér</w:t>
        <w:tab/>
        <w:tab/>
        <w:tab/>
        <w:tab/>
        <w:tab/>
        <w:tab/>
        <w:t>1db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Báthori u.</w:t>
        <w:tab/>
        <w:tab/>
        <w:tab/>
        <w:tab/>
        <w:tab/>
        <w:t>1db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Kálvin u.</w:t>
        <w:tab/>
        <w:tab/>
        <w:tab/>
        <w:tab/>
        <w:tab/>
        <w:tab/>
        <w:t>1db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y E. u. </w:t>
        <w:tab/>
        <w:tab/>
        <w:tab/>
        <w:tab/>
        <w:tab/>
        <w:t xml:space="preserve">1db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hog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össön szerződést a térfigyelő kamerák elhelyezésér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ondoskodjon a térfigyelő kamerák folyamatos felszereléséről és üzembehelyezés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esedékességkor</w:t>
        <w:tab/>
      </w: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Dr. Fülöp Erik polgármester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rPr>
          <w:vanish/>
        </w:rPr>
      </w:pPr>
      <w:r>
        <w:rPr>
          <w:sz w:val="24"/>
          <w:szCs w:val="24"/>
        </w:rPr>
        <w:tab/>
        <w:t xml:space="preserve">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sz w:val="24"/>
      <w:szCs w:val="24"/>
      <w:lang w:val="hu-HU" w:bidi="ar-SA"/>
    </w:rPr>
  </w:style>
  <w:style w:type="character" w:styleId="CharChar">
    <w:name w:val=" Char Char"/>
    <w:qFormat/>
    <w:rPr>
      <w:b/>
      <w:bCs/>
      <w:sz w:val="32"/>
      <w:szCs w:val="32"/>
      <w:lang w:val="hu-HU" w:bidi="ar-S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851" w:hanging="142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12:00Z</dcterms:created>
  <dc:creator>User</dc:creator>
  <dc:description/>
  <cp:keywords/>
  <dc:language>en-US</dc:language>
  <cp:lastModifiedBy>user</cp:lastModifiedBy>
  <cp:lastPrinted>2015-06-19T11:33:00Z</cp:lastPrinted>
  <dcterms:modified xsi:type="dcterms:W3CDTF">2015-06-22T09:53:00Z</dcterms:modified>
  <cp:revision>20</cp:revision>
  <dc:subject/>
  <dc:title>TISZAVASVÁRI VÁROS</dc:title>
</cp:coreProperties>
</file>