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. június 25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928-6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eváné Siteri Év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5. június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váné Siteri Év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color w:val="000000"/>
        </w:rPr>
        <w:t xml:space="preserve">Tel.: 42/520-500       Fax.: 42/275-000      E-mail: </w:t>
      </w:r>
      <w:r>
        <w:rPr>
          <w:color w:val="000000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/2015. (I.22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 gyári lakótelepen megvalósult játszótér többletköltségeinek önkormányzat által történő megtérítéséről.  A többletköltség összege, 1.101.795 Ft, a 2015. évi költségvetésben előirányozásra került, az erről szóló támogatási szerződést aláírtam, ezt követően a támogatás egyösszegben átutalásra került az Egyesület számlájára. A határozatban foglaltakról a Tiszavasvári Nagycsaládosok Egyesületének elnök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/2015.(II.12.) Kt. számú határozat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jóváhagyta a Magyarországi Magiszter Alapítvány óvodai neveléséhez biztosított 2015. évi támogatást. Az alapítványi óvoda részére 17.470 eFt összegű támogatás került megállapításra, mely a 2015. évi költségvetésbe beépítésre került. A Magiszter Alapítvány képviselőit jelen határozatról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/2015.(II.12.) Kt. számú határozat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z Önkormányzat adósságot keletkeztető ügyleteiből eredő fizetési kötelezettségeivel kapcsolatban 2015-2018. évekre vonatkozóan. Jelen határozattal Önkormányzatunk eleget tett a törvény által előírt kötelezettségén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/2015.(III.05.) Kt. számú határozat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Tiszavasvári Város Önkormányzata és intézményei jelenleg hatályos bankszámlaszerződései kiegészítéseinek a jóváhagyásáról. A bankszámlaszerződés kiegészítések elfogadásra kerültek, ezt követően az érintett intézmények vezetői a szerződés-kiegészítéseket aláírtá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/2015.(III.26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lfogadta a Magiszter Alapítvány tiszavasvári Óvodája 2014. évi költségvetési beszámolóját, 963 eFt támogatás visszafizetési kötelezettséggel egyidejűleg. A többlettámogatást az Alapítvány a határozatban foglaltaknak megfelelően két részletben az Önkormányzat részére visszautalta. Jelen határozatról az Alapítvány képviselői tájékoztatást kapta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/2015.(III.26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z önkormányzat költségvetési pozícióit javító bevételnövelő és/vagy kiadáscsökkentő lehetőségeinek a vizsgálatáról. A határozat 1. pontjában szereplő területek alapos megvizsgálására egy háromtagú bizottság jött létre a határozat 2. pontjában foglaltaknak megfelelően. A vizsgált területek eredményéről majd egy későbbi Képviselő-testületi ülésen fogok beszámolni. A létrejött bizottság tagjait jelen határozatról tájékoztatt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7/2015.(III.26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Tiszavasvári Város Önkormányzata és intézményei 2015. évi összesített közbeszerzési tervét a határozat mellékleteiben foglaltak szerint elfogadta. Felkértem a jegyzőt a közbeszerzési terv jogszabályoknak megfelelően történő nyilvánossá tételére, illetve megkértük az érintett intézmények vezetőit a terv folyamatos aktualizálására. Jelen határozatról az intézmények vezetői tájékoztatva lettek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/2015.(III. 26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Tiszavasvári Város Közétkeztetési Nonprofit Kft. 2015. évi összesített közbeszerzési tervének a jóváhagyásáról. A terv elfogadásra került, megkértem az ügyvezetőt a terv folyamatos aktualizálására, illetve jogszabálynak megfelelően történő nyilvánossá tételére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9/2015.(III.26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Tiva-Szolg Településszolgáltató és Vagyonkezelő Kft. 2015. évi összesített közbeszerzési tervének jóváhagyásáról. A nemleg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v elfogadásra került, megkértem az ügyvezetőt a terv évközbeni folyamatos aktualizálására, illetve jogszabálynak megfelelően történő nyilvánossá tételére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0/2015.(III.26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Tiszavasvári Egészségügyi Szolgáltató Nonprofit Kft. 2015. évi összesített közbeszerzési tervéről. A nemleg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v elfogadásra került, megkértem az ügyvezetőt a terv évközbeni folyamatos aktualizálására, illetve jogszabálynak megfelelően történő nyilvánossá tételére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8/2015.(III.26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 képviselők részére történő informatikai eszközök biztosításáról. A jegyző az informatikai eszközökkel kapcsolatos igényeket felmérte nyilatkozatok formájában. A szükséges kiadási előirányzat 2015. évi költségvetésben történő biztosítását követően az intézkedéseket megtettem az eszközök beszerzését illetően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6/2015.(IV.13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z ÉAOP – 5.1.1/D-12-2013-0004 azonosítószámú, „Funkcióbővítő Integrált települési fejlesztések Tiszavasváriban” elnevezésű pályázat megvalósításához 38.908.228 Ft összegű hosszú lejáratú fejlesztési hitel felvételéről. A hitelfelvétel és a pályázati kiírás részleteit a soron következő Képviselő-testületi ülésre beterjesztette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5/2015.(IV.23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 testület jóváhagyta Tiszavasvári Város Önkormányzatának a 2015-2019 évekre szóló gazdasági programját. A gazdasági program a határozat mellékletében foglalt tartalommal elfogadásra kerül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7/2015.(IV.23.), 139/2015.(V.21.) Kt. sz. határozato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z ÉAOP – 5.1.1/D-12-2013-0004 azonosítószámú, „Funkcióbővítő Integrált települési fejlesztések Tiszavasváriban” elnevezésű pályázat többletköltségeinek fedezetére szolgáló hosszú lejáratú hitel felvételéről és a pályázati eljárás megindításáról. A pályázati eljárást elindítottam, a pályázati felhívás elküldésre került a határozatban megjelölt pénzintézetekhez. A beérkezett ajánlatok a határozatban rögzítettek alapján felbontásra és megtárgyalásra kerültek. A 139/2015. (V.21.) Kt. számú határozattal döntött a testület a 107/2015. (IV.23.) Kt. számú határozat 1. számú mellékletének módosításáról. A módosított határozatot továbbítottam a pályázatban érintett pénzintézetekhe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6/2015.(IV.23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Nyírvidék Képző Központ Nonprofit Kf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4. évi egyszerűsített éves beszámolóját 314.151 eFt eszköz és azzal egyező forrás végösszeggel, illetve 6.295 eFt mérleg szerinti eredménnyel, az előterjesztett tartalommal elfogadta. A Kft. közhasznúsági melléklete, a 2015. évi üzleti terve a határozat mellékletében foglaltak szerint szintén elfogadásra került. A határozatról a társaság ügyvezetőjét tájékoztattam. Ezt követően a Kft. taggyűlésén Tiszavasvári Város Önkormányzatát jelen határozatban foglaltaknak, illetve a Felügyelő Bizottság javaslatának megfelelően képviselte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7/2015.(V.2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értelmében a Nyírség Szakképzés-szervezési Közhasznú Nonprofit Kf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4. évi egyszerűsített éves beszámolóját 33.304 eFt eszköz és azzal egyező forrás végösszeggel, illetve 0 eFt mérleg szerinti eredménnyel, az előterjesztett tartalommal a testület elfogadta. A Kft. közhasznúsági melléklete, a 2015. évi üzleti terve a határozat mellékletében foglaltak szerint szintén elfogadásra került. A határozatról a társaság ügyvezetőjét tájékoztattam. Ezt követően a Kft. taggyűlésén Tiszavasvári Város Önkormányzatát jelen határozatban foglaltaknak, illetve a Felügyelő Bizottság javaslatának megfelelően képviselt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8/2015.(V.2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hozzájárult a Nyírvidék Képző Központ Nonprofit Kft. ügyvezetője részére történő felmentvény megadásához, mely felmentvény igazolja hogy az ügyvezető 2014-ben a munkáját a törvényi és alapszabályi elvárásokhoz képest megfelelően végezte, tevékenységét a Társaság érdekeinek elsődlegességét szem előtt tartva törvényesen végezte. A határozatról a társaság ügyvezetőjét tájékoztatta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9/2015.(V.2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hozzájárult a Nyírségi Szakképzés Szervezési Közhasznú  Nonprofit Kft. ügyvezetője részére történő felmentvény megadásához, mely felmentvény igazolja hogy az ügyvezető 2014-ben a munkáját a törvényi és alapszabályi elvárásokhoz képest megfelelően végezte, tevékenységét a Társaság érdekeinek elsődlegességét szem előtt tartva törvényesen végezte. A határozatról a társaság ügyvezetőjét tájékoztatta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0/2015.(V.2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Hajdúkerületi és Bihari Víziközmű Szolgáltató Zrt. 2014. évi egyszerűsített éves beszámolóját 896.512 eFt eszköz és azzal egyező forrás végösszeggel, illetve -94.674 eFt mérleg szerinti eredménnyel az előterjesztett tartalommal elfogadta. A Zrt. üzleti terve az előterjesztett tartalommal szintén elfogadásra került. Javasoltam éves beszámoló készítését, illetve az egyszerűsített éves beszámoló mérlege előző év(ek)oszlopai pontosítását. Felkértem a Zrt. vezérigazgatóját,hogy tegyen intézkedést a Zrt. saját  tőke pozíciójának javítására, illetve hogy az egyszerűsített éves beszámoló közzétételéről gondoskodjon. A társaság közgyűlésén Tiszavasvári Város Önkormányzatát a jelen határozatban foglaltaknak megfelelően, illetve a Felügyelőbizottság javaslatának figyelembevételével képviseltem. Jelen határozatról a Zrt. vezérigazgatóját tájékoztatta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1/2015.(V.2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Tiva-Szolg Kft. 2014. évi egyszerűsített éves beszámolóját 35.992 eFt eszköz és azzal egyező forrás végösszeggel, illetve -6.218 eFt mérleg szerinti eredménnyel, az előterjesztett tartalommal elfogadta. A Kft. könyvvizsgálói jelentése szintén elfogadásra került. Felkértem a Kft. ügyvezetőjét, hogy az egyszerűsített éves beszámoló közzétételéről gondoskodjon a törvényben előírt módon. A Kft. saját tőke pozíciójának javításáról egy későbbi Képviselő-testületi ülésen számolok be. Jelen határozatról a Kft. ügyvezetőjét tájékoztatta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2/2015.(V.2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Kelet Környezet Kft. 2014. évi egyszerűsített éves beszámolóját 21.548 eFt eszköz és azzal egyező forrás végösszeggel, illetve 10.977 eFt mérleg szerinti eredménnyel elfogadta.  Felkértem a Zrt. ügyvezetőjét, hogy tegyen intézkedést a Kft. saját  tőke pozíciójának javítására, illetve hogy az egyszerűsített éves beszámoló közzétételéről gondoskodjon a törvényben előírt mód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3/2015.(V.2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értelmében a Tiszavasvári Város Közétkeztetési Nonprofit Kft. 2014. évi egyszerűsített éves beszámolóját 74.460 eFt eszköz és azzal egyező forrás végösszeggel, illetve 32 eFt mérleg szerinti eredménnyel, az előterjesztett tartalommal elfogadta a testület. A Kft. közhasznúsági melléklete, könyvvizsgálói jelentése valamint 2015. évi üzleti terve a határozat mellékletében foglaltak szerint szintén elfogadásra került. Megkértem a Kft. ügyvezetőjét, hogy a beszámoló, a közhasznúsági jelentés, valamint a könyvvizsgálói jelentés közzétételéről gondoskodjon a törvényben előírt módon. A határozatról a társaság ügyvezetőjét tájékoztatta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4/2015.(V.2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om a tisztelt testületet, hogy a Tiszavasvári Egészségügyi Szolgáltató Közhasznú Nonprofit Kft. 2014. évi egyszerűsített éves beszámolóját 413eFt eszköz és azzal egyező forrás végösszeggel, illetve -3.360 eFt mérleg szerinti eredménnyel, az előterjesztett tartalommal elfogadta. Felkértem a Kft. ügyvezetőjét arra, hogy tegyen javaslatot a Kft. saját tőke pozíciójának javítása érdekében, valamint az egyszerűsített éves beszámoló, illetve a közhasznúsági jelentés közzétételéről gondoskodjon a jogszabályban előírt módon. A határozatról a társaság ügyvezetőjét tájékoztatta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2/2015.(V.21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az önkormányzat költségvetési pozícióit javító bevételnövelő és/vagy kiadáscsökkentő lehetőségeinek vizsgálatáról szóló 50/2015.(III.26.) Kt. számú határozat módosításáról. Jelen határozatban az egyes költségvetési pozíciót javító intézkedések végrehajtásának a határideje módosult. Az e célból létrehozott bizottság tagjai részére a határozatot továbbított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5. június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5. (VI.25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/2015. (I.22.)</w:t>
        <w:tab/>
        <w:t xml:space="preserve"> 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/2015.(II.12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2015.(II.12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/2015.(III.0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6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0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8/2015.(III. 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9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0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8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6/2015.(IV.1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5/2015.(IV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7/2015.(IV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6/2015.(IV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7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/2015.(V.21.) </w:t>
        <w:tab/>
        <w:t>Kt.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119/2015.(V.21.)  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0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1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2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3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4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2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2">
    <w:name w:val=" Char Char2"/>
    <w:basedOn w:val="Bekezdsalapbettpusa"/>
    <w:qFormat/>
    <w:rPr>
      <w:b/>
      <w:sz w:val="26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4:00Z</dcterms:created>
  <dc:creator>Tiszavasvári Város Önkormányzata</dc:creator>
  <dc:description/>
  <cp:keywords/>
  <dc:language>en-US</dc:language>
  <cp:lastModifiedBy>Tiszavasvári Város Önkormányzata</cp:lastModifiedBy>
  <cp:lastPrinted>2015-06-18T09:23:00Z</cp:lastPrinted>
  <dcterms:modified xsi:type="dcterms:W3CDTF">2015-06-18T11:08:00Z</dcterms:modified>
  <cp:revision>25</cp:revision>
  <dc:subject/>
  <dc:title/>
</cp:coreProperties>
</file>