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5. július 30-á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rPr/>
      </w:pPr>
      <w:r>
        <w:rPr>
          <w:b/>
          <w:szCs w:val="24"/>
          <w:u w:val="single"/>
        </w:rPr>
        <w:t>Az előterjesztés tárgya:</w:t>
      </w:r>
      <w:r>
        <w:rPr/>
        <w:t xml:space="preserve"> </w:t>
        <w:tab/>
      </w:r>
      <w:r>
        <w:rPr>
          <w:b/>
        </w:rPr>
        <w:t xml:space="preserve">A Tiszavasvári Egészségügyi Nonprofit Kft. 2015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rPr/>
      </w:pPr>
      <w:r>
        <w:rPr>
          <w:szCs w:val="24"/>
        </w:rPr>
        <w:tab/>
      </w:r>
      <w:r>
        <w:rPr>
          <w:b/>
        </w:rPr>
        <w:t xml:space="preserve">évi üzleti tervéről és a 2015. évre szóló működési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  <w:tab/>
        <w:t>támogatásának biztos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rPr>
          <w:b/>
          <w:b/>
        </w:rPr>
      </w:pPr>
      <w:r>
        <w:rPr>
          <w:szCs w:val="24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szCs w:val="24"/>
        </w:rPr>
        <w:tab/>
      </w:r>
    </w:p>
    <w:p>
      <w:pPr>
        <w:pStyle w:val="Normal"/>
        <w:spacing w:lineRule="auto" w:line="240"/>
        <w:rPr>
          <w:b/>
          <w:b/>
          <w:szCs w:val="24"/>
        </w:rPr>
      </w:pPr>
      <w:r>
        <w:rPr/>
        <w:t xml:space="preserve">         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ab/>
        <w:tab/>
        <w:tab/>
        <w:t>-</w:t>
        <w:tab/>
        <w:tab/>
        <w:tab/>
        <w:t xml:space="preserve">            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b/>
          <w:szCs w:val="24"/>
          <w:u w:val="single"/>
        </w:rPr>
        <w:t>A napirend előterjesztője</w:t>
      </w:r>
      <w:r>
        <w:rPr>
          <w:szCs w:val="24"/>
        </w:rPr>
        <w:t>:                          Dr. Fülöp Erik 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b/>
          <w:szCs w:val="24"/>
          <w:u w:val="single"/>
        </w:rPr>
        <w:t>Az előterjesztést készítette:</w:t>
      </w:r>
      <w:r>
        <w:rPr>
          <w:szCs w:val="24"/>
        </w:rPr>
        <w:t xml:space="preserve">                       Girus András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  <w:u w:val="single"/>
        </w:rPr>
        <w:t>Az előterjesztés ügyiratszáma</w:t>
      </w:r>
      <w:r>
        <w:rPr>
          <w:szCs w:val="24"/>
        </w:rPr>
        <w:t>:                    12146-3/2015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4.számú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ociális és Humán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5.számú melléklet 1.11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Fekete Erika – Tiszavasvári Egészségügyi Szolgáltató Közhasznú Nonprofit Kft. ügyvezetőj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iveszkft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5. július 23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…………………………</w:t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irus Andrá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irus Andrá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>
          <w:sz w:val="24"/>
          <w:szCs w:val="24"/>
        </w:rPr>
      </w:pPr>
      <w:r>
        <w:rPr/>
        <w:t>A Képviselő-testülethez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/>
      </w:pPr>
      <w:r>
        <w:rPr>
          <w:b/>
        </w:rPr>
        <w:t>A Tiszavasvári Egészségügyi Nonprofit Kft. 2015. évi üzleti tervéről és a 2015. évre szóló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b/>
        </w:rPr>
        <w:t>működési támogatásának bizt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– 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 124/2015.(V.21.) Kt. számú határozatával elfogadta a Tiszavasvári Egészségügyi Szolgáltató Közhasznú Nonprofit Kft. (továbbiakban: Kft) 2014. évi egyszerűsített éves beszámolóját. közhasznúsági jelentését, illetve könyvvizsgálói jelentését. A Kft. beszámolója 413 eFt eszköz és azzal egyező forrás végösszeggel, -3.360 eFt mérleg szerinti eredménnyel az előterjesztett tartalommal került elfogadásra. A saját  tőke összege -360 eFt volt 2014. 12.31.-én.</w:t>
      </w:r>
    </w:p>
    <w:p>
      <w:pPr>
        <w:pStyle w:val="Normal"/>
        <w:spacing w:lineRule="auto" w:line="240"/>
        <w:jc w:val="both"/>
        <w:rPr/>
      </w:pPr>
      <w:r>
        <w:rPr/>
        <w:t>A Kft. a 2015. évre vonatkozó üzleti tervét a beszámoló elfogadását követően készítette csak el, ezért kerül csak a 2015. július 30-án tartandó Képviselő-testületi ülésre beterjesztés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ft. az üzleti tervében jelenlegi ismeretei alapján szerepelteti a várható kiadásait és bevételeit. Az üzleti terv a határozattervezet 1. számú mellékletét képezi, melyet a Kft. Felügyelő Bizottsága 2015. június 22-én tartott ülésén elfogadásra javasolta.</w:t>
      </w:r>
    </w:p>
    <w:p>
      <w:pPr>
        <w:pStyle w:val="Normal"/>
        <w:spacing w:lineRule="auto" w:line="240"/>
        <w:jc w:val="both"/>
        <w:rPr/>
      </w:pPr>
      <w:r>
        <w:rPr/>
        <w:t>Megállapítható, hogy a kiadás és bevétel egyensúlyának biztosítása érdekében 12.029 eFt összegben önkormányzati működési támogatás folyósítása szükséges.</w:t>
      </w:r>
    </w:p>
    <w:p>
      <w:pPr>
        <w:pStyle w:val="Normal"/>
        <w:spacing w:lineRule="auto" w:line="240"/>
        <w:jc w:val="both"/>
        <w:rPr/>
      </w:pPr>
      <w:r>
        <w:rPr/>
        <w:t>Az üzleti tervvel kapcsolatban fel kell hívom a figyelmet arra, hogy a Kft. ugyan 2014. június hónapban alakult, de ténylegesen a tevékenységét 2015. április 01-én kezdte meg. Így az üzleti terv csak kilenc hónap aktív működést takar. A március havi OEP finanszírozás Kft-hez történő érkezése miatt azonban tíz havi bevétel került betervezésre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TISZ költségvetéséből kivezetésre kerültek a feladatátadás miatt felszabaduló előirányzatok, melyek összegét a 2015. évi költségvetés június havi módosítása tartalmazta. </w:t>
      </w:r>
    </w:p>
    <w:p>
      <w:pPr>
        <w:pStyle w:val="Normal"/>
        <w:spacing w:lineRule="auto" w:line="240"/>
        <w:jc w:val="both"/>
        <w:rPr/>
      </w:pPr>
      <w:r>
        <w:rPr/>
        <w:t>Remélhetőleg az év folyamán a Kft. képes lesz bevételnövelő és kiadáscsökkentő intézkedéseket ten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feladat fontosságára való tekintettel javaslom a támogatás biztosítását, melynek nyújtásáról szóló megállapodás-tervezetet a határozattervezet 2. számú melléklete tartalmazz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 és a határozattervezetet elfogad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5. július 2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>/2015. (VII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/>
      </w:pPr>
      <w:r>
        <w:rPr>
          <w:b/>
        </w:rPr>
        <w:t>A Tiszavasvári Egészségügyi Nonprofit Kft. 2015. évi üzleti tervéről és a 2015. évre szóló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b/>
        </w:rPr>
        <w:t>működési támogatásának bizt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…./2015.(VII.30.) számú alapítói határozatnak minősül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Tiszavasvári Város Önkormányzata Képviselő-testülete, úgyis mint a Tiszavasvári Egészségügyi Nonprofit Kft. taggyűlése, a Magyarország helyi önkormányzatairól szóló 2011. évi CLXXXIX. tv. 107. §-ában foglalt hatáskörében eljárva az alábbi határozatot hozza: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Tiszavasvári Város Önkormányzata a </w:t>
      </w:r>
      <w:r>
        <w:rPr/>
        <w:t>Tiszavasvári Egészségügyi Szolgáltató Közhasznú Nonprofit Kft. (továbbiakban: Kft) 2015. évi üzleti tervét a határozattervezet 1. számú mellékletében foglaltak szerint jóváhagyja.</w:t>
      </w:r>
    </w:p>
    <w:p>
      <w:pPr>
        <w:pStyle w:val="StlusSorkizrtBal032cm"/>
        <w:spacing w:before="0" w:after="0"/>
        <w:ind w:left="360" w:hanging="0"/>
        <w:rPr/>
      </w:pPr>
      <w:r>
        <w:rPr/>
      </w:r>
    </w:p>
    <w:p>
      <w:pPr>
        <w:pStyle w:val="StlusSorkizrtBal032cm"/>
        <w:numPr>
          <w:ilvl w:val="0"/>
          <w:numId w:val="3"/>
        </w:numPr>
        <w:spacing w:before="0" w:after="0"/>
        <w:rPr>
          <w:szCs w:val="24"/>
        </w:rPr>
      </w:pPr>
      <w:r>
        <w:rPr/>
        <w:t>Tiszavasvári Város Önkormányzata a Kft. részére működési kiadások finanszírozása céljából támogatást biztosít 12.029 eFt összegben, a határozattervezet 2. számú mellékletében található megállapodás-tervezetben rögzítettek szerin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rPr>
          <w:szCs w:val="24"/>
        </w:rPr>
      </w:pPr>
      <w:r>
        <w:rPr/>
        <w:t>Felhatalmazza a polgármestert a 2. pontban említett megállapodás aláírásár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rPr>
          <w:szCs w:val="24"/>
        </w:rPr>
      </w:pPr>
      <w:r>
        <w:rPr/>
        <w:t>Felkéri a jegyzőt, hogy a 2015. évi költségvetés legközelebbi módosításakor a fentiek kerüljenek átvezetésre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rPr>
          <w:szCs w:val="24"/>
        </w:rPr>
      </w:pPr>
      <w:r>
        <w:rPr/>
        <w:t>Felkéri a polgármestert, hogy jelen határozatról a Kft. ügyvezetőjét tájékoztass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Határidő</w:t>
      </w:r>
      <w:r>
        <w:rPr/>
        <w:t>: azonnal</w:t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 Badics Ildikó jegyző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 Fekete Erika ügyvezető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             …/2015.(VII.30.) Kt. számú határozattervezet 1. számú mellékle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iszavasvári Egészségügyi Szolgáltató Nonprofit Közhasznú Kf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ZLETI TER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Fekete Erika, ügyvezető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Készült: 2015. június 10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MÉNY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2014. július 31-én alakult a 25015056-2-15 adószám alatt, a cégbíróság a 15-09-082154 cégjegyzék szám alatt jegyezte be, 4440. Tiszavasvári, Kabay János utca 23. szám alat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Társaság az egészségügyi alapellátás, az egészséges életmód segítését célzó szolgáltatásokat látja el. </w:t>
      </w:r>
      <w:r>
        <w:rPr>
          <w:b/>
          <w:bCs/>
        </w:rPr>
        <w:t>Fő tevékenységi köre</w:t>
      </w:r>
      <w:r>
        <w:rPr/>
        <w:t xml:space="preserve">: 8622’08 Szakorvosi járóbeteg-ellátás. Működési területe Tiszavasvári, Tiszalök, Szorgalmatos, Tiszadada, Tiszadob, Tiszaeszlár közigazgatási területei. Az intézmény a jogszabályban meghatározott kötelezően működtetett és önként vállalt egészségügyi szolgáltatási feladatokat szervezi és látja el. Az ellátásokkal kapcsolatos engedélyezési ügyekben eljár, megköti a Megyei Egészségbiztosítási Pénztárral a finanszírozási szerződést, ellátja a szükséges adatszolgáltatási feladatokat és eleget tesz az ezzel összefüggő elszámolási kötelezettségének. Biztosítja a különböző szolgálatok működési feltételeit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Alaptevékenysége az alap- és járóbeteg-szakellátás közös szükséglete körében a következő tevékenységeket foglalja magában és e tevékenységeket Tiszavasvári Város illetve a Társaság működési területének lakossága számára kell biztosítani az Állami Népegészségügyi és Tisztiorvosi Szolgálat által engedélyezett alábbi szakterületek és szakorvosi óraszámok, mint keret szerint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Járóbeteg szakellátás (szakorvosi óra/hét)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620"/>
        <w:gridCol w:w="1440"/>
        <w:gridCol w:w="122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k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i Szakorvosi óra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eti Nem szakorvosi óraszá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óraszám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lgyógyászat (Tiszavasvári, Vasvári P. út 6. szám ala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bés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ülészet-nő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l-orr-gége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més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őr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umat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épalkotó diagnosztika és radiológiai terá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gászati röntgen (Kabay János u. 23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izikoterápia (Nyárfa utca 4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ógyto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Jelenleg 3 fő teljes munkaidős szakdolgozó, 1 fő teljes munkaidős adminisztrátor és 1 fő teljes munkaidős takarító végzi munkáját a Vasvári P. 6. sz. alatti Járóbeteg-Szakrendel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b/>
          <w:bCs/>
        </w:rPr>
        <w:t>Iskola-egészségügyi és ifjúságorvosi tevékenység</w:t>
      </w:r>
    </w:p>
    <w:p>
      <w:pPr>
        <w:pStyle w:val="Szvegtrzsbehzssal3"/>
        <w:spacing w:before="120" w:after="120"/>
        <w:ind w:left="624" w:hanging="0"/>
        <w:jc w:val="both"/>
        <w:rPr/>
      </w:pPr>
      <w:r>
        <w:rPr>
          <w:sz w:val="24"/>
          <w:szCs w:val="24"/>
        </w:rPr>
        <w:t>A feladatot összesen 5 fő főállású ifjúsági orvos és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ő főállású ifjúsági védőnő alkalmazásával látja el.</w:t>
      </w:r>
    </w:p>
    <w:p>
      <w:pPr>
        <w:pStyle w:val="Normal"/>
        <w:ind w:left="180" w:hanging="0"/>
        <w:jc w:val="both"/>
        <w:rPr/>
      </w:pPr>
      <w:r>
        <w:rPr/>
        <w:t>-</w:t>
        <w:tab/>
      </w:r>
      <w:r>
        <w:rPr>
          <w:b/>
          <w:bCs/>
        </w:rPr>
        <w:t>Védőnői ellátás</w:t>
      </w:r>
    </w:p>
    <w:p>
      <w:pPr>
        <w:pStyle w:val="Szvegtrzsbehzssal3"/>
        <w:spacing w:before="120" w:after="120"/>
        <w:ind w:left="180" w:hanging="0"/>
        <w:jc w:val="both"/>
        <w:rPr/>
      </w:pPr>
      <w:r>
        <w:rPr>
          <w:sz w:val="24"/>
          <w:szCs w:val="24"/>
        </w:rPr>
        <w:tab/>
        <w:t xml:space="preserve">A védőnői ellátás fő tevékenységi köre az egészségügyi prevenció: nővédelem, várandós anyák gondozása, 0-7 éves gyermekek gondozása, családgondozás. E feladatot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alkalmazottjaként 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őállású </w:t>
      </w:r>
      <w:r>
        <w:rPr>
          <w:sz w:val="24"/>
          <w:szCs w:val="24"/>
        </w:rPr>
        <w:t>területi védőnő látja el. (+ 2 fő GYED-en )</w:t>
      </w:r>
    </w:p>
    <w:p>
      <w:pPr>
        <w:pStyle w:val="Szvegtrzsbehzssal3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érvételi Hely</w:t>
      </w:r>
    </w:p>
    <w:p>
      <w:pPr>
        <w:pStyle w:val="Szvegtrzsbehzssal3"/>
        <w:spacing w:before="120" w:after="12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fő főállású asszisztens </w:t>
      </w:r>
    </w:p>
    <w:p>
      <w:pPr>
        <w:pStyle w:val="Szvegtrzsbehzssal3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gászati röntgen</w:t>
      </w:r>
    </w:p>
    <w:p>
      <w:pPr>
        <w:pStyle w:val="Szvegtrzsbehzssal3"/>
        <w:spacing w:before="120" w:after="12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fő részmunkaidős asszisztens </w:t>
      </w:r>
    </w:p>
    <w:p>
      <w:pPr>
        <w:pStyle w:val="Normal"/>
        <w:jc w:val="both"/>
        <w:rPr/>
      </w:pPr>
      <w:r>
        <w:rPr>
          <w:b/>
          <w:bCs/>
        </w:rPr>
        <w:t xml:space="preserve">A Központi Orvosi Rendelő üzemeltetése szintén a feladatkörébe tartozik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1 fő részmunkaidős takarító, 1 fő részmunkaidős karbantartó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Társaság adminisztratív, szakmai tevékenységét 2 fő teljes munkaidőben végzi. </w:t>
      </w:r>
    </w:p>
    <w:p>
      <w:pPr>
        <w:pStyle w:val="Szvegtrzsbehzssal3"/>
        <w:spacing w:before="120" w:after="120"/>
        <w:ind w:left="0" w:hanging="0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Az átvett kapacitások átcsoportosításáról a Társaság saját hatáskörben jogosult dönteni.</w:t>
      </w:r>
    </w:p>
    <w:p>
      <w:pPr>
        <w:pStyle w:val="Szvegtrzsbehzssal3"/>
        <w:spacing w:before="120" w:after="120"/>
        <w:ind w:left="0" w:hanging="0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Az átvett szolgáltatások bővítéséhez, új ellátási formák ill. szolgáltatások bevezetéséhez az</w:t>
      </w:r>
      <w:r>
        <w:rPr>
          <w:rStyle w:val="Applestylespan"/>
          <w:b/>
          <w:bCs/>
          <w:sz w:val="24"/>
          <w:szCs w:val="24"/>
        </w:rPr>
        <w:t xml:space="preserve"> Önkormányzat</w:t>
      </w:r>
      <w:r>
        <w:rPr>
          <w:rStyle w:val="Applestylespan"/>
          <w:sz w:val="24"/>
          <w:szCs w:val="24"/>
        </w:rPr>
        <w:t xml:space="preserve"> előzetes egyetértése szüksége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>Egyéb tevékenység:</w:t>
      </w:r>
    </w:p>
    <w:p>
      <w:pPr>
        <w:pStyle w:val="Normal"/>
        <w:spacing w:before="120" w:after="0"/>
        <w:jc w:val="both"/>
        <w:rPr/>
      </w:pPr>
      <w:r>
        <w:rPr/>
        <w:t>Alaptevékenységi körén kívül egyéb tevékenységként vállalkozói tevékenységet is végez. (bérleti díj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irányos tevékenységét 2015. április 01 napjával kezdte meg. A munkavállalók a TISZ Intézményétől kerületek át Az üzleti tervben feltüntetett adatok tervszámokat tartalm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vételek, szolgáltatási díjak:</w:t>
      </w:r>
    </w:p>
    <w:p>
      <w:pPr>
        <w:pStyle w:val="Szvegtrzs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1"/>
        <w:rPr/>
      </w:pPr>
      <w:r>
        <w:rPr>
          <w:sz w:val="24"/>
          <w:szCs w:val="24"/>
        </w:rPr>
        <w:t>Pontos bevételi bázisadatok az egészségügy folyamatos átalakítása miatt nem állnak rendelkezésre. Tervezetünkben a finanszírozási szabályok, a megállapított 2015.évi TVK (teljesítmény volumen korlát) alapján határoztuk meg a bevételeket.  Értéke megegyezik a 2014. évi értékekkel, ami megegyezik a 2013 illetve 2012 és 2011 évivel. Ez 11.710.638 pont/finanszírozási év a járóbeteg-ellátásra. Havi szinten a védőnői szolgálattal és az iskola orvosi tevékenységekkel együtt véve 6.000.000 Ft körül alakul.</w:t>
      </w:r>
    </w:p>
    <w:p>
      <w:pPr>
        <w:pStyle w:val="Szvegtrzs2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014. évben a járó-beteg szakrendelőben személyes közreműködői szerződéssel dolgozó szakorvosok a Teljesítmény Volumen Korlát 130%-át teljesítették. A 100% -110%-os sávban ellátott betegekért a finanszírozásnak csak 30 %-át kapjuk meg, 110-120%-os sávban csak 20%-ot, e felett nem finanszíroz az OE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vétel legnagyobb részét az OEP által finanszírozott összeg teszi ki, mivel ellátási kötelezettség miatt finanszírozási szerződés kötésére kötelezett volt a társaság.</w:t>
      </w:r>
    </w:p>
    <w:p>
      <w:pPr>
        <w:pStyle w:val="Normal"/>
        <w:jc w:val="both"/>
        <w:rPr/>
      </w:pPr>
      <w:r>
        <w:rPr/>
        <w:t>A második nagyobb összeg az Önkormányzat által rendelkezésre bocsátott összeg, mely a  működési feltételek megteremtéséhez nyújt segítséget.</w:t>
      </w:r>
    </w:p>
    <w:p>
      <w:pPr>
        <w:pStyle w:val="Normal"/>
        <w:jc w:val="both"/>
        <w:rPr/>
      </w:pPr>
      <w:r>
        <w:rPr/>
        <w:t>A harmadik összeg a vállalkozó orvosok részére átszámlázott rezsiköltségekből tevődik ki. (Központi Orvosi Rendel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EP és a Népegészségügyi Intézet előírásait betartva, a </w:t>
      </w:r>
      <w:r>
        <w:rPr>
          <w:b/>
          <w:bCs/>
        </w:rPr>
        <w:t>járó-beteg rendelő intézet</w:t>
      </w:r>
      <w:r>
        <w:rPr/>
        <w:t xml:space="preserve"> pénzügyi eredményességének valamint ellátási szintjének a javítása az elsődleges cé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énzügyi, likviditási helyz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fenti finanszírozási jogszabálykörnyezet adott, ennek megfelelve a járóbeteg rendelőintézet folyamatosan alkalmazkodik a jogszabályi változásokhoz, melyek újabb és újabb anyagi és emberi erőforrás terheket rónak az intézményünkre.</w:t>
      </w:r>
    </w:p>
    <w:p>
      <w:pPr>
        <w:pStyle w:val="Normal"/>
        <w:jc w:val="both"/>
        <w:rPr>
          <w:caps/>
        </w:rPr>
      </w:pPr>
      <w:r>
        <w:rPr/>
        <w:t>Lejárt szállítói tartozásokkal nem rendelkezünk, fizetési kötelezettségeinket határidőben eleget tettünk. Az orvosi rendelő közüzemi számláiból adódó kintlévőségeink behajtása ütemezetten történik, kompromisszumos megállapodások szerint halad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ad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iadások összegei az üzleti tervben anyagjellegű, illetve személyi jellegű kiadásokra bontódik feladat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személyi jellegű kiadások</w:t>
      </w:r>
      <w:r>
        <w:rPr/>
        <w:t xml:space="preserve"> tartalmazzák feladatonként a bérköltséget illetve azok járulékait.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  <w:t>A személyi jellegű kiadások megállapítása az ágazatban korábban kialakult díjak szerint történt, viszonylag nagy pontossággal tervezhetők.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TISZ Intézményétől (korábban: TISZEK) átvett dolgozók bérei nem változtak, jelen pillanatban is azzal a bérrel vannak állományban a dolgozók, ahogy megszűnt az előző jogviszonyuk. Ezt továbbiakban is szeretnénk megtartani, hogy dolgozóink megfelelő bérezésben részesül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reműködő járóbeteg-szakellátás esetében a költségek teljesítmény arányosan valamint óradíjban lettek megállapítva. Az iskola egészségügyi orvosok, a védőnői szolgálat esetében fix költségekkel számoltunk.</w:t>
      </w:r>
    </w:p>
    <w:p>
      <w:pPr>
        <w:pStyle w:val="Normal"/>
        <w:jc w:val="both"/>
        <w:rPr/>
      </w:pPr>
      <w:r>
        <w:rPr/>
        <w:t>A költségekben megjelenik a korábbi években a szolgáltatók egyéni költségeként szerepelt tétel: az internet szolgáltatás, a veszélyes hulladékkezelés, sterilizálás, takarítás stb., emellett jelentősen javultak a munkakörülmények.</w:t>
      </w:r>
    </w:p>
    <w:p>
      <w:pPr>
        <w:pStyle w:val="Normal"/>
        <w:jc w:val="both"/>
        <w:rPr/>
      </w:pPr>
      <w:r>
        <w:rPr/>
        <w:t>A védőnők OEP finanszírozása csak a bérköltséget fedezi, a védőnők egyéb költségeit (postaköltség, irodaszer, szóróanyagok)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z anyagjellegű kiadások</w:t>
      </w:r>
      <w:r>
        <w:rPr/>
        <w:t xml:space="preserve"> tartalmazzák az orvosi anyagokat, irodaszert, tisztítószert, alvállalkozói költségeket, könyvelési díjat, rezsidíjat tehát azokat az összegeket, amelyek által az egészségügyi ellátás zökkenőmentes megteremtését biztosítani tudjuk.</w:t>
      </w:r>
    </w:p>
    <w:p>
      <w:pPr>
        <w:pStyle w:val="Normal"/>
        <w:jc w:val="both"/>
        <w:rPr/>
      </w:pPr>
      <w:r>
        <w:rPr/>
        <w:t>Amennyiben az anyagi helyzet, illetve a gazdálkodási tevékenységünk engedi, nagyobb értékű eszközök beruházásával is szeretnénk a gyors és pontos eü. ellátást biztosítani. Természetesen ez vonatkozik az orvosok könnyebb munkavégzésére, valamint a betegek minél szakszerűbb ellátás biztosításá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kívüli bevétellel jelenleg nem tudunk tervezni, azonban a hamarosan megnyíló pályázatok által megnyerhető források külön tételként jelenthetnek meg a későbbi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üzleti tervünk jelen időpontban csak tájékoztató jellegű, reméljük, hogy a megfelelő gazdasági tervekkel, illetve ha lehetséges pályázati összegekkel melyek tervben vannak minél szakszerűbb, gyors és pontos ellátást fogunk tudni biztosítani városunk és a működési területünkhöz tartozó települések lakosai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tervezett eredmény alakulása 2015. évben január hónaptól december 31-ig: </w:t>
      </w:r>
      <w:r>
        <w:rPr>
          <w:b/>
          <w:bCs/>
          <w:caps/>
        </w:rPr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6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80"/>
        <w:gridCol w:w="16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. évi várható eredmén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ad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agköltsé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6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 Járóbete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  Védőn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3  Iskola eü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4  Fogászati röntge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5  Fizioteráp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6  Labo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énybe vett szolgáltat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2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 Járóbete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  Védőnő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3  Iskola eü.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4  Fogászati röntgen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5  Fizioterápi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6  Labor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szolgáltatáso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  Járóbete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  Védőn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3  Iskola eü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4  Fogászati röntge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5  Fizioteráp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6  Labo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/7 Felhalmozási költség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yagi jellegű ráfordítások összesen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 0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emélyi jellegű ráfordítások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rköltsé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 1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  Járóbete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  Védőn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3  Iskola eü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4  Fogászati röntge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5  Fizioteráp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6  Labo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mélyi jellegű egyéb kifizetés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  Járóbete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  Védőnő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3  Iskola eü.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4  Fogászati röntgen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5  Fizioterápi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6  Labor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rjáruléko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8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  Járóbete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  Védőn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3  Iskola eü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4  Fogászati röntge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5  Fizioteráp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6  Labo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emélyi jellegű ráfordítások összesen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9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ámogatás  visszafizetés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adások összese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 2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vétele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P bevétel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nkormányzati működési támogatás I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bevétel/Átszám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evétel összesen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 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gyéb bevétele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edmény Kiadás-bevétel (IV.-V.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 0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Kért önkormányzati támogatás: 12 029 e F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z üzleti tervben nem kalkuláltunk az E-alap úgynevezett kasszamaradvány összegével, mely 2014-ben sem realizálódott érdemlegesen. Amennyiben lehetőség lesz rá a Társaság kíván rá pályá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vételeinket akkor tudnánk növelni, ha új feladatokat is vállalnánk. Ilyen például a sportorvosi és foglalkozás egészségügyi feladat végzése (térítéses egészségügyi ellátásként). Szintén érdemes lenne 100%-ra csökkenteni a német pontban számított teljesítményünket, mellyel kihasználhatnánk a 1,5 %-os intézményi finanszíro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apvető, a szolgáltatókkal közös cél a várólisták csökkentése, az előjegyzési idő lerövidítése. Ennek érdekében a TVK-t is meghaladó, nagyobb teljesítmény vonatkozásában a kalkulációt és érdekeltségi rendszerünket úgy kell kialakítani, hogy a TVK feletti teljesítésekért a közreműködők a már degresszíven finanszírozott díjat kapják meg. Így az üzleti terv eredménye a TVK-t meghaladó teljesítés esetén nem változik. A közreműködők ösztönzésére, a TVK-t elérő teljesítés megvalósítása azért is igen fontos, hogy az Egészségügyi Kft. működési költségeinek fedezete megteremtődjö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. júni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ekete Erik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/>
        <w:tab/>
        <w:t xml:space="preserve">  </w:t>
      </w:r>
      <w:r>
        <w:rPr>
          <w:b/>
        </w:rPr>
        <w:t>…/2015.(VII.30.) Kt. számú határozattervezet 2. számú mellék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 - TERVE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. 23.) képviseletében Fekete Eri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Támogató Tiszavasvári Város Önkormányzata Képviselő-testületének …/2015. (VII.30.) Kt. sz. határozata alapján a Tiszavasvári Egészségügyi Nonprofit Kft., mint Támogatott részére a folyamatos működőképesség biztosítása céljából </w:t>
      </w:r>
      <w:r>
        <w:rPr>
          <w:b/>
        </w:rPr>
        <w:t>12.029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 2015. évre.  A támogatást a Támogatott alapfeladatai működési kiadásai finanszírozására használhatja fel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folyósítás feltétele: a Támogatott átadja valamennyi fizetési számlájára vonatkozó Tiszavasvári Város Önkormányzata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támogatás folyósítása a Támogatott részére 2015. augusztus hónaptól kezdődően minden hónap 5-ig 5 egyenlő részletben történik a Támogatott pénzforgalmi számlájára történő átutalással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Kft. a támogatás összegét legkésőbb 2016. január 15-ig használhatja fel, mellyel legkésőbb 2016. március 31-ig köteles elszámolni a Támogató felé. (2016. évben csak a 2015. december havi bér és járulékai kerülhetnek kifizetésre)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r. Fülöp Erik                                                                    Fekete Erik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Tiszavasvári Város Önkormányzata                       Tiszavasvári Egészségügyi Szolgáltató </w:t>
      </w:r>
    </w:p>
    <w:p>
      <w:pPr>
        <w:pStyle w:val="Normal"/>
        <w:spacing w:lineRule="auto" w:line="240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0"/>
    </w:rPr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BodyTextIndent3Char">
    <w:name w:val="Body Text Indent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tlusSorkizrtBal032cm">
    <w:name w:val="Stílus Sorkizárt Bal:  032 cm"/>
    <w:basedOn w:val="Normal"/>
    <w:qFormat/>
    <w:pPr>
      <w:overflowPunct w:val="false"/>
      <w:autoSpaceDE w:val="false"/>
      <w:spacing w:lineRule="auto" w:line="240" w:before="240" w:after="240"/>
      <w:jc w:val="both"/>
      <w:textAlignment w:val="baseline"/>
    </w:pPr>
    <w:rPr/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21">
    <w:name w:val="Szövegtörzs 21"/>
    <w:basedOn w:val="Normal"/>
    <w:qFormat/>
    <w:pPr>
      <w:widowControl w:val="false"/>
      <w:suppressAutoHyphens w:val="true"/>
      <w:spacing w:lineRule="auto" w:line="240"/>
      <w:jc w:val="both"/>
    </w:pPr>
    <w:rPr>
      <w:kern w:val="2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2:00Z</dcterms:created>
  <dc:creator>user</dc:creator>
  <dc:description/>
  <cp:keywords/>
  <dc:language>en-US</dc:language>
  <cp:lastModifiedBy>Berbécs Ibolya</cp:lastModifiedBy>
  <cp:lastPrinted>2015-07-24T08:31:00Z</cp:lastPrinted>
  <dcterms:modified xsi:type="dcterms:W3CDTF">2015-07-24T06:31:00Z</dcterms:modified>
  <cp:revision>30</cp:revision>
  <dc:subject/>
  <dc:title>ELŐTERJESZTÉS</dc:title>
</cp:coreProperties>
</file>