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5. július 30-á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u w:val="single"/>
        </w:rPr>
        <w:t>Az előterjesztés tárgya:</w:t>
      </w:r>
      <w:r>
        <w:rPr/>
        <w:t xml:space="preserve">                 </w:t>
      </w:r>
      <w:r>
        <w:rPr>
          <w:b/>
        </w:rPr>
        <w:t xml:space="preserve">Tiszavasvári Város Önkormányzata Képviselő-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testületének 146/2015. (VI.08) Kt. számú határozata </w:t>
      </w:r>
    </w:p>
    <w:p>
      <w:pPr>
        <w:pStyle w:val="Normal"/>
        <w:ind w:left="2832" w:hanging="0"/>
        <w:rPr/>
      </w:pPr>
      <w:r>
        <w:rPr>
          <w:b/>
        </w:rPr>
        <w:t xml:space="preserve">          </w:t>
      </w:r>
      <w:r>
        <w:rPr>
          <w:b/>
        </w:rPr>
        <w:t xml:space="preserve">alapján megállapított működtetési hozzájárulás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egfizetésének vállalásáról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Ügyiratszám</w:t>
      </w:r>
      <w:r>
        <w:rPr/>
        <w:t>:                                        9132- 13/2015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          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         Girus András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.melléklet 1.22.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5. július 24.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Girus András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6"/>
        </w:rPr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Girus Andr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a Képviselő-testülethez –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Tiszavasvári Város Önkormányzata Képviselő-testületének 146/2015. (VI.08) Kt. számú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a alapján megállapított működtetési hozzájáru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fizetésének válla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zeti köznevelésről szóló 2011. évi CXC. törvény (továbbiakban Nkt.) 74. § (4) bekezdése alapj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A 3000 főt meghaladó lakosságszámú települési önkormányzat gondoskodik – a szakképző iskola kivételével – az illetékességi területén lévő összes, saját tulajdonában álló, az állami intézményfenntartó központ által fenntartott köznevelési intézmény feladatainak ellátását szolgáló ingó és ingatlan vagyon működtetéséről. A működtetés keretében a települési önkormányzat – a 76. § (3) bekezdésében foglaltak kivételével – saját forrásai terhére biztosítja a köznevelési feladat ellátásához szükséges tárgyi feltételeket, továbbá az ingó és ingatlan vagyon működtetésével összefüggő személyi feltételeket. A települési önkormányzat e kötelezettségének teljesítése alól – az ahhoz szükséges gazdasági és jövedelemtermelő képesség hiánya esetén – felmentést kérhet, továbbá egyes területszervezéssel és a lakosságszám változásával összefüggő rendkívüli esetben mentesü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/>
      </w:pPr>
      <w:r>
        <w:rPr/>
        <w:t>Tiszavasvári Város Önkormányzata Képviselő – testülete a 146/2015. (VI.08.) Kt. számú határozatában, az Nkt. 74.§ (6) bekezdésében foglalt lehetőséggel élve kinyilvánította, hogy a saját tulajdonában álló az állami intézményfenntartó központ által fenntartott köznevelési intézmények feladatainak ellátását szolgáló - ingó és ingatlan vagyon működtetését nem képes vállalni.</w:t>
      </w:r>
    </w:p>
    <w:p>
      <w:pPr>
        <w:pStyle w:val="Normal"/>
        <w:autoSpaceDE w:val="false"/>
        <w:spacing w:before="0" w:after="120"/>
        <w:rPr/>
      </w:pPr>
      <w:r>
        <w:rPr/>
        <w:t xml:space="preserve">A Magyar Államkincstár Szabolcs-Szatmár-Bereg megyei Igazgatósága 2015. július 20-án elektronikus levélben tájékoztatott az Önkormányzatunk esetében megítélt hozzájárulásról, mely 8.670 eFt/hó, illetve tájékoztatott a további teendőkről is, mely szerint az illetékes minisztérium levélben közli velünk hivatalosan a döntést. </w:t>
      </w:r>
    </w:p>
    <w:p>
      <w:pPr>
        <w:pStyle w:val="Normal"/>
        <w:autoSpaceDE w:val="false"/>
        <w:spacing w:before="0" w:after="120"/>
        <w:rPr/>
      </w:pPr>
      <w:r>
        <w:rPr/>
        <w:t>Ez a levél az előterjesztés készítése időpontjáig még nem érkezett meg, amennyiben a Képviselő-testületi ülésig a levél általunk átvételre kerül, akkor az ülésen adok tájékoztatást annak tartalmáról.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 xml:space="preserve">Továbbá elmondható az is, hogy a Minisztérium által megállapított hozzájárulás összege lényegesen kevesebb, mint az a felmerült költség, amelyről a Klebelsberg Intézményfenntartó Központ tankerületei 2014. évre vonatkozóan tájékoztatták Tiszavasvári Város Önkormányzatát. </w:t>
      </w:r>
    </w:p>
    <w:p>
      <w:pPr>
        <w:pStyle w:val="Normal"/>
        <w:autoSpaceDE w:val="false"/>
        <w:spacing w:before="0" w:after="120"/>
        <w:rPr/>
      </w:pPr>
      <w:r>
        <w:rPr/>
        <w:t>Szíves tájékoztatásul közlöm még, hogy a fent említett összeg megegyezik a 2013. január 01-től 2015. augusztus 31-ig terjedő időszakra megállapított hozzájárulás összegével, melyet a mai napig fizet Önkormányzatunk a Klebelsberg Intézményfenntartó Központnak.</w:t>
      </w:r>
    </w:p>
    <w:p>
      <w:pPr>
        <w:pStyle w:val="Normal"/>
        <w:rPr/>
      </w:pPr>
      <w:r>
        <w:rPr/>
        <w:t>Az Önkormányzat 2015. évi költségvetésében a megállapított hozzájárulás teljes évre vonatkozóan kiadási előirányzatként szerepel.</w:t>
      </w:r>
    </w:p>
    <w:p>
      <w:pPr>
        <w:pStyle w:val="Normal"/>
        <w:rPr/>
      </w:pPr>
      <w:r>
        <w:rPr/>
        <w:t>Az Önkormányzatunknak jelenleg arról kell döntenie (a döntésről szóló levél kézhezvételétől számított legkésőbb 8 napon belül), hogy a megállapított hozzájárulás megfizetését vállalja vagy sem.  A határidő jogvesztő, így amennyiben ez a határozattervezet nem kerül időben elfogadásra, akkor az egész kérelmet visszavontnak kell teki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 alapján javaslom a Tisztelt Képviselő-testületnek, hogy fogadja el a megállapított hozzájáru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iszavasvári, 2015. július 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  <w:t xml:space="preserve">Dr. Fülöp Erik </w:t>
      </w:r>
    </w:p>
    <w:p>
      <w:pPr>
        <w:pStyle w:val="Normal"/>
        <w:autoSpaceDE w:val="false"/>
        <w:ind w:left="6372" w:hanging="0"/>
        <w:rPr/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2" w:after="0"/>
        <w:ind w:left="152" w:right="152" w:hanging="0"/>
        <w:jc w:val="center"/>
        <w:rPr/>
      </w:pPr>
      <w:r>
        <w:rPr>
          <w:b/>
        </w:rPr>
        <w:t>HATÁROZAT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..../2015. (VI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before="182" w:after="0"/>
        <w:ind w:left="152" w:right="1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2" w:after="0"/>
        <w:ind w:left="152" w:right="152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bookmarkStart w:id="0" w:name="pr775"/>
      <w:bookmarkStart w:id="1" w:name="pr774"/>
      <w:bookmarkStart w:id="2" w:name="pr772"/>
      <w:bookmarkEnd w:id="0"/>
      <w:bookmarkEnd w:id="1"/>
      <w:bookmarkEnd w:id="2"/>
      <w:r>
        <w:rPr>
          <w:rFonts w:cs="Arial" w:ascii="Arial" w:hAnsi="Arial"/>
          <w:b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emzeti köznevelésről szóló 2011. évi CXC. törvény (a továbbiakban: Nkt.) 74. § (6) bekezdése alapján meghozott döntésrő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Képviselő-testülete az Nkt. 74. § (6) bekezdésében foglaltak alapján az önkormányzat rendelkezésére álló saját és átengedett bevételek terhére a saját tulajdonában álló – az állami intézményfenntartó központ által fenntartott köznevelési intézmény feladatainak ellátását szolgáló – ingó és ingatlan vagyon állami intézményfenntartó központ általi működtetéséhez megállapított hozzájárulás megfizetését válla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kéri a polgármestert és a jegyzőt, hogy a döntésről értesítse a Magyar Államkincstár Szabolcs – Szatmár – Bereg megyei Igazgatóságát, továbbá, hogy az erről szóló határozatot a Magyar Államkincstár által működtetett elektronikus rendszerben rögzítsé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Határidő:</w:t>
      </w:r>
      <w:r>
        <w:rPr/>
        <w:t xml:space="preserve"> A levél kézhezvételétől számított 8 nap                          </w:t>
      </w:r>
      <w:r>
        <w:rPr>
          <w:b/>
          <w:u w:val="single"/>
        </w:rPr>
        <w:t>Felelős:</w:t>
      </w:r>
      <w:r>
        <w:rPr/>
        <w:t xml:space="preserve">  Dr. Fülöp Erik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Badics Ildikó</w:t>
      </w:r>
    </w:p>
    <w:p>
      <w:pPr>
        <w:pStyle w:val="Normal"/>
        <w:jc w:val="left"/>
        <w:rPr>
          <w:vanish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ind w:left="152" w:right="197" w:hanging="0"/>
        <w:jc w:val="left"/>
        <w:rPr>
          <w:vanish/>
        </w:rPr>
      </w:pPr>
      <w:r>
        <w:rPr>
          <w:vanish/>
        </w:rPr>
      </w:r>
      <w:bookmarkStart w:id="3" w:name="pr776"/>
      <w:bookmarkStart w:id="4" w:name="pr776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ceouttxt">
    <w:name w:val="iceouttxt"/>
    <w:basedOn w:val="Bekezdsalapbettpusa"/>
    <w:qFormat/>
    <w:rPr/>
  </w:style>
  <w:style w:type="character" w:styleId="Iceouttxturlaphosszuszoveg">
    <w:name w:val="iceouttxt urlaphosszuszoveg"/>
    <w:basedOn w:val="Bekezdsalapbettpusa"/>
    <w:qFormat/>
    <w:rPr/>
  </w:style>
  <w:style w:type="character" w:styleId="Iceouttxturlapszoveg">
    <w:name w:val="iceouttxt urlapszoveg"/>
    <w:basedOn w:val="Bekezdsalapbettpusa"/>
    <w:qFormat/>
    <w:rPr/>
  </w:style>
  <w:style w:type="character" w:styleId="Iceouttxtunimportant">
    <w:name w:val="iceouttxt unimporta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5:00Z</dcterms:created>
  <dc:creator>Zoli</dc:creator>
  <dc:description/>
  <cp:keywords/>
  <dc:language>en-US</dc:language>
  <cp:lastModifiedBy>Berbécs Ibolya</cp:lastModifiedBy>
  <cp:lastPrinted>2015-07-24T09:58:00Z</cp:lastPrinted>
  <dcterms:modified xsi:type="dcterms:W3CDTF">2015-07-24T08:10:00Z</dcterms:modified>
  <cp:revision>54</cp:revision>
  <dc:subject/>
  <dc:title>ELŐTERJESZTÉS</dc:title>
</cp:coreProperties>
</file>