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5. szeptember 24-én tartandó ülésére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iszavasvári Város Önkormányzata Képviselő-testülete Szervezeti és Működési Szabályzatáról szóló 35/2014. (XI. 28.) önkormányzati rendelet módosítása</w:t>
      </w:r>
    </w:p>
    <w:p>
      <w:pPr>
        <w:pStyle w:val="Normal"/>
        <w:spacing w:before="240" w:after="0"/>
        <w:ind w:left="2880" w:hanging="28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ab/>
        <w:t>-</w:t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 előadója:</w:t>
      </w:r>
      <w:r>
        <w:rPr>
          <w:sz w:val="24"/>
          <w:szCs w:val="24"/>
        </w:rPr>
        <w:tab/>
        <w:t>Badics Ildikó jegyző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ab/>
        <w:t>Gazdagné dr. Tóth Marianna osztályvezető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 ügyiratszáma</w:t>
      </w:r>
      <w:r>
        <w:rPr>
          <w:sz w:val="24"/>
          <w:szCs w:val="24"/>
        </w:rPr>
        <w:t>: 1505/2015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és Ügyrend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4. melléklet 1. 30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96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szavasvári, 2015. szeptember 18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Gazdagné dr. Tóth Mariann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témafelelő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mallCaps/>
          <w:sz w:val="48"/>
          <w:szCs w:val="48"/>
        </w:rPr>
      </w:pPr>
      <w:r>
        <w:rPr>
          <w:b/>
          <w:bCs/>
          <w:smallCaps/>
          <w:sz w:val="48"/>
          <w:szCs w:val="48"/>
        </w:rPr>
        <w:t>Tiszavasvári Város Jegyzőjétő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.: 42/520-500    Fax.: 42/275–000    E–mail</w:t>
      </w:r>
      <w:r>
        <w:rPr>
          <w:b/>
          <w:bCs/>
          <w:color w:val="000000"/>
          <w:sz w:val="24"/>
          <w:szCs w:val="24"/>
        </w:rPr>
        <w:t>: tvonkph@tiszavasvari.hu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émafelelős</w:t>
      </w:r>
      <w:r>
        <w:rPr>
          <w:bCs/>
          <w:sz w:val="24"/>
          <w:szCs w:val="24"/>
        </w:rPr>
        <w:t>: Gazdagné dr.</w:t>
      </w:r>
      <w:r>
        <w:rPr>
          <w:sz w:val="24"/>
          <w:szCs w:val="24"/>
        </w:rPr>
        <w:t xml:space="preserve"> Tóth Mari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a Képviselő-testülethez -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e Szervezeti és Működési Szabályzatáról szóló 35/2014. (XI. 28.) önkormányzati rendelet módosít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stület szervezeti és működési szabályzatának módosítása ismét szükségessé vált. A módosítás indokai az alábbi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) A képviselő-testület tárgyalta a Bursa Hungarica Felsőoktatási Ösztöndíjrendszerhez való csatlakozásról szóló előterjesztést, melyben polgármester javasolta, hogy a Bursa Hungarica ösztöndíj megítéléséről, mértékéről, felülvizsgálatáról és megvonásáról Tiszavasvári Város Önkormányzat Képviselő-testületének Szociális és Humán Bizottsága döntsö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Szmsz 5. melléklete tartalmazza a Szociális és Humán Bizottság feladatköreit, illetve átruházott hatásköreit, ezért e melléklet kiegészítését javaslom az alábbia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10. Elbírálja a Bursa Hungarica Felsőoktatási Ösztöndíjpályázatra beérkezett pályázatokat. Dönt az ösztöndíj összegének mértékéről, felülvizsgálatáról és megvonásáról</w:t>
      </w:r>
      <w:r>
        <w:rPr>
          <w:sz w:val="24"/>
          <w:szCs w:val="24"/>
        </w:rPr>
        <w:t>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)</w:t>
      </w:r>
      <w:r>
        <w:rPr/>
        <w:t xml:space="preserve"> </w:t>
      </w:r>
      <w:r>
        <w:rPr>
          <w:sz w:val="24"/>
        </w:rPr>
        <w:t xml:space="preserve">A személyes gondoskodást nyújtó, gyermekvédelmi intézmények, valamint személyek szakmai feladatairól és működésük feltételeiről szóló 15/1998. NM rendelet 4/A.§ (2) bekezdés alapján az intézmény </w:t>
      </w:r>
      <w:r>
        <w:rPr>
          <w:b/>
          <w:sz w:val="24"/>
        </w:rPr>
        <w:t>szakmai programjához mellékelni kell a szervezeti és működési szabályzatot vagy annak tervezeté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z Szmsz 2. melléklete tartalmazza a képviselő-testület által a polgármesterre átruházott feladat-és hatáskörök jegyzékét. Az 1. pont értelmében a polgármester jóváhagyja a szociális és gyermekjóléti intézmények szakmai programját, azok módosításait. Az 5. melléklet 5. pontja pedig azt tartalmazza, hogy a SZH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óváhagyja az intézmények szervezeti és működési szabályzatait, azok módosításai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NM rendelet alapján a szakmai program melléklete az intézmény szmsz-e, a testületi szmsz azonban külön kezeli a két dokumentumot: a szakmai programot a polgármester, az intézményi szmsz jóváhagyását pedig az SZHB hatáskörébe adja. Indokolt ezen dokumentumokat együtt kezelni, ezért javaslom, hogy a mind a szakmai program, mind pedig az szmsz jóváhagyása a bizottság hatáskörébe kerüljön. Fentiek alapján az szmsz 2. mellékletből törlésre kerül az 1. pont az szmsz 5. melléklete pedig az alábbiak szerint módosul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5. Jóváhagyja az e melléklet 1. pontjában meghatározott intézmények: </w:t>
      </w:r>
    </w:p>
    <w:p>
      <w:pPr>
        <w:pStyle w:val="Felsorols"/>
        <w:numPr>
          <w:ilvl w:val="0"/>
          <w:numId w:val="0"/>
        </w:numPr>
        <w:ind w:left="720" w:hanging="360"/>
        <w:rPr/>
      </w:pPr>
      <w:r>
        <w:rPr/>
        <w:t>5.1.szakmai programját, szervezeti és működési szabályzatait, azok módosításait,.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telt Képviselő-testület!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jogalkotásról szóló</w:t>
      </w:r>
      <w:r>
        <w:rPr>
          <w:b/>
          <w:bCs/>
          <w:sz w:val="24"/>
          <w:szCs w:val="24"/>
          <w:u w:val="single"/>
        </w:rPr>
        <w:t xml:space="preserve"> 2010. évi CXXX. tv. </w:t>
      </w:r>
      <w:r>
        <w:rPr>
          <w:sz w:val="24"/>
          <w:szCs w:val="24"/>
        </w:rPr>
        <w:t>17. § (1) bekezdése alapján a jogszabály előkészítője – a jogszabály feltételezett hatásaihoz igazodó részletességű – előzetes hatásvizsgálat elvégzésével felméri a szabályozás várható követelményeit. Az előzetes hatásvizsgálat eredményéről a testületet tájékoztatni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örvény 17. § (2) bekezdése szerint a hatásvizsgálat során vizsgálni kell:</w:t>
      </w:r>
    </w:p>
    <w:p>
      <w:pPr>
        <w:pStyle w:val="Normal"/>
        <w:ind w:firstLine="204"/>
        <w:jc w:val="both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 tervezett jogszabály valamennyi jelentősnek ítélt hatását, különösen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aa) </w:t>
      </w:r>
      <w:r>
        <w:rPr>
          <w:sz w:val="24"/>
          <w:szCs w:val="24"/>
        </w:rPr>
        <w:t>társadalmi, gazdasági, költségvetési hatásait,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ab) </w:t>
      </w:r>
      <w:r>
        <w:rPr>
          <w:sz w:val="24"/>
          <w:szCs w:val="24"/>
        </w:rPr>
        <w:t>környezeti és egészségi következményeit,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ac) </w:t>
      </w:r>
      <w:r>
        <w:rPr>
          <w:sz w:val="24"/>
          <w:szCs w:val="24"/>
        </w:rPr>
        <w:t>adminisztratív terheket befolyásoló hatásait, valamint</w:t>
      </w:r>
    </w:p>
    <w:p>
      <w:pPr>
        <w:pStyle w:val="Normal"/>
        <w:ind w:left="204" w:hanging="0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 jogszabály megalkotásának szükségességét, a jogalkotás elmaradásának várható következményeit, és</w:t>
      </w:r>
    </w:p>
    <w:p>
      <w:pPr>
        <w:pStyle w:val="Normal"/>
        <w:ind w:left="204" w:hanging="0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a jogszabály alkalmazásához szükséges személyi, szervezeti, tárgyi és pénzügyi feltételeke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ntiek alapján a rendeletmódosításnak a várható következményeiről – az előzetes hatásvizsgálat tükrében – az alábbi tájékoztatást ad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rsadalmi, gazdasági, költségvetési hatásai: A rendelet-tervezetnek nincs társadalmi, gazdasági, hatása.</w:t>
      </w:r>
    </w:p>
    <w:p>
      <w:pPr>
        <w:pStyle w:val="Normal"/>
        <w:jc w:val="both"/>
        <w:rPr/>
      </w:pPr>
      <w:r>
        <w:rPr>
          <w:sz w:val="24"/>
          <w:szCs w:val="24"/>
        </w:rPr>
        <w:t>Környezeti és egészségi következményei: A rendelet-tervezetnek nincs környezetei és egészségi ha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minisztratív terheket befolyásoló hatásai: A rendelet-tervezetnek nincs adminisztratív terheket befolyásoló ha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A jogszabály megalkotásának szükségessége: </w:t>
      </w:r>
      <w:r>
        <w:rPr>
          <w:color w:val="000000"/>
          <w:sz w:val="24"/>
          <w:szCs w:val="24"/>
        </w:rPr>
        <w:t xml:space="preserve">A </w:t>
      </w:r>
      <w:r>
        <w:rPr>
          <w:sz w:val="24"/>
          <w:szCs w:val="24"/>
        </w:rPr>
        <w:t>képviselő-testület tárgyalta a Bursa Hungarica Felsőoktatási Ösztöndíjrendszerhez való csatlakozásról szóló előterjesztést, melyben polgármester javasolta, hogy a Bursa Hungarica ösztöndíj megítéléséről, mértékéről, felülvizsgálatáról és megvonásáról Tiszavasvári Város Önkormányzat Képviselő-testületének Szociális és Humán Bizottsága döntsön, melyet szükséges átvezetni a szmsz-en.</w:t>
      </w:r>
    </w:p>
    <w:p>
      <w:pPr>
        <w:pStyle w:val="Normal"/>
        <w:jc w:val="both"/>
        <w:rPr/>
      </w:pPr>
      <w:r>
        <w:rPr>
          <w:sz w:val="24"/>
        </w:rPr>
        <w:t>A személyes gondoskodást nyújtó, gyermekvédelmi intézmények, valamint személyek szakmai feladatairól és működésük feltételeiről szóló 15/1998. NM rendelet 4/A.§ (2) bekezdés alapján az intézmény szakmai programjához mellékelni kell a szervezeti és működési szabályzatot vagy annak tervezetét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z Szmsz 2. melléklete tartalmazza a képviselő-testület által a polgármesterre átruházott feladat-és hatáskörök jegyzékét. Az 1. pont értelmében a polgármester jóváhagyja a szociális és gyermekjóléti intézmények szakmai programját, azok módosításait. Az 5. melléklet 5. pontja pedig azt tartalmazza, hogy a SZH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óváhagyja az intézmények szervezeti és működési szabályzatait, azok módosításait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Az NM rendelet alapján a szakmai program melléklete az intézmény szmsz-e, a testületi szmsz azonban külön kezeli a két dokumentumot: a szakmai programot a polgármester, az intézményi szmsz jóváhagyását pedig az SZHB hatáskörébe adja. Indokolt ezen dokumentumokat együtt kezelni, ezért javaslom, hogy a mind a szakmai program, mind pedig az szmsz jóváhagyása a bizottság hatáskörébe kerüljön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kalmazásához szükséges személyi, szervezeti, tárgyi és pénzügyi feltételek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jelenlegi feltételekhez képest többlet feltétel nem realizálódik.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 xml:space="preserve">Az önkormányzati rendeletekhez indoklási kötelezettség is társul. Az indokolásban a jogszabály előkészítőjének feladata azoknak a társadalmi, gazdasági, szakmai okoknak és céloknak a bemutatása, amelyek a szabályozást szükségesség teszik. Az indokolásban ismertetni kell a jogi szabályozás várható hatását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ndezek alapján kérem a Képviselő-testületet, hogy az előterjesztést megtárgyalni, és a kiadott rendelet-tervezetet elfogadni szívesked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5. szeptember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Badics Ildikó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delet-tervez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lus10ptFlkvrDlt"/>
        <w:numPr>
          <w:ilvl w:val="0"/>
          <w:numId w:val="0"/>
        </w:numPr>
        <w:ind w:left="0" w:hanging="0"/>
        <w:outlineLvl w:val="9"/>
        <w:rPr>
          <w:sz w:val="24"/>
        </w:rPr>
      </w:pPr>
      <w:r>
        <w:rPr>
          <w:sz w:val="24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z w:val="24"/>
        </w:rPr>
        <w:t>../2015.(…….) önkormányzati rendelete</w:t>
      </w:r>
    </w:p>
    <w:p>
      <w:pPr>
        <w:pStyle w:val="Heading2"/>
        <w:spacing w:lineRule="auto" w:line="240" w:before="120" w:after="120"/>
        <w:jc w:val="center"/>
        <w:rPr>
          <w:bCs/>
          <w:i w:val="false"/>
          <w:i w:val="false"/>
          <w:iCs/>
          <w:sz w:val="24"/>
          <w:szCs w:val="24"/>
          <w:u w:val="none"/>
        </w:rPr>
      </w:pPr>
      <w:r>
        <w:rPr>
          <w:i w:val="false"/>
          <w:iCs/>
          <w:sz w:val="24"/>
          <w:szCs w:val="24"/>
          <w:u w:val="none"/>
        </w:rPr>
        <w:t>Tiszavasvári Város Önkormányzata Képviselő-testülete szervezeti és működési szabályzatáról szóló 35/2014.(XI.28.) önkormányzati rendelet módosításáról</w:t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>
          <w:b w:val="false"/>
          <w:b w:val="false"/>
          <w:bCs/>
          <w:i/>
          <w:i/>
          <w:iCs/>
          <w:sz w:val="24"/>
          <w:szCs w:val="24"/>
          <w:u w:val="none"/>
        </w:rPr>
      </w:pPr>
      <w:r>
        <w:rPr>
          <w:b w:val="false"/>
          <w:bCs/>
          <w:i/>
          <w:iCs/>
          <w:sz w:val="24"/>
          <w:szCs w:val="24"/>
          <w:u w:val="none"/>
        </w:rPr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iszavasvári Város Önkormányzata Képviselő-testülete az Alaptörvény 32. cikk (2) bekezdésében meghatározott eredeti jogalkotói hatáskörében az Alaptörvény 32. cikk (1) bekezdés d) pontjában meghatározott feladatkörében eljárva a </w:t>
      </w:r>
      <w:r>
        <w:rPr>
          <w:szCs w:val="24"/>
        </w:rPr>
        <w:t>–</w:t>
      </w:r>
      <w:r>
        <w:rPr/>
        <w:t xml:space="preserve"> </w:t>
      </w:r>
      <w:r>
        <w:rPr>
          <w:b w:val="false"/>
          <w:sz w:val="24"/>
          <w:szCs w:val="24"/>
        </w:rPr>
        <w:t xml:space="preserve">Tiszavasvári Város Önkormányzata Képviselő-testülete Szervezeti és Működési Szabályzatáról szóló 35/2014. (XI. 28.) önkormányzati rendelet 4. melléklet 1.30. pontja által biztosított véleményezési jogkörében illetékes Pénzügyi és Ügyrendi Bizottság </w:t>
      </w:r>
      <w:r>
        <w:rPr>
          <w:b w:val="false"/>
          <w:color w:val="000000"/>
          <w:sz w:val="24"/>
          <w:szCs w:val="24"/>
        </w:rPr>
        <w:t>véleményének kikérésével -</w:t>
      </w:r>
      <w:r>
        <w:rPr>
          <w:b w:val="false"/>
          <w:sz w:val="24"/>
          <w:szCs w:val="24"/>
        </w:rPr>
        <w:t xml:space="preserve"> következőket rendeli 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1.§</w:t>
      </w:r>
      <w:r>
        <w:rPr>
          <w:iCs/>
          <w:sz w:val="24"/>
        </w:rPr>
        <w:t xml:space="preserve"> (1) Tiszavasvári Város Önkormányzata Képviselő-testülete szervezeti és működési szabályzatáról szóló </w:t>
      </w:r>
      <w:r>
        <w:rPr>
          <w:bCs/>
          <w:iCs/>
          <w:sz w:val="24"/>
          <w:szCs w:val="24"/>
        </w:rPr>
        <w:t>35/2014. (XI.28.) önkormányzati rendelet 2. melléklete helyébe jelen rendelet 1. melléklete lép.</w:t>
      </w:r>
    </w:p>
    <w:p>
      <w:pPr>
        <w:pStyle w:val="Normal"/>
        <w:jc w:val="both"/>
        <w:rPr/>
      </w:pPr>
      <w:r>
        <w:rPr>
          <w:iCs/>
          <w:sz w:val="24"/>
        </w:rPr>
        <w:t xml:space="preserve">(2) Tiszavasvári Város Önkormányzata Képviselő-testülete szervezeti és működési szabályzatáról szóló </w:t>
      </w:r>
      <w:r>
        <w:rPr>
          <w:bCs/>
          <w:iCs/>
          <w:sz w:val="24"/>
          <w:szCs w:val="24"/>
        </w:rPr>
        <w:t>35/2014. (XI.28.) önkormányzati rendelet 5. melléklete helyébe jelen rendelet 2. melléklete lép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§ Ez a rendelet 2015. október 1-jén lép hatályb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Dr. Fülöp Erik</w:t>
        <w:tab/>
        <w:t>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 xml:space="preserve">    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bCs/>
          <w:sz w:val="24"/>
          <w:szCs w:val="24"/>
        </w:rPr>
        <w:t>A rendelet kihirdetve: 2015. szeptember 28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j e g y z ő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1. melléklet a …/2015.(….) önkormányzati rendelethez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</w:rPr>
      </w:pPr>
      <w:r>
        <w:rPr>
          <w:sz w:val="24"/>
        </w:rPr>
        <w:t xml:space="preserve">2. melléklet a 35/2014.(XI.28.) önkormányzati rendelethez </w:t>
      </w:r>
    </w:p>
    <w:p>
      <w:pPr>
        <w:pStyle w:val="Normal"/>
        <w:ind w:left="42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Képviselő-testület által a polgármesterre átruházott feladat-és hatáskörök jegyzék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firstLine="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mozottlista3"/>
        <w:numPr>
          <w:ilvl w:val="0"/>
          <w:numId w:val="5"/>
        </w:numPr>
        <w:jc w:val="both"/>
        <w:outlineLvl w:val="3"/>
        <w:rPr/>
      </w:pPr>
      <w:r>
        <w:rPr>
          <w:sz w:val="24"/>
          <w:szCs w:val="24"/>
        </w:rPr>
        <w:t>Szociális rászorultság esetén – az ápolási támogatás kivételével - megállapítja a települési támogatásra való jogosultságot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endkívüli települési támogatást nyújt a létfenntartást veszélyeztető rendkívüli élethelyzetbe került, valamint az időszakosan vagy tartósan létfenntartási gonddal küzdő személyek részér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Megállapítja a társadalmi gondozók, valamint az idősek klubjában orvosi munkát végzők díjazását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önt a külföldi állampolgárok betegellátási díjának mérsékléséről, illetve elengedéséről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szCs w:val="24"/>
        </w:rPr>
        <w:t>Gondoskodik az elhunyt személy közköltségen történő eltemettetéséről a szociális törvényben foglaltak szerint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Képviselő-testület felé utólagos beszámolási kötelezettség mellett a két testületi ülés közötti időszakban, a Pénzügyi és Ügyrendi Bizottság elnökének egyetértésével maximum 2.000.000 Ft erejéig, a Pénzügyi és Ügyrendi Bizottság előzetes jóváhagyásával pedig maximum 5.000.000 Ft erejéig kötelezettséget vállalhat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4"/>
          <w:szCs w:val="24"/>
        </w:rPr>
        <w:t xml:space="preserve">6.1. az éves költségvetési tartalék terhére,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4"/>
          <w:szCs w:val="24"/>
        </w:rPr>
        <w:t>6.2. kormányzati funkción lévő szabad előirányzat terhére,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4"/>
          <w:szCs w:val="24"/>
        </w:rPr>
        <w:t xml:space="preserve">6.3. kormányzati funkciók között átcsoportosítható előirányzat terhére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Gyakorolja a lakások és nem lakás célú helyiségek bérletéről és elidegenítéséről, valamint a lakáscélú önkormányzati támogatásról szóló rendeletben biztosított jogosítványait.</w:t>
      </w:r>
    </w:p>
    <w:p>
      <w:pPr>
        <w:pStyle w:val="Szmozottlista3"/>
        <w:numPr>
          <w:ilvl w:val="0"/>
          <w:numId w:val="5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Tájékoztatja a Szociális és Humán Bizottságot az önkormányzati szociális bérlakások cseréjérő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Az Önkormányzat vagyonával kapcsolatos tulajdonosi jognyilatkozatokat (elővásárlási jog gyakorlása, telekmegosztás, telekösszevonás, telekhatár-rendezés, építési ügyekben tulajdonosi hozzájárulás, építési engedélyezési eljárás, az elidegenítési és terhelési tilalmak törlése és a további megterheléshez történő hozzájárulás megadása) a feltétel bekövetkeztekor, illetve a tulajdonos kérésére megadj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szCs w:val="24"/>
        </w:rPr>
        <w:t>Gyakorolja a munkáltató jogkört a közfoglalkoztatási jogviszonyban állók tekintet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2. melléklet a …/2015.(….) önkormányzati rendelethez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/>
      </w:pPr>
      <w:r>
        <w:rPr>
          <w:sz w:val="24"/>
        </w:rPr>
        <w:t xml:space="preserve">5. melléklet a 35/2014.(XI.28.) önkormányzati rendelethez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Szociális és Humán Bizottság feladat –és hatásköre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1. A Szociális és Humán Bizottság feladatkörei</w:t>
      </w:r>
    </w:p>
    <w:p>
      <w:pPr>
        <w:pStyle w:val="Sajat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Javaslatot tesz a képviselő</w:t>
      </w:r>
      <w:r>
        <w:rPr>
          <w:b/>
          <w:sz w:val="24"/>
        </w:rPr>
        <w:t>-</w:t>
      </w:r>
      <w:r>
        <w:rPr>
          <w:sz w:val="24"/>
        </w:rPr>
        <w:t>testületnek nevelési, oktatási, egészségügyi, szociális, gyermekjóléti, közgyűjteményi, gazdasági-ellátó intézmény létesítésére, megszüntetésére, átszervezésére, tevékenységi körének módosítására, nevének megállapításár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éleményezi e melléklet 1. pontjában meghatározott intézmények éves beszámolóját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Véleményezi e melléklet 1. pontjában meghatározott intézményekre vonatkozó vezetői pályázatok kiírását, a vezetői szakmai</w:t>
      </w:r>
      <w:r>
        <w:rPr>
          <w:b/>
          <w:sz w:val="24"/>
        </w:rPr>
        <w:t xml:space="preserve"> </w:t>
      </w:r>
      <w:r>
        <w:rPr>
          <w:sz w:val="24"/>
        </w:rPr>
        <w:t>programokat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éleményezi a közoktatási megállapodások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Jóváhagyja az e melléklet 1. pontjában meghatározott intézmények: </w:t>
      </w:r>
    </w:p>
    <w:p>
      <w:pPr>
        <w:pStyle w:val="Felsorols"/>
        <w:numPr>
          <w:ilvl w:val="0"/>
          <w:numId w:val="0"/>
        </w:numPr>
        <w:ind w:left="720" w:hanging="360"/>
        <w:rPr/>
      </w:pPr>
      <w:r>
        <w:rPr>
          <w:color w:val="FF0000"/>
        </w:rPr>
        <w:t>5.1. szakmai programját</w:t>
      </w:r>
      <w:r>
        <w:rPr/>
        <w:t>, szervezeti és működési szabályzatait, azok módosításait,</w:t>
      </w:r>
    </w:p>
    <w:p>
      <w:pPr>
        <w:pStyle w:val="Felsorols"/>
        <w:numPr>
          <w:ilvl w:val="0"/>
          <w:numId w:val="0"/>
        </w:numPr>
        <w:ind w:left="720" w:hanging="360"/>
        <w:rPr/>
      </w:pPr>
      <w:r>
        <w:rPr/>
        <w:t>5.2. ha jogszabály másként nem rendelkezik, a házirendet,</w:t>
      </w:r>
    </w:p>
    <w:p>
      <w:pPr>
        <w:pStyle w:val="Felsorols"/>
        <w:numPr>
          <w:ilvl w:val="1"/>
          <w:numId w:val="6"/>
        </w:numPr>
        <w:rPr/>
      </w:pPr>
      <w:r>
        <w:rPr/>
        <w:t xml:space="preserve"> </w:t>
      </w:r>
      <w:r>
        <w:rPr/>
        <w:t>szakértői vélemény alapján, - vagy ha jogszabály másként nem rendelkezik - szakértői vélemény nélkül a pedagógiai programot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óváhagyja a művelődési, közgyűjteményi intézmények éves munkatervét, továbbképzési és beiskolázási tervé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Figyelemmel kíséri a városban élő nemzetiségek jogainak érvényesülésé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pcsolatot tart a települési nemzetiségi önkormányzat(ok)tal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étévente beszámoltatja a szociális gondozóhálózat vezetőjét végzett munkájáról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Évente megállapítja az önkormányzat tulajdonában lévő gyermek- és ifjúsági intézményekben fizetendő élelmezési térítési díjak csökkentését, illetve elengedését lehetővé tévő előirányzatot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éleményezési, javaslattételi joga van minden Képviselő-testületi előterjesztés tárgyalásában, amennyiben egészségügyi, szociális vagy gyermekjóléti, közművelődési vagy közgyűjteményi területet érin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Véleményezi a lakosság egészségügyi állapotáról készült beszámolót és az egészségügyi ellátás (gyermek-, felnőtt háziorvosi, szakorvosi) helyzetét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gészségügyi felvilágosító előadások megszervezését kezdeményez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Tájékozódik az anya- és csecsemővédelem aktuális eredményeiről, feladatairól a védőnők tapasztalatai alapján. </w:t>
      </w:r>
    </w:p>
    <w:p>
      <w:pPr>
        <w:pStyle w:val="Szmozottlista3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Javaslatot tesz a Képviselő-testületnek orvosi körzet területére, az orvosi ügyeleti ellátás megszervezésére.</w:t>
      </w:r>
    </w:p>
    <w:p>
      <w:pPr>
        <w:pStyle w:val="Szmozottlista3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lenőrzi a központi orvosi ügyelettel kapcsolatos feladatok ellátást, és az önkormányzati fenntartású egészségügyi intézmények működését. Ellenőrzésének eredményéről beszámol a képviselő-testületnek.</w:t>
      </w:r>
    </w:p>
    <w:p>
      <w:pPr>
        <w:pStyle w:val="BodyText2"/>
        <w:numPr>
          <w:ilvl w:val="0"/>
          <w:numId w:val="4"/>
        </w:numPr>
        <w:rPr/>
      </w:pPr>
      <w:r>
        <w:rPr/>
        <w:t>Javaslatot tesz a Képviselő-testületnek a lakások elidegenítésére, a bérlakások bérleti díjának emelésére, bérlőkijelölési jog gyakorlása esetén a jog jogosultja által fizetendő díj összegére, az önkormányzati bérlakások csereszerződéseinek jóváhagyására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Véleményezi az önkormányzati bérlakások használatáról szóló beszámolót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éleményezi a lakás-felújítási alap felhasználását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éleményezi az önkormányzati lakás nem lakás céljára szolgáló hasznosításáról szóló előterjesztést.</w:t>
      </w:r>
    </w:p>
    <w:p>
      <w:pPr>
        <w:pStyle w:val="Felsorols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Felsorols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0" w:hanging="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Felsorols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0" w:hanging="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/>
      </w:pPr>
      <w:r>
        <w:rPr>
          <w:b/>
          <w:sz w:val="24"/>
        </w:rPr>
        <w:t>2. A Szociális és Humán Bizottság átruházott hatásköre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Dönt a tanügy-igazgatási feladatok helyi szabályozásáról (az óvodák tekintetében a működési körzet meghatározásáról, az éves és heti nyitvatartási idő meghatározásáról, az óvodákba történő jelentkezés módjáról, a nagyobb létszámú gyermekek egy időszakon belüli felvételének időpontjáról, az óvodai csoportlétszámok megállapításáról).</w:t>
      </w:r>
    </w:p>
    <w:p>
      <w:pPr>
        <w:pStyle w:val="Szmozottlista3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Dönt a hátrányos helyzetű tanulók tehetséggondozó programra irányuló pályázatainak elvi támogat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Pályázatot ír ki a Civil Alapba befizetett támogatások odaítélése érdekében. Dönt a pályázatot benyújtó szervezetek támogatásának mértékéről.</w:t>
      </w:r>
    </w:p>
    <w:p>
      <w:pPr>
        <w:pStyle w:val="BodyText2"/>
        <w:tabs>
          <w:tab w:val="clear" w:pos="708"/>
          <w:tab w:val="left" w:pos="1134" w:leader="none"/>
        </w:tabs>
        <w:ind w:left="0" w:hanging="0"/>
        <w:rPr/>
      </w:pPr>
      <w:r>
        <w:rPr/>
        <w:t>4. Dönt a bérbeszámítási kérelmekről az önkormányzati tulajdonú bérlakások esetében.</w:t>
      </w:r>
    </w:p>
    <w:p>
      <w:pPr>
        <w:pStyle w:val="BodyText2"/>
        <w:ind w:left="0" w:hanging="0"/>
        <w:rPr/>
      </w:pPr>
      <w:r>
        <w:rPr/>
        <w:t xml:space="preserve">5. Elkészíti a lakáskiutalási névjegyzéket, melyhez megvizsgálja a lakásigénylők jövedelmi, vagyoni, szociális helyzetét, helyszíni környezettanulmányt végez. </w:t>
      </w:r>
    </w:p>
    <w:p>
      <w:pPr>
        <w:pStyle w:val="BodyText2"/>
        <w:ind w:left="0" w:hanging="0"/>
        <w:rPr/>
      </w:pPr>
      <w:r>
        <w:rPr/>
        <w:t xml:space="preserve">6. Dönt a bérlakások bérlőinek kijelöléséről és a jogszabályi feltételek megléte esetén dönt a bérleti jogviszonyok felmondásáról. </w:t>
      </w:r>
    </w:p>
    <w:p>
      <w:pPr>
        <w:pStyle w:val="BodyText2"/>
        <w:ind w:left="0" w:hanging="0"/>
        <w:rPr/>
      </w:pPr>
      <w:r>
        <w:rPr>
          <w:szCs w:val="24"/>
        </w:rPr>
        <w:t>7. Engedélyezi az önkormányzati bérlakásba a lakástörvény szerint befogadható személyeken kívül más személyek befogadását</w:t>
      </w:r>
      <w:r>
        <w:rPr/>
        <w:t xml:space="preserve">. </w:t>
      </w:r>
    </w:p>
    <w:p>
      <w:pPr>
        <w:pStyle w:val="Felsorols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0" w:hanging="0"/>
        <w:jc w:val="both"/>
        <w:rPr>
          <w:vertAlign w:val="superscript"/>
        </w:rPr>
      </w:pPr>
      <w:r>
        <w:rPr/>
        <w:t>8. Dönt a nem szociális bérlakás hasznosítására vonatkozó pályázat kiírásáról és dönt a bérlő személyéről.</w:t>
      </w:r>
      <w:r>
        <w:rPr>
          <w:vertAlign w:val="superscript"/>
        </w:rPr>
        <w:t xml:space="preserve"> </w:t>
      </w:r>
    </w:p>
    <w:p>
      <w:pPr>
        <w:pStyle w:val="Felsorols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0" w:hanging="0"/>
        <w:jc w:val="both"/>
        <w:rPr>
          <w:szCs w:val="24"/>
          <w:vertAlign w:val="superscript"/>
        </w:rPr>
      </w:pPr>
      <w:r>
        <w:rPr>
          <w:szCs w:val="24"/>
        </w:rPr>
        <w:t>9. Felülvizsgálja az ápolási támogatásra való jogosultságot, és annak eredményétől függően dönt a támogatásra való jogosultságról vagy a támogatás megszüntetéséről.</w:t>
      </w:r>
    </w:p>
    <w:p>
      <w:pPr>
        <w:pStyle w:val="Felsorols1"/>
        <w:numPr>
          <w:ilvl w:val="0"/>
          <w:numId w:val="0"/>
        </w:numPr>
        <w:tabs>
          <w:tab w:val="clear" w:pos="1134"/>
        </w:tabs>
        <w:ind w:left="0" w:hanging="0"/>
        <w:jc w:val="both"/>
        <w:rPr>
          <w:color w:val="FF0000"/>
          <w:szCs w:val="24"/>
          <w:vertAlign w:val="superscript"/>
        </w:rPr>
      </w:pPr>
      <w:r>
        <w:rPr>
          <w:color w:val="FF0000"/>
          <w:szCs w:val="24"/>
        </w:rPr>
        <w:t>10. Elbírálja a Bursa Hungarica Felsőoktatási Ösztöndíjpályázatra beérkezett pályázatokat. Dönt az ösztöndíj összegének mértékéről, felülvizsgálatáról és megvonásáról.</w:t>
      </w:r>
    </w:p>
    <w:p>
      <w:pPr>
        <w:pStyle w:val="Normal"/>
        <w:rPr>
          <w:b/>
          <w:b/>
          <w:color w:val="FF0000"/>
          <w:sz w:val="24"/>
          <w:szCs w:val="24"/>
          <w:vertAlign w:val="superscript"/>
        </w:rPr>
      </w:pPr>
      <w:r>
        <w:rPr>
          <w:b/>
          <w:color w:val="FF0000"/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2"/>
        <w:spacing w:lineRule="auto" w:line="240" w:before="120" w:after="120"/>
        <w:rPr/>
      </w:pPr>
      <w:r>
        <w:rPr>
          <w:i w:val="false"/>
          <w:sz w:val="24"/>
          <w:szCs w:val="24"/>
          <w:u w:val="none"/>
        </w:rPr>
        <w:t>Tiszavasvári Város Önkormányzata Képviselő-testülete szervezeti és működési szabályzatáról szóló 35/2014. (XI.28.) önkormányzati rendelet módosításáról szóló ..../2015. (…) rendelet indokolása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Általános indokolá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agyarország helyi önkormányzatairól szóló 2011. évi CLXXXIX. tv. 53.§ (1) bekezdése alapján a képviselő-testület a működésének részletes szabályait a szervezeti és működési szabályzatról szóló rendeletében határozza meg. 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Részletes Indokol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§-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</w:t>
      </w:r>
      <w:r>
        <w:rPr>
          <w:sz w:val="24"/>
          <w:szCs w:val="24"/>
        </w:rPr>
        <w:t>képviselő-testület tárgyalta a Bursa Hungarica Felsőoktatási Ösztöndíjrendszerhez való csatlakozásról szóló előterjesztést, melyben polgármester javasolta, hogy a Bursa Hungarica ösztöndíj megítéléséről, mértékéről, felülvizsgálatáról és megvonásáról Tiszavasvári Város Önkormányzat Képviselő-testületének Szociális és Humán Bizottsága döntsön, melyet szükséges átvezetni a szmsz-en.</w:t>
      </w:r>
    </w:p>
    <w:p>
      <w:pPr>
        <w:pStyle w:val="Normal"/>
        <w:jc w:val="both"/>
        <w:rPr/>
      </w:pPr>
      <w:r>
        <w:rPr>
          <w:sz w:val="24"/>
        </w:rPr>
        <w:t>A személyes gondoskodást nyújtó, gyermekvédelmi intézmények, valamint személyek szakmai feladatairól és működésük feltételeiről szóló 15/1998. NM rendelet 4/A.§ (2) bekezdés alapján az intézmény szakmai programjához mellékelni kell a szervezeti és működési szabályzatot vagy annak tervezetét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z Szmsz 2. melléklete tartalmazza a képviselő-testület által a polgármesterre átruházott feladat-és hatáskörök jegyzékét. Az 1. pont értelmében a polgármester jóváhagyja a szociális és gyermekjóléti intézmények szakmai programját, azok módosításait. Az 5. melléklet 5. pontja pedig azt tartalmazza, hogy a SZH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óváhagyja az intézmények szervezeti és működési szabályzatait, azok módosításait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Az NM rendelet alapján a szakmai program melléklete az intézmény szmsz-e, a testületi szmsz azonban külön kezeli a két dokumentumot: a szakmai programot a polgármester, az intézményi szmsz jóváhagyását pedig az SZHB hatáskörébe adja. Indokolt ezen dokumentumokat együtt kezelni, ezért javaslom, hogy a mind a szakmai program, mind pedig az szmsz jóváhagyása a bizottság hatáskörébe kerüljö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both"/>
      <w:outlineLvl w:val="1"/>
    </w:pPr>
    <w:rPr>
      <w:b/>
      <w:i/>
      <w:sz w:val="2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lus10ptFlkvrDlt">
    <w:name w:val="Stílus 10 pt Félkövér Dőlt"/>
    <w:basedOn w:val="Normal"/>
    <w:qFormat/>
    <w:pPr>
      <w:numPr>
        <w:ilvl w:val="0"/>
        <w:numId w:val="3"/>
      </w:numPr>
      <w:tabs>
        <w:tab w:val="clear" w:pos="708"/>
      </w:tabs>
      <w:ind w:left="0" w:hanging="0"/>
      <w:jc w:val="center"/>
      <w:outlineLvl w:val="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/>
  </w:style>
  <w:style w:type="paragraph" w:styleId="Felsorols">
    <w:name w:val="Felsorolás"/>
    <w:basedOn w:val="Normal"/>
    <w:qFormat/>
    <w:pPr>
      <w:numPr>
        <w:ilvl w:val="0"/>
        <w:numId w:val="4"/>
      </w:numPr>
      <w:jc w:val="both"/>
      <w:outlineLvl w:val="3"/>
    </w:pPr>
    <w:rPr>
      <w:sz w:val="24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BodyText2">
    <w:name w:val="Body Text 2"/>
    <w:basedOn w:val="Normal"/>
    <w:qFormat/>
    <w:pPr>
      <w:ind w:left="1134" w:hanging="709"/>
      <w:jc w:val="both"/>
    </w:pPr>
    <w:rPr>
      <w:sz w:val="24"/>
    </w:rPr>
  </w:style>
  <w:style w:type="paragraph" w:styleId="Felsorols1">
    <w:name w:val="Felsorolás1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uppressAutoHyphens w:val="true"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06:00Z</dcterms:created>
  <dc:creator>user</dc:creator>
  <dc:description/>
  <cp:keywords/>
  <dc:language>en-US</dc:language>
  <cp:lastModifiedBy>user</cp:lastModifiedBy>
  <cp:lastPrinted>2015-09-18T09:39:00Z</cp:lastPrinted>
  <dcterms:modified xsi:type="dcterms:W3CDTF">2015-09-18T07:40:00Z</dcterms:modified>
  <cp:revision>18</cp:revision>
  <dc:subject/>
  <dc:title>ELŐTERJESZTÉS</dc:title>
</cp:coreProperties>
</file>