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5. szeptember 24-én tartandó ülésé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/>
        <w:t xml:space="preserve">szándéknyilatkozat </w:t>
      </w:r>
      <w:r>
        <w:rPr>
          <w:bCs/>
        </w:rPr>
        <w:t>a fogyatékos személyekkel kapcsolatos feladatellátás átad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 előadója:</w:t>
      </w:r>
      <w:r>
        <w:rPr>
          <w:sz w:val="28"/>
          <w:szCs w:val="28"/>
        </w:rPr>
        <w:t xml:space="preserve"> Dr. Fülöp Erik polgármester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émafelelős:</w:t>
      </w:r>
      <w:r>
        <w:rPr>
          <w:sz w:val="28"/>
          <w:szCs w:val="28"/>
        </w:rPr>
        <w:t xml:space="preserve"> Petruskáné dr. Legeza Tímea osztályvezető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Ügyiratszám</w:t>
      </w:r>
      <w:r>
        <w:rPr>
          <w:sz w:val="28"/>
          <w:szCs w:val="28"/>
        </w:rPr>
        <w:t>: 46/2015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MSZ 4. melléklet 1.22.pont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zociális és Humán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MSZ 5. melléklet 1.11.pont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csáné dr. Kalán Eszter Hajnalka </w:t>
            </w:r>
          </w:p>
          <w:p>
            <w:pPr>
              <w:pStyle w:val="Normal"/>
              <w:jc w:val="both"/>
              <w:rPr/>
            </w:pPr>
            <w:r>
              <w:rPr/>
              <w:t>TISZ intézményvezet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szk@gmail.com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/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avasvári, 2015. szeptember 10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Petruskáné dr. Legeza Tímea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mallCaps/>
          <w:spacing w:val="30"/>
          <w:sz w:val="40"/>
          <w:szCs w:val="40"/>
        </w:rPr>
        <w:t xml:space="preserve">  </w:t>
      </w:r>
      <w:r>
        <w:rPr>
          <w:b/>
          <w:bCs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Tel.: 42/520–500 Fax.: 42/275–000 e–mail</w:t>
      </w:r>
      <w:r>
        <w:rPr>
          <w:color w:val="000000"/>
          <w:sz w:val="22"/>
          <w:szCs w:val="22"/>
        </w:rPr>
        <w:t xml:space="preserve">: </w:t>
      </w:r>
      <w:r>
        <w:rPr>
          <w:rStyle w:val="Hiperhivatkozs1"/>
          <w:sz w:val="22"/>
          <w:szCs w:val="22"/>
        </w:rPr>
        <w:t>tvonkph@tiszavasvari.hu</w:t>
      </w:r>
    </w:p>
    <w:p>
      <w:pPr>
        <w:pStyle w:val="Normal"/>
        <w:rPr/>
      </w:pPr>
      <w:r>
        <w:rPr/>
        <w:t>Témafelelős: Petruskáné dr. Legeza Tíme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L Ő T E R J E S Z T É 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a Képviselő-testülethez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szándéknyilatkozat </w:t>
      </w:r>
      <w:r>
        <w:rPr>
          <w:bCs/>
        </w:rPr>
        <w:t>a fogyatékos személyekkel kapcsolatos feladatellátás átad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Szociális és Gyermekvédelmi Főigazgatóság képviseletében Bátori Zsolt főigazgató úr 2015. július 13. napján kelt megkeresésében arról tájékoztatott, hogy – mint az állam fenntartói feladatainak ellátására kijelölt szerv – </w:t>
      </w:r>
      <w:r>
        <w:rPr>
          <w:b/>
        </w:rPr>
        <w:t>a fogyatékos személyek ellátásának teljesítése érdekében nem zárkózik el a feladatellátás önkormányzattól történő átvételétől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az önkormányzat </w:t>
      </w:r>
      <w:r>
        <w:rPr>
          <w:b/>
        </w:rPr>
        <w:t>szándéknyilatkozatot tesz a feladatellátás átadásáról</w:t>
      </w:r>
      <w:r>
        <w:rPr/>
        <w:t>, a Főigazgatóság készen áll 2016. január 1-jétől átvenni az önkormányzat által ellátott szakellátási feladato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 fogyatékos személyek bentlakásos ellátása szociális alapellátás 2013. január 1. napjától átkerült az állam fenntartásába.</w:t>
      </w:r>
      <w:r>
        <w:rPr/>
        <w:t xml:space="preserve"> A </w:t>
      </w:r>
      <w:r>
        <w:rPr>
          <w:b/>
          <w:bCs/>
        </w:rPr>
        <w:t>valóságban azonban</w:t>
      </w:r>
      <w:r>
        <w:rPr/>
        <w:t xml:space="preserve"> ez az ellátás vegyes profilú intézményünk miatt összeolvad az idősek otthona szakosított ellátással, az állam egy a fenntartóval kötött </w:t>
      </w:r>
      <w:r>
        <w:rPr>
          <w:b/>
          <w:bCs/>
        </w:rPr>
        <w:t>megállapodáson keresztül biztosítja a finanszírozást</w:t>
      </w:r>
      <w:r>
        <w:rPr/>
        <w:t>, ill. a fenntartás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feladat tehát törvény erejénél fogva 2013. január 1. napjától az államé</w:t>
      </w:r>
      <w:r>
        <w:rPr>
          <w:color w:val="000000"/>
        </w:rPr>
        <w:t xml:space="preserve">, a gyakorlatban azonban ez azt jelenti, hogy a </w:t>
      </w:r>
      <w:r>
        <w:rPr>
          <w:b/>
          <w:color w:val="000000"/>
        </w:rPr>
        <w:t>tényleges működtető jelenleg továbbra</w:t>
      </w:r>
      <w:r>
        <w:rPr>
          <w:color w:val="000000"/>
        </w:rPr>
        <w:t xml:space="preserve"> is az önkormányzat, mint fenntartó a TISZ-en keresztül, a finanszírozás pedig </w:t>
      </w:r>
      <w:r>
        <w:rPr>
          <w:b/>
          <w:color w:val="000000"/>
        </w:rPr>
        <w:t>ellátási szerződésen keresztül</w:t>
      </w:r>
      <w:r>
        <w:rPr>
          <w:color w:val="000000"/>
        </w:rPr>
        <w:t xml:space="preserve"> megoldott. (A szociális igazgatásról és szociális ellátásokról szóló 1993. évi III. tv. 91. § (2) bekezdésében foglaltak értelmében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>„</w:t>
      </w:r>
      <w:r>
        <w:rPr>
          <w:rFonts w:eastAsia="Times New Roman"/>
          <w:color w:val="000000"/>
          <w:lang w:eastAsia="en-US"/>
        </w:rPr>
        <w:t xml:space="preserve">91. § (2) Az </w:t>
      </w:r>
      <w:r>
        <w:rPr>
          <w:rFonts w:eastAsia="Times New Roman"/>
          <w:b/>
          <w:color w:val="000000"/>
          <w:lang w:eastAsia="en-US"/>
        </w:rPr>
        <w:t>állam fenntartói feladatainak ellátására</w:t>
      </w:r>
      <w:r>
        <w:rPr>
          <w:rFonts w:eastAsia="Times New Roman"/>
          <w:color w:val="000000"/>
          <w:lang w:eastAsia="en-US"/>
        </w:rPr>
        <w:t xml:space="preserve"> a Kormány rendeletében kijelölt szerv 88. § (1) bekezdése szerinti ellátási kötelezettségének a szociális szolgáltatást nyújtó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rFonts w:eastAsia="Times New Roman"/>
          <w:i/>
          <w:iCs/>
          <w:color w:val="000000"/>
          <w:lang w:eastAsia="en-US"/>
        </w:rPr>
        <w:t xml:space="preserve">a) </w:t>
      </w:r>
      <w:r>
        <w:rPr>
          <w:rFonts w:eastAsia="Times New Roman"/>
          <w:color w:val="000000"/>
          <w:lang w:eastAsia="en-US"/>
        </w:rPr>
        <w:t>szolgáltató, intézmény fenntartásával, vagy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rFonts w:eastAsia="Times New Roman"/>
          <w:i/>
          <w:iCs/>
          <w:color w:val="000000"/>
          <w:lang w:eastAsia="en-US"/>
        </w:rPr>
        <w:t xml:space="preserve">b) </w:t>
      </w:r>
      <w:r>
        <w:rPr>
          <w:rFonts w:eastAsia="Times New Roman"/>
          <w:b/>
          <w:color w:val="000000"/>
          <w:lang w:eastAsia="en-US"/>
        </w:rPr>
        <w:t>szolgáltatót, intézményt működtető fenntartóval létrejött</w:t>
      </w:r>
      <w:r>
        <w:rPr>
          <w:rFonts w:eastAsia="Times New Roman"/>
          <w:color w:val="000000"/>
          <w:lang w:eastAsia="en-US"/>
        </w:rPr>
        <w:t xml:space="preserve"> - a szociális szolgáltatás nyújtásának átvállalásáról szóló - 90. § (4) bekezdése </w:t>
      </w:r>
      <w:r>
        <w:rPr>
          <w:rFonts w:eastAsia="Times New Roman"/>
          <w:b/>
          <w:color w:val="000000"/>
          <w:lang w:eastAsia="en-US"/>
        </w:rPr>
        <w:t>szerinti megállapodás, illetve ellátási szerződés megkötésével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tehet eleget.”)</w:t>
      </w:r>
    </w:p>
    <w:p>
      <w:pPr>
        <w:pStyle w:val="Normal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 xml:space="preserve">Tekintve, hogy a Főigazgatóság </w:t>
      </w:r>
      <w:r>
        <w:rPr>
          <w:b/>
        </w:rPr>
        <w:t>a fogyatékos személyek feladatellátás átadására</w:t>
      </w:r>
      <w:r>
        <w:rPr/>
        <w:t xml:space="preserve"> vonatkozóan várja az önkormányzat szándéknyilatkozatát, szükséges ezen feladat szétválasztása az idős ellátás feladatától, ami az alábbi problémákat veti f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fogyatékos személyek otthona vonatkozásában – a feladat ellátásának átadása kapcsán - már 2013-ban felmerült a kérés az önkormányzat felé, hogy az akkori TISZEK (jelenleg: TISZ) intézményen belül, a Vasvári Pál u. 87. szám alatti szociális otthon épületeiben biztosított fogyatékos személyek otthona, valamint idősek otthona különválasztása kérdését vizsgálja meg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kkor is megállapitásra került – és ez jelenleg is helytálló – hogy az intézményben az idős és fogyatékos személyek vegyesen kerültek elhelyezésre, nem lehetséges megoldani, hogy egy épületben kizárólag idős, vagy kizárólag fogyatékos személyek legyene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iszavasvári, Vasvári Pál utca 87. szám alatti ingatlan egy helyrajzi számon szerepel az ingatlan-nyilvántartásban (820 hrsz). Az egész ingatlan gázzal való ellátását egy gázóra biztosítja. Villanyóra kettő van, az egyik a „B”, valamint az „A” épület és a benne lévő konyha, a másik a „C” és „D” épület ellátását szolgálja. Vízóra szintén kettő van, az egyik a „C” és „D” épület, míg a másik az „A” és „B” épület, valamint a garázs és a műhely ellátását biztosítja. Valamennyi épületben részesülők egy ebédlőt tudnak igénybe venni, úgyszintén valamennyi dolgozó étkezését egy külön étkező biztosít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ingatlanok vonatkozásában a telekmegosztás nem látszik járható útnak, a társasházzá minősítés válik indokolttá, valamennyi az ingatlanon álló épület vonatkozásában. Természetesen a társasházak szmsz-ét, házirendjét is el kell készítenünk, figyelemmel a közös használatú, ill. kizárólagosan használt helyiségek feltüntetésére is, valamint az esetleges pályázati fenntartási időszakokra. Mivel esetünkben jelenleg bizonyos épületek az ingatlan-nyilvántartásban sincsenek feltüntetve, így ennek meg kell előznie a társasházzá alakítást. Az az ingatlanrész, amelyik önkormányzati feladattal terhelt nem mehet át állami tulajdonb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Kiemelten fontos azonban az állami, ill. önkormányzati feladatok szétválasztása, így az ellátottak tekintetében profiltisztítást kell végezni. Így meg kellene oldani az önkormányzatnak az ellátottak szétválasztását olyan módon, hogy </w:t>
      </w:r>
      <w:r>
        <w:rPr>
          <w:b/>
          <w:color w:val="000000"/>
        </w:rPr>
        <w:t>állami feladattal érintett épületben önkormányzati feladat ne kerüljön ellátásr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két ellátási forma szétválasztása azonban jelentős problémákat vethet fel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Az idős személyek átköltöztetése nagymértékben befolyásolja a gondozottak állapotát, úgy, mint egészségi, mentális, stb. Az enyhe fokú demenciában szenvedők esetében a súlyos fokú demencia kialakulása is előfordulhat a helyváltoztatás következményeként. Félő, hogy az évek, évtizedek óta elhelyezett személyek helyváltoztatása hatására rosszabb egészségi állapotba kerülnének, hiszen ezen idős emberek nehezen viselik a változást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A „C” épületben elhelyezett személyek esetében (3-4 fő idős ellátott) kötelezettségvállalása van az intézménynek arra vonatkozóan, hogy halálukig a korábban megvásárolt (emeltszintű ellátás, majd átlagosság történő átminősítés) lakrészben maradhatnak.</w:t>
      </w:r>
    </w:p>
    <w:p>
      <w:pPr>
        <w:pStyle w:val="Normal"/>
        <w:jc w:val="both"/>
        <w:rPr/>
      </w:pPr>
      <w:r>
        <w:rPr>
          <w:b/>
          <w:color w:val="000000"/>
        </w:rPr>
        <w:t>- Fogyatékos személyek átköltöztetésére tett már az intézmény kísérletet 2012. szeptemberében. Az átköltöztetett személyek kérték visszaköltöztetésüket, s ennek elmaradása esetén öngyilkossággal fenyegetőztek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A súlyos demenciában szenvedő idősek a megszokott környezetben segítséggel tudnak tájékozódni. Helyváltoztatás esetén a tájékozódási képességüket elveszítik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ndot jelenthet továbbá, hogy az - idős és fogyatékos személyek ellátásában feladatot ellátó - egyes dolgozók szakfeladat szerint szét vannak választva, azonban ezek pénzügyileg osztott munkakörök. Kérdésként merül fel, hogy a szakdolgozók átvételre kerülnének-e, ugyanis 2013-ban a feladatellátás során történt egyeztetések során a Főigazgatóság az intézmény vonatkozásában kiemelték, hogy 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Főigazgatóság fenntartásában lévő intézmények önállóan működő, de nem önállóan gazdálkodó intézmények, így az ilyen jellegű tevékenységet végzőket nem veszik át. 2015. június 1-jén személyes egyeztetésen vettem részt a Főigazgatóságon. Ezen </w:t>
      </w:r>
      <w:r>
        <w:rPr>
          <w:b/>
          <w:color w:val="000000"/>
        </w:rPr>
        <w:t>az idős és fogyatékos személyek ellátásának együttes átadása merült fel lehetőségként.</w:t>
      </w:r>
      <w:r>
        <w:rPr>
          <w:color w:val="000000"/>
        </w:rPr>
        <w:t xml:space="preserve"> Főigazgató úr ezzel kapcsolatban arról tájékoztatott, hogy a feladatok átadása esetén a Városi Kincstár ezen ellátás pénzügyi, gazdálkodási feladatokkal foglalkozó szakembereit is átvennék. Az írásbeli megkeresés azonban </w:t>
      </w:r>
      <w:r>
        <w:rPr>
          <w:b/>
          <w:color w:val="000000"/>
        </w:rPr>
        <w:t>kizárólag a fogyatékos személyek</w:t>
      </w:r>
      <w:r>
        <w:rPr>
          <w:color w:val="000000"/>
        </w:rPr>
        <w:t xml:space="preserve"> ellátására vonatkozik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Sarkalatos kérdés továbbá, hogy az ingatlanokat, ill. a feladatokat fentieknek megfelelően úgy kell elválasztani, hogy az a működést engedélyező hatóságnak minden tekintetben megfeleljen, azaz a végleges engedély kiadása a későbbiekben biztosított legyen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ájékoztatom a testületet, hogy mind </w:t>
      </w:r>
      <w:r>
        <w:rPr>
          <w:b/>
          <w:color w:val="000000"/>
        </w:rPr>
        <w:t>a fogyatékos személyek otthona, mind az idősek otthona vonatkozásában ideiglenes engedéllyel rendelkezünk. Az idősek otthona ellátotti létszáma: 122 fő, a fogyatékos személyek otthona ellátotti létszáma: 98 fő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Az ideiglenes engedély oka, így a végleges engedély akadálya elsősorban a kastély épületének adottságaira vezethető vissza, </w:t>
      </w:r>
      <w:r>
        <w:rPr>
          <w:color w:val="000000"/>
        </w:rPr>
        <w:t>mivel az épület folyosóinak, szobáinak paraméterei nem változtathatóak. Ennek megoldására valószínűsíthetően a támogatott lakhatás útján megvalósuló férőhelykiváltás jelenthet alternatívát, a megfelelő pályázati lehetőségek kihasználásával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A jelenlegi működési engedély 2016. december 31. napjáig érvényes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 működési engedélyben a fenntartó részére előírt pótlási kötelezettség az „A” „B” „C” épületek vonatkozásában áll fenn az alábbiak szerint:</w:t>
      </w:r>
    </w:p>
    <w:p>
      <w:pPr>
        <w:pStyle w:val="Normal"/>
        <w:jc w:val="both"/>
        <w:rPr/>
      </w:pPr>
      <w:r>
        <w:rPr>
          <w:b/>
          <w:color w:val="000000"/>
        </w:rPr>
        <w:t>A fenntartó köteles pótolni az „A”, „B”, „C” épületek vonatkozásában, az intézmény alábbi hiányzó tárgyi feltételeit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z egy főre jutó 6 m2/fő minimális lakóterület biztosításával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z egy lakószobában legfeljebb 4 személy elhelyezhetőségére vonatkozó jogszabályi követelmények teljesítéséről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tíz ellátottra legalább egy fürdőkád vagy zuhanyzó, ill. nemenkénti illemhely kialakításával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látogatók fogadására alkalmas helyiségek, továbbá gondozási egységenként legalább 20 m2 alapterületű közösségi együttlétre szolgáló helyiség kialakításával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z épületek akadálymentes megközelíthetősége és az épületen belül az akadálymentes közlekedés biztosítása, megfelelő szélességű folyosók kialakítás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isztelt Képviselő-testület!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fogyatékos személyek feladatellátás átadásával végleges döntést hozna a testület, amely a fentiekben felsorolt nehézségekkel, illetve az ellátottak érdekeit befolyásoló következményekkel járn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entiek miatt is javaslom, hogy a jövőben az önkormányzat továbbra is a jelenlegi formában, ellátási szerződés alapján 100 %-os állami finanszirozás mellett lássa el a fogyatékos személyek ellátásának feladatát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ntiekre tekintettel kérem tisztelt Képviselő-testületet az előterjesztést megtárgyalni, a döntést meghozni szíveskedjenek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szavasvári, 2015. szeptember 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jc w:val="both"/>
        <w:rPr/>
      </w:pPr>
      <w:r>
        <w:rPr>
          <w:b/>
          <w:color w:val="000000"/>
        </w:rPr>
        <w:t>Dr. Fülöp Erik</w:t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Polgármester</w:t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/2015. (…….) Kt. számú 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ándéknyilatkozat </w:t>
      </w:r>
      <w:r>
        <w:rPr>
          <w:b/>
          <w:bCs/>
        </w:rPr>
        <w:t>a fogyatékos személyekkel kapcsolatos feladatellátás átadás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 a „szándéknyilatkozat </w:t>
      </w:r>
      <w:r>
        <w:rPr>
          <w:bCs/>
        </w:rPr>
        <w:t xml:space="preserve">a fogyatékos személyekkel kapcsolatos feladatellátás átadásáról” című előterjesztéssel kapcsolatban </w:t>
      </w:r>
      <w:r>
        <w:rPr/>
        <w:t>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Képviselő-testület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kinyilatkozza, hogy nem áll szándékában a fogyatékos személyek feladatellátásának teljesítését a Szociális és Gyermekvédelmi Főigazgatóságnak, mint az állam fenntartói feladatainak ellátására kijelölt szervnek átadni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felkéri a polgármestert, hogy a döntésről tájékoztassa a Szociális és Gyermekvédelmi Főigazgatóság vezetőjét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</w:rPr>
        <w:t>Határidő:</w:t>
      </w:r>
      <w:r>
        <w:rPr>
          <w:color w:val="000000"/>
        </w:rPr>
        <w:t xml:space="preserve"> azonnal</w:t>
        <w:tab/>
        <w:tab/>
        <w:tab/>
        <w:tab/>
        <w:tab/>
      </w:r>
      <w:r>
        <w:rPr>
          <w:b/>
          <w:color w:val="000000"/>
        </w:rPr>
        <w:t>Felelős:</w:t>
      </w:r>
      <w:r>
        <w:rPr>
          <w:color w:val="000000"/>
        </w:rPr>
        <w:t xml:space="preserve"> Dr. Fülöp Erik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iperhivatkozs1">
    <w:name w:val="Hiperhivatkozás1"/>
    <w:basedOn w:val="Bekezdsalapbettpusa"/>
    <w:qFormat/>
    <w:rPr>
      <w:rFonts w:cs="Times New Roman"/>
      <w:color w:val="0000FF"/>
      <w:u w:val="single"/>
    </w:rPr>
  </w:style>
  <w:style w:type="character" w:styleId="CharChar1">
    <w:name w:val=" Char Char1"/>
    <w:basedOn w:val="Bekezdsalapbettpusa"/>
    <w:qFormat/>
    <w:rPr>
      <w:rFonts w:eastAsia="Calibri"/>
      <w:sz w:val="24"/>
      <w:szCs w:val="24"/>
    </w:rPr>
  </w:style>
  <w:style w:type="character" w:styleId="CharChar">
    <w:name w:val=" Char Char"/>
    <w:basedOn w:val="Bekezdsalapbettpusa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lusSorkizrtBal032cm">
    <w:name w:val="Stílus Sorkizárt Bal:  032 cm"/>
    <w:basedOn w:val="Normal"/>
    <w:qFormat/>
    <w:pPr>
      <w:suppressAutoHyphens w:val="false"/>
      <w:spacing w:lineRule="auto" w:line="360" w:before="240" w:after="24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34:00Z</dcterms:created>
  <dc:creator>User</dc:creator>
  <dc:description/>
  <cp:keywords/>
  <dc:language>en-US</dc:language>
  <cp:lastModifiedBy>User</cp:lastModifiedBy>
  <cp:lastPrinted>2015-09-18T08:28:00Z</cp:lastPrinted>
  <dcterms:modified xsi:type="dcterms:W3CDTF">2015-09-18T08:15:00Z</dcterms:modified>
  <cp:revision>10</cp:revision>
  <dc:subject/>
  <dc:title>ELŐTERJESZTÉS</dc:title>
</cp:coreProperties>
</file>