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5. szeptember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unka-és tűzvédelmi feladatok önkormányzati szintű ellá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azdagné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15046/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49. és 2.2.18. pontjai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5. szeptember 14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témafelelő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azdagné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képviselő-testület 221/2014. (IX.11.) Kt. számú határozatával döntött arról, hogy a </w:t>
      </w:r>
      <w:r>
        <w:rPr>
          <w:sz w:val="24"/>
          <w:szCs w:val="24"/>
        </w:rPr>
        <w:t>munka és tűzvédelmi feladatok önkormányzati szintű ellátására a Feuerman Üzembiztonsági Tanácsadó, Szolgáltató és Kereskedelmi Bt.-vel (4450 Tiszalök, Kölcsey u. 45.) nettó 60.000,-Ft/hó megbízási díjért  köt megbízási szerződést 2014. november 1. napjától 2015. október 31. napjáig terjedő határozott időre.</w:t>
      </w:r>
    </w:p>
    <w:p>
      <w:pPr>
        <w:pStyle w:val="Normal"/>
        <w:jc w:val="both"/>
        <w:rPr/>
      </w:pPr>
      <w:r>
        <w:rPr>
          <w:sz w:val="24"/>
          <w:szCs w:val="24"/>
        </w:rPr>
        <w:t>Mivel a megbízási szerződés időtartama 2015. október 31. napjával lejár, a feladat ellátása pedig szükséges, indokolt dönteni a testületnek, hogy a jövőben kivel kívánja a feladatot elláttat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ében meghatározott tevékenységet folytató és veszélyességi osztályba sorolt munkáltató a munkavállalói létszámhoz és képesítési feltételekhez igazodóan köteles a tevékenységéhez elegendő létszámot és időt biztosítva munkavédelmi szakképesítéssel rendelkező, az előírt létszámú szakembert foglalkozta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 alapján Önkormányzatunk </w:t>
      </w:r>
      <w:r>
        <w:rPr>
          <w:b/>
          <w:sz w:val="24"/>
          <w:szCs w:val="24"/>
        </w:rPr>
        <w:t>III. veszélyességi osztály 84 ágazati számjelű</w:t>
      </w:r>
      <w:r>
        <w:rPr>
          <w:sz w:val="24"/>
          <w:szCs w:val="24"/>
        </w:rPr>
        <w:t xml:space="preserve"> (közigazgatás, védelem; kötelező társadalombiztosítás) kategóriába tartoz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intézményeiben (Tiszavasvári Egyesített Óvodai Intézmény, Polgármesteri Hivatal, Városi Kincstár, Művelődési Központ és Könyvtár, Vasvári Pál Múzeum, Tiszavasvári Szociális és Gyermekjóléti Szolgálat, Tiszavasvári Bölcsőde) </w:t>
      </w:r>
      <w:r>
        <w:rPr>
          <w:b/>
          <w:sz w:val="24"/>
          <w:szCs w:val="24"/>
        </w:rPr>
        <w:t>foglalkoztatott munkavállalók létszáma 50-500 munkavállaló</w:t>
      </w:r>
      <w:r>
        <w:rPr>
          <w:sz w:val="24"/>
          <w:szCs w:val="24"/>
        </w:rPr>
        <w:t xml:space="preserve"> között van. Mindezek alapján Önkormányzatunk kötelezettsége </w:t>
      </w:r>
      <w:r>
        <w:rPr>
          <w:b/>
          <w:sz w:val="24"/>
          <w:szCs w:val="24"/>
        </w:rPr>
        <w:t xml:space="preserve">egy fő középfokú munkavédelmi szakképesítésű személy napi egy órás alkalmazá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ogszabály napi egy órás alkalmazását írja elő a munkavédelmi szakképesítésű személynek, azaz havi 20 órás megbízásról van szó, míg a tűzvédelmi feladatok ellátására nincs jogszabályban előírt időkeret. Értelemszerűen az előírt napi időtartam összevonható, illetőleg szükség szerint, az éppen felmerülő feladatok függvényében osztható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gszabályban előírt munka-és tűzvédelmi feladatok ellátására - az elmúlt évhez hasonlóan - 3 db árajánlatot kértünk az alábbi személytől, illetve cégekt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&amp;L Biz-Mu-T Bt. (Tiszavasvári, Szent I. u. 11.)</w:t>
      </w:r>
    </w:p>
    <w:p>
      <w:pPr>
        <w:pStyle w:val="Normal"/>
        <w:rPr/>
      </w:pPr>
      <w:r>
        <w:rPr>
          <w:sz w:val="24"/>
          <w:szCs w:val="24"/>
        </w:rPr>
        <w:t>- Zolnay Zsuzsánna egyéni vállalkozó (4440 Tiszavasvári, Kabay János u. 25/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uerman Bt. (Tiszalök, Kölcsey u. 4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jánlatkérő levélben külön jeleztem, hogy a munkabaleset kivizsgálása alatt a munkavédelemről szóló 1993. évi XCIII. tv. 64.§-ában foglalt munkabaleset értendő. Ettől eltérő fogalom az üzemi úti baleset. A jelenleg érvényes szerződés a munkabaleset kivizsgálásában való részvételre kiterjed, azonban az üzemi úti baleset kivizsgálására nem, tekintettel arra, hogy az a jogszabály szerint nem munkabaleset, habár a köznyelvben összemosódik a két fogalom. Kértem ajánlattevőket az ajánlatukat úgy tegyék meg, hogy külön jelöljék meg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baleset estén mennyi havi összegért vállalják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baleset és üzemi úti baleset esetén mennyi havi összegért vállalják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z üzemi úti baleset kivizsgálásának összegét nem havi összegben állapítják meg, mennyi lenne az eseti összeg alkalmankén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A P&amp;L Biz-Mu-T Bt. a megadott határidőig nem nyújtott be ajánlatot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Zolnay Zsuzsánna e.v. ajánlatában</w:t>
      </w:r>
      <w:r>
        <w:rPr>
          <w:sz w:val="24"/>
          <w:szCs w:val="24"/>
        </w:rPr>
        <w:t xml:space="preserve"> leírta, hogy az időszakos biztonsági felülvizsgálat elvégzésére nem rendelkezik jogosultsággal, ezen felülvizsgálatot ezért ő nem tudja ellátni, ennek függvényében </w:t>
      </w:r>
      <w:r>
        <w:rPr>
          <w:b/>
          <w:bCs/>
          <w:sz w:val="24"/>
          <w:szCs w:val="24"/>
          <w:u w:val="single"/>
        </w:rPr>
        <w:t>á</w:t>
      </w:r>
      <w:r>
        <w:rPr>
          <w:b/>
          <w:sz w:val="24"/>
          <w:szCs w:val="24"/>
          <w:u w:val="single"/>
        </w:rPr>
        <w:t>rajánlata havi 150.000,-Ft</w:t>
      </w:r>
      <w:r>
        <w:rPr>
          <w:sz w:val="24"/>
          <w:szCs w:val="24"/>
        </w:rPr>
        <w:t>(alanyi mentes). A munkabaleset kivizsgálása évi hat alkalommal ajánlatában benne foglaltatik, a hetedik balesettől balesetenként 15.000,-Ft díjat számolna fel. Az úti baleset vizsgálatában 5.000,-Ft/alkalom összegért részt vesz, tekintettel arra, hogy az nem munkavédelmi szaktevékenysé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Feuerman Üzembiztonsági, Tanácsadó, Szolgáltató és Kereskedelmi Bt</w:t>
      </w:r>
      <w:r>
        <w:rPr>
          <w:sz w:val="24"/>
          <w:szCs w:val="24"/>
        </w:rPr>
        <w:t xml:space="preserve">. ajánlata </w:t>
      </w:r>
      <w:r>
        <w:rPr>
          <w:b/>
          <w:sz w:val="24"/>
          <w:szCs w:val="24"/>
          <w:u w:val="single"/>
        </w:rPr>
        <w:t>nettó 120.000,-Ft/hó</w:t>
      </w:r>
      <w:r>
        <w:rPr>
          <w:sz w:val="24"/>
          <w:szCs w:val="24"/>
        </w:rPr>
        <w:t>, mely keretében negyedéves, illetve szükség szerinti gyakorisággal látná el a munka-és tűzvédelmi feladatokat, lehetőség szerint a délutáni órákban. Ajánlatába az üzemi úti baleset jegyzőkönyvezése is bel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1 éves, határozott idejű megbízási szerződést kössünk, a képviselő-testület által kiválasztott c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szept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5. (I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 és tűzvédelmi feladatok önkormányzati szintű ellátására Zolnay Zsuzsánna (4440 Tiszavasvári, Kabay János u. 25/B. fsz.1.) egyéni vállalkozóval 150.000,-Ft megbízási díjért köt megbízási szerződést 2015. november 1. napjától 2016. október 31. napjáig terjedő határozott időre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munka balesetek kivizsgálása évi hat balesetig a megbízási díjban benne foglaltatik, a hetedik balesettől balesetenként 15.000,-Ft díjat számol f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úti balesetek vizsgálatában alkalmanként 5.000,-Ft díjat számol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Megbízza a polgármestert, hogy gondoskodjon a szerződés megkötéséről és aláírásáró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 alternatí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munka és tűzvédelmi feladatok önkormányzati szintű ellátására nettó 120.000,-Ft/hó megbízási díjért a Feuerman Üzembiztonsági Tanácsadó, Szolgáltató és Kereskedelmi Bt-vel (4450 Tiszalök, Kölcsey u. 45.) köt megbízási szerződést 2015. november 1. napjától 2016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Megbízza a polgármestert, hogy gondoskodjon a szerződés megkötéséről és aláírásáró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1:00Z</dcterms:created>
  <dc:creator>user</dc:creator>
  <dc:description/>
  <cp:keywords/>
  <dc:language>en-US</dc:language>
  <cp:lastModifiedBy>user</cp:lastModifiedBy>
  <dcterms:modified xsi:type="dcterms:W3CDTF">2015-09-15T09:08:00Z</dcterms:modified>
  <cp:revision>13</cp:revision>
  <dc:subject/>
  <dc:title>ELŐTERJESZTÉS</dc:title>
</cp:coreProperties>
</file>