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5. szeptember …-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avasvári Város Önkormányzata tulajdonában lévő üdülőingatlanok értékesítése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…………./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5. szeptember 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tulajdonában lévő üdülőingatlanok értékesít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időszakban megfigyelhető a tiszavasvári üdülőtelepen lévő magántulajdonú ingatlanok értékesítésének fellendülése, mely folyamat feltételezhetően összefüggésben van a Tiszavasvári Strandfürdő területén bekövetkezett fejlesztésekkel, szolgáltatások bővülésével. Ennek köszönhetően a Strandfürdő vonzereje fokozatosan nő, mely hozzájárul a Strandfürdő szomszédságában található üdülőtelep fejlődéséhez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dülőtelep területén az Önkormányzatnak is vannak beépítetlen ingatlanai. A korábbi években az Önkormányzat évente több üdülőtelket is értékesített, azonban a gazdasági válság óta nem került sor önkormányzati üdülőingatlan elad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fürdő területén bekövetkezett fejlesztések miatt elképzelhető, hogy növekedni fog azon érdeklődök száma, akik üdülőt szeretnének építeni, ezért célszerű napirendre tűzni az önkormányzati üres üdülőingatlanok értékes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Képviselő-testületet arról, hogy az összesen 119 db önkormányzati üdülőingatlan közül 33 db ingatlan esetében - melyek többnyire a magántulajdonban lévő ingatlanok szomszédságában találhatóak - biztosított a szennyvízcsatornára való csatlakozás. Az önkormányzati ingatlanok nagy része – 90 db - az üdülőtelep mély fekvésű, nádasos részén, míg 29 db az üdülőtelep hátsó, magasabb fekvésű területén tal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dülőtelepen a közműellátottság gyakorlatilag a már beépített ingatlanokig van biztosítva, mivel a közművek kiépítése az elmúlt évtizedekben a lakóközösségek összefogásával történt. Vízvezetékrendszer az utcák többségébe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Testületet arról, hogy az önkormányzati üdülőtelkek nincsenek közművesítve, az elektromos áram a legtöbb önkormányzati ingatlan esetében – kivéve a Hajnal utca - nem biztosított, annak további kiépítése szükséges. Azon önkormányzati ingatlanok, melyeknél a szennyvízcsatornára való csatlakozás lehetősége biztosított, megközelíthetőek, de szilárd burkolatú út nincs kiépí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vetkező felsorolás a szennyvízcsatornára való csatlakozás lehetőségével rendelkező önkormányzati ingatlanok - utcák és helyrajzi szám szerinti - megoszlását tartalmazza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ogány u.: </w:t>
        <w:tab/>
        <w:tab/>
        <w:t>3 db (5848, 5849, 5852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ngó u.:</w:t>
        <w:tab/>
        <w:tab/>
        <w:t>1 db ( 5847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nal u.: </w:t>
        <w:tab/>
        <w:tab/>
        <w:t>9 db (6114, 6115, 6143, 6146, 6147, 6150, 6151, 6154, 6155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irág u.: </w:t>
        <w:tab/>
        <w:tab/>
        <w:t>2 db (6157, 6217 hrsz)</w:t>
      </w:r>
    </w:p>
    <w:p>
      <w:pPr>
        <w:pStyle w:val="Normal"/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ülőtelep hátsó területén lévő utcák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árvány u.: </w:t>
        <w:tab/>
        <w:tab/>
        <w:t>1 db (6475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ona u.: </w:t>
        <w:tab/>
        <w:tab/>
        <w:t>8 db (6477, 6478, 6481, 6494, 6495, 6496, 6497, 6498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lárka u.: </w:t>
        <w:tab/>
        <w:tab/>
        <w:t>9 db (6499, 6500, 6501, 6502, 6503, 6517, 6518, 6519, 6520 hrsz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i és Adóigazgatási Osztály 2015. szeptember 16-án készített értékbecslése szerint a szennyvízcsatornára való csatlakozás lehetőségével rendelkező önkormányzati ingatlanok forgalmi értéke az alábbiak szerint került megállapításr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logány utca, Pillangó utca telkeinek forgalmi értéke: </w:t>
        <w:tab/>
        <w:tab/>
        <w:tab/>
        <w:t>250.000 Ft +ÁF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jnal utca, Orgona utca és Boglárka utca telkeinek forgalmi értéke: </w:t>
        <w:tab/>
        <w:t>320.000 Ft +ÁF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irág utca, Szivárvány utca telkeinek forgalmi értéke: </w:t>
        <w:tab/>
        <w:tab/>
        <w:t>280.000 Ft +Á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forgalmi értékek tartalmazzák az Önkormányzat által kifizetett 210.000 Ft szennyvíz beruházás érdekeltségi hozzájárulást. Az 1. pontban szereplő ingatlanok mély fekvésűek, közművesítés nélküliek, nádasos területen vannak. A 2. pont alatt lévő ingatlanok közül a Hajnal utcában lévő telkek mély fekvésű területen vannak, azonban a villamoshálózatra történő csatlakozás könnyebben megoldható, mivel villanyoszlopok találhatóak a telkek mellett. Az Orgona és Boglárka utca az üdülőtelep hátsó, de magasabb fekvésű területén vannak, közművesítés nélküliek. A 3. pontban szereplő Tiszavirág utca mély fekvésű, míg a Szivárvány utcában lévő telek magasabb fekvésű fás, bokros. A közművekre történő csatlakozás ezen ingatlanok esetében könnyebben megoldható, mivel a szomszédos magáningatlanok közművesített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agyonáról és a vagyongazdálkodás szabályairól szóló 31/2013. (X.25.) önkormányzati rendelet 10.§ (2) bekezdése értelmében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 millió forintos forgalmi értékhatárt nem meghaladó vagyont - az 5. mellékletben foglalt versenyeztetési szabályzat szerinti - versenyeztetés – nyilvános, indokolt esetben zártkörű pályázat - útján, vagy a vevő pályáztatás nélküli közvetlen kijelölésével lehet átruhá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határozat-tervezetben szereplő ingatlanok nyilvános pályáztatás keretében, licittárgyalás nélküli eljárásban kerüljenek meghirdet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egy ingatlanra több pályázat is érkezik, úgy javaslom, hogy a Képviselő-testület sorsolás útján döntsön a vevő személyéről, tekintettel arra, hogy licittárgyalás nélküli eljárás esetén nem értelmezhető, hogy az elbírálás szempontjából mely ajánlat az összességében legelőnyösebb az Önkormányzat számár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 Képviselő-testület hozza meg döntését az önkormányzati üdülőingatlanok értékesítése tárgyában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5. szeptember 16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/2015. (IX..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 tulajdonában lévő üdülőingatlanok értékesítés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-testület a Tiszavasvári Város Önkormányzata tulajdonában lévő alábbi üdülőingatlanokat nyilvános pályázat keretében, licittárgyalás nélküli eljárásban értékesítésre meghirdeti a határozat mellékletében foglalt pályázati felhívásban foglaltak szerint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ogány u.: </w:t>
        <w:tab/>
        <w:tab/>
        <w:t>3 db (5848, 5849, 5852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langó u.:</w:t>
        <w:tab/>
        <w:tab/>
        <w:t>1 db ( 5847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nal u.: </w:t>
        <w:tab/>
        <w:tab/>
        <w:t>9 db (6114, 6115, 6143, 6146, 6147, 6150, 6151, 6154, 6155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irág u.: </w:t>
        <w:tab/>
        <w:tab/>
        <w:t>2 db (6157, 6217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árvány u.: </w:t>
        <w:tab/>
        <w:tab/>
        <w:t>1 db (6475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ona u.: </w:t>
        <w:tab/>
        <w:tab/>
        <w:t>8 db (6477, 6478, 6481, 6494, 6495, 6496, 6497, 6498 hrsz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lárka u.: </w:t>
        <w:tab/>
        <w:tab/>
        <w:t>9 db (6499, 6500, 6501, 6502, 6503, 6517, 6518, 6519, 6520 hrs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2015. október 29.                                   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ogy 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Önkormányzat vagyonáról és a vagyongazdálkodás szabályairól</w:t>
      </w:r>
      <w:r>
        <w:rPr>
          <w:rFonts w:cs="Times New Roman" w:ascii="Times New Roman" w:hAnsi="Times New Roman"/>
          <w:sz w:val="24"/>
          <w:szCs w:val="24"/>
        </w:rPr>
        <w:t xml:space="preserve"> szóló 31/2013. (</w:t>
      </w:r>
      <w:r>
        <w:rPr>
          <w:rFonts w:cs="Times New Roman" w:ascii="Times New Roman" w:hAnsi="Times New Roman"/>
          <w:color w:val="000000"/>
          <w:sz w:val="24"/>
          <w:szCs w:val="24"/>
        </w:rPr>
        <w:t>X.25.</w:t>
      </w:r>
      <w:r>
        <w:rPr>
          <w:rFonts w:cs="Times New Roman" w:ascii="Times New Roman" w:hAnsi="Times New Roman"/>
          <w:sz w:val="24"/>
          <w:szCs w:val="24"/>
        </w:rPr>
        <w:t xml:space="preserve">) önkormányzati rendelet 5. melléklete előírásainak megfelelően működjön közre a </w:t>
      </w:r>
      <w:r>
        <w:rPr>
          <w:rFonts w:cs="Times New Roman" w:ascii="Times New Roman" w:hAnsi="Times New Roman"/>
          <w:color w:val="000000"/>
          <w:sz w:val="24"/>
          <w:szCs w:val="24"/>
        </w:rPr>
        <w:t>pályázat előkészítésének és elbírálásának</w:t>
      </w:r>
      <w:r>
        <w:rPr>
          <w:rFonts w:cs="Times New Roman" w:ascii="Times New Roman" w:hAnsi="Times New Roman"/>
          <w:sz w:val="24"/>
          <w:szCs w:val="24"/>
        </w:rPr>
        <w:t xml:space="preserve"> lebonyolításában.</w:t>
      </w:r>
    </w:p>
    <w:p>
      <w:pPr>
        <w:pStyle w:val="StlusSorkizrtBal032cm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Határidő: esedékességkor</w:t>
        <w:tab/>
        <w:tab/>
        <w:tab/>
        <w:t xml:space="preserve">           Felelős: Badics Ildikó jegyző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pályázat benyújtására nyitva álló határidőt követően terjessze a testület elé a beérkezett pályázatokat a pályáztatás érvényessége és eredményessége eldöntése érdekéb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esedékességkor</w:t>
        <w:tab/>
        <w:tab/>
        <w:t xml:space="preserve">                        Felelős: Dr. Fülöp Erik polgármester</w:t>
      </w:r>
      <w:r>
        <w:br w:type="page"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b/>
        </w:rPr>
        <w:t>Tiszavasvári Város Önkormányzata Képviselő-testülete a Tiszavasvári Város Önkormányzata tulajdonában lévő üdülőingatlanok értékesítésére vonatkozó pályázati felhívásról szóló …/2015. (IX….) Kt. számú határozata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vános, licittárgyalás nélküli pályázati eljárás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. A pályázat kiírója és a pályázat tárgy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szavasvári Város Önkormányzata (4440 Tiszavasvári, Városháza tér 4.) mint tulajdonos,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iszavasvári Város Önkormányzata tulajdonában lév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üdülőingatlanok értékesítésé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onatkozó pályázati kiírásáról szóló …/2015. (…) Kt. számú határozata </w:t>
      </w:r>
      <w:r>
        <w:rPr>
          <w:rFonts w:cs="Times New Roman" w:ascii="Times New Roman" w:hAnsi="Times New Roman"/>
          <w:color w:val="000000"/>
        </w:rPr>
        <w:t>alapján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yilvános pályázati eljárás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keretében történő értékesítésre meghirdeti Tiszavasvári Város Önkormányzata 100 %-os tulajdonában áll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Tiszavasvári üdülőtelepen található üdülőingatlan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A pályáztatásra kerülő ingatlanok legfontosabb adatai: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65"/>
        <w:gridCol w:w="1158"/>
        <w:gridCol w:w="1862"/>
        <w:gridCol w:w="243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 helyrajzi szám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 cí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 nagysá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 megnevezé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gatlan eladási á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t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Csalogány u. 7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Csalogány u. 6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Csalogány u. 6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Pillangó u. 72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54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5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5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5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4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4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 u. 4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4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Hajnal u. 4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Tiszavirág u. 40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Tiszavirág u. 3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iszavasvári,Szivárvány u. 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22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Orgona u. 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avasvári, Boglárka u. 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etlen terü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.000 F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7%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rtékesítésre meghirdetett ingatlanok nincsenek közművesítve, az ingatlanok szennyvízcsatornára történő csatlakozás lehetőségével rendelkezn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II. Pályázatot nyújthat be</w:t>
      </w:r>
      <w:r>
        <w:rPr>
          <w:rFonts w:cs="Times New Roman" w:ascii="Times New Roman" w:hAnsi="Times New Roman"/>
          <w:color w:val="000000"/>
        </w:rPr>
        <w:t xml:space="preserve"> természetes személy, vagy olyan jogi személy vagy jogi személyiséggel nem rendelkező gazdálkodó szervezet, </w:t>
      </w:r>
      <w:r>
        <w:rPr>
          <w:rFonts w:cs="Times New Roman" w:ascii="Times New Roman" w:hAnsi="Times New Roman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III. </w:t>
      </w:r>
      <w:r>
        <w:rPr>
          <w:rStyle w:val="StrongEmphasis"/>
          <w:rFonts w:cs="Times New Roman" w:ascii="Times New Roman" w:hAnsi="Times New Roman"/>
          <w:color w:val="000000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A pályázó nevét, címét, székhelyét, adószámát, telefonszámát, e-mail címét, ügyvezetőjének nevé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pályázónak nyilatkoznia kell arról, hogy a </w:t>
      </w:r>
      <w:r>
        <w:rPr>
          <w:rFonts w:cs="Times New Roman" w:ascii="Times New Roman" w:hAnsi="Times New Roman"/>
          <w:color w:val="000000"/>
        </w:rPr>
        <w:t>pályázati kiírás tartalmát megismert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és elfogadja a pályázati feltételek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A pályázónak, amennyiben nem természetes személy, nyilatkoznia kell arról</w:t>
      </w:r>
      <w:r>
        <w:rPr>
          <w:rFonts w:cs="Times New Roman" w:ascii="Times New Roman" w:hAnsi="Times New Roman"/>
        </w:rPr>
        <w:t>, hogy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mzeti vagyonról szóló 2011. évi CXCVI. törvény 3.§ (1) bekezdés 1. pontja alapján átlátható szervezetnek minősü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V. Az ajánlat benyújtásának helye, módja,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pályázati dokumentáció benyújtásának módj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A pályázat</w:t>
      </w:r>
      <w:r>
        <w:rPr>
          <w:rFonts w:cs="Times New Roman" w:ascii="Times New Roman" w:hAnsi="Times New Roman"/>
          <w:b/>
        </w:rPr>
        <w:t xml:space="preserve"> írásban, papíralapú formában, zárt borítékban</w:t>
      </w:r>
      <w:r>
        <w:rPr>
          <w:rFonts w:cs="Times New Roman" w:ascii="Times New Roman" w:hAnsi="Times New Roman"/>
        </w:rPr>
        <w:t xml:space="preserve"> nyújtható be. A borítékot Tiszavasvári Város Polgármesteréhez kell címezni, és fel kell tüntetni rajta „Pályázat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iszavasvári Város Önkormányzata tulajdonában lév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üdülőingatlanok értékesítésére” elnevezést, valamint, hogy a fenti időpontig nem bontható f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t személyesen vagy postai úton lehet benyújtan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zemélyesen történő benyújtás helye</w:t>
      </w:r>
      <w:r>
        <w:rPr>
          <w:rFonts w:cs="Times New Roman" w:ascii="Times New Roman" w:hAnsi="Times New Roman"/>
        </w:rPr>
        <w:t xml:space="preserve">:  </w:t>
        <w:tab/>
        <w:t xml:space="preserve">Tiszavasvári Polgármesteri Hivatal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szavasvári, Városháza tér 4., III. em. 302. iro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stai úton történő benyújtás esetén:</w:t>
      </w:r>
      <w:r>
        <w:rPr>
          <w:rFonts w:cs="Times New Roman" w:ascii="Times New Roman" w:hAnsi="Times New Roman"/>
        </w:rPr>
        <w:t xml:space="preserve">   </w:t>
        <w:tab/>
        <w:t xml:space="preserve"> 4440 Tiszavasvári, Városháza té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ályázat benyújtási ide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pályázat benyújtására a 2015. október 01. napján történő kiírásától (Polgármesteri Hivatal hirdetőtábláján történő kifüggesztés, valamint közzététel Tiszavasvári Város Önkormányzata hivatalos honlapján) számítva, </w:t>
      </w:r>
      <w:r>
        <w:rPr>
          <w:rFonts w:cs="Times New Roman" w:ascii="Times New Roman" w:hAnsi="Times New Roman"/>
          <w:b/>
        </w:rPr>
        <w:t xml:space="preserve">2015. október 19. (hétfő) 16.00 óráig van lehető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V. A pályázat felbontásának helye, ideje, módja, elbírálásának módj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 beérkezett pályázatok felbontásának helye:</w:t>
      </w:r>
      <w:r>
        <w:rPr>
          <w:rFonts w:cs="Times New Roman" w:ascii="Times New Roman" w:hAnsi="Times New Roman"/>
          <w:color w:val="000000"/>
        </w:rPr>
        <w:t xml:space="preserve"> Tiszavasvári Polgármesteri Hivatal jegyzői iroda</w:t>
      </w:r>
    </w:p>
    <w:p>
      <w:pPr>
        <w:pStyle w:val="Normal"/>
        <w:spacing w:lineRule="auto" w:line="240" w:before="0" w:after="0"/>
        <w:ind w:left="354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I. em. 103. iro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 beérkezett pályázatok felbontásának ideje</w:t>
      </w:r>
      <w:r>
        <w:rPr>
          <w:rFonts w:cs="Times New Roman" w:ascii="Times New Roman" w:hAnsi="Times New Roman"/>
          <w:color w:val="000000"/>
        </w:rPr>
        <w:t>: a pályázati határidő leteltét követő munkanap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azaz 2015. október 20. (kedd) 10.00 ó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A beérkezett pályázatok felbontásának módja</w:t>
      </w:r>
      <w:r>
        <w:rPr>
          <w:rFonts w:cs="Times New Roman" w:ascii="Times New Roman" w:hAnsi="Times New Roman"/>
          <w:color w:val="000000"/>
        </w:rPr>
        <w:t>: nyí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A beérkezett pályázatok elbírálásának módj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 beérkezett pályamunkák alapján licittárgyalás nélkü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amennyiben egy ingatlanra több pályázat érkezik, úgy a Képviselő-testület sorsolás útján bírálja el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ályáza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Egyéb ismérvek a pályázattal kapcsolatban: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nntartja magának azt a jogot, hog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 ajánlat(ok) benyújtása esetén is a pályázati eljárást indoklás nélkül eredménytelenn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ítse, és egyik pályázóval se kössön szerződést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felhívást az ajánlatok benyújtására megjelölt időpontig visszavon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igyelemmel a nemzeti vagyonról szóló 2011. évi CXCVI. törvényre és </w:t>
      </w:r>
      <w:r>
        <w:rPr>
          <w:rFonts w:cs="Times New Roman" w:ascii="Times New Roman" w:hAnsi="Times New Roman"/>
          <w:color w:val="000000"/>
        </w:rPr>
        <w:t>az önkormányzat vagyonáról és a vagyongazdálkodás szabályairól</w:t>
      </w:r>
      <w:r>
        <w:rPr>
          <w:rFonts w:cs="Times New Roman" w:ascii="Times New Roman" w:hAnsi="Times New Roman"/>
        </w:rPr>
        <w:t xml:space="preserve"> szóló 31/2013. (</w:t>
      </w:r>
      <w:r>
        <w:rPr>
          <w:rFonts w:cs="Times New Roman" w:ascii="Times New Roman" w:hAnsi="Times New Roman"/>
          <w:color w:val="000000"/>
        </w:rPr>
        <w:t>X.25.</w:t>
      </w:r>
      <w:r>
        <w:rPr>
          <w:rFonts w:cs="Times New Roman" w:ascii="Times New Roman" w:hAnsi="Times New Roman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II. A pályázatra vonatkozó további információszerzés hely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ngatlannal kapcsolatos dokumentumok, valamint a pályázati felhívásban szereplő tényeket, jogokat, kötelezettségeket alátámasztó dokumentum a Tiszavasvári Polgármesteri Hivatal III. emelet 302. számú irodájában a pályázati felhívás ideje alatt előzetes időpont egyeztetést követően megtekinthető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tal kapcsolatban további információt Gulyásné Gáll Anita ügyintézőtől lehet kérni a 06/42-520-500/ 113. mellék telefonszámon, illetve a gulyasne.anita@tiszavasvari.hu email cí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iszavasvári, 2015. …………..</w:t>
      </w:r>
    </w:p>
    <w:p>
      <w:pPr>
        <w:pStyle w:val="Normal"/>
        <w:tabs>
          <w:tab w:val="clear" w:pos="709"/>
          <w:tab w:val="center" w:pos="69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center" w:pos="69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center" w:pos="69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Tiszavasvári Város Önkormány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873" w:gutter="0" w:header="0" w:top="89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5:00Z</dcterms:created>
  <dc:creator>user1</dc:creator>
  <dc:description/>
  <cp:keywords/>
  <dc:language>en-US</dc:language>
  <cp:lastModifiedBy>user1</cp:lastModifiedBy>
  <cp:lastPrinted>2015-09-16T16:43:00Z</cp:lastPrinted>
  <dcterms:modified xsi:type="dcterms:W3CDTF">2015-09-18T08:38:00Z</dcterms:modified>
  <cp:revision>15</cp:revision>
  <dc:subject/>
  <dc:title>BÉRLETI SZERZŐDÉS</dc:title>
</cp:coreProperties>
</file>