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avasvári Város Önkormányzata Képviselő -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. szeptember 24-én tartand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ülésé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520" w:right="98" w:hanging="2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iszavasvári Strandfürdő Kft. tájékoztatása a sósvíztározó rendbetételéről és a kempinggel kapcsolatos munkálatokról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 db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előadój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émafelelős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Gazdagné dr. Tóth Marianna </w:t>
      </w:r>
      <w:r>
        <w:rPr>
          <w:rFonts w:cs="Times New Roman" w:ascii="Times New Roman" w:hAnsi="Times New Roman"/>
          <w:sz w:val="24"/>
          <w:szCs w:val="24"/>
        </w:rPr>
        <w:t>osztályvezető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360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t véleményező bizottságok a hatáskö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30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5. szeptember 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azdagné dr. Tóth Mariann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azdagné dr. Tóth Mari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tájékoztatása a sósvíztározó rendbetételéről és a kempinggel kapcsolatos munkálatokról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júniusi ülésén tárgyalta a gyógyfürdő körbekerítéséről szóló előterjesztést. A testület 168/2015. (VI.25.) Kt. számú határozatával tudomásul vette a Strandfürdő Kft. tájékoztatását egyidejűleg felhívta az ügyvezető figyelmét az eredeti állapot helyreállítására vonatkozó kötelezettségére, amennyiben Tiszavasvári Város Önkormányzata és a Tiszavasvári Strandfürdő Kft. közötti bérleti/üzemeltetési szerződés megszű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i döntést követően a Kft. részletesebb tájékoztatást adott a kemping kialakításával kapcsolatos munkálatokról, mely levél az előterjesztés 1. mellékletét képe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fürdő Kft. ügyvezetője szeptember 2-án kelt levelében tájékoztatott a sósvíztározó rendbetételével kapcsolatos terveiről (előterjesztés 2. melléklete), melyet utólag részletesebben kifejtett (előterjesztés 3. melléklet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szavasvári Strandfürdő Kft. és az önkormányzat között a 108/2013.(IV.30.) Kt. sz. határozattal elfogadott bérleti üzemeltetési szerződés alapján a tiszavasvári </w:t>
      </w:r>
      <w:r>
        <w:rPr>
          <w:rFonts w:cs="Times New Roman" w:ascii="Times New Roman" w:hAnsi="Times New Roman"/>
          <w:b/>
          <w:sz w:val="24"/>
          <w:szCs w:val="24"/>
        </w:rPr>
        <w:t>6623/2 helyrajzi számú</w:t>
      </w:r>
      <w:r>
        <w:rPr>
          <w:rFonts w:cs="Times New Roman" w:ascii="Times New Roman" w:hAnsi="Times New Roman"/>
          <w:sz w:val="24"/>
          <w:szCs w:val="24"/>
        </w:rPr>
        <w:t xml:space="preserve"> kivett csónakázó - tó és park művelési ágú, </w:t>
      </w:r>
      <w:r>
        <w:rPr>
          <w:rFonts w:cs="Times New Roman" w:ascii="Times New Roman" w:hAnsi="Times New Roman"/>
          <w:b/>
          <w:sz w:val="24"/>
          <w:szCs w:val="24"/>
        </w:rPr>
        <w:t>6.5327 m2</w:t>
      </w:r>
      <w:r>
        <w:rPr>
          <w:rFonts w:cs="Times New Roman" w:ascii="Times New Roman" w:hAnsi="Times New Roman"/>
          <w:sz w:val="24"/>
          <w:szCs w:val="24"/>
        </w:rPr>
        <w:t xml:space="preserve"> nagyságú ingatlan is bérbeadásra került a Kft. részére, így annak rendbetételi kötelezettsége is a Kft-t terh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ntiek figyelembevételével kérem a Tisztelt Testületet az előterjesztés megtárgyalására és a határozat-tervezet elfogadására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5. szeptember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1.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2.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3.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5.(IX.24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tájékoztatása a sósvíztározó rendbetételéről és a kempinggel kapcsolatos munkálatokról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A Tiszavasvári Strandfürdő Kft. tájékoztatása a sósvíztározó rendbetételéről és a kempinggel kapcsolatos munkálatokról </w:t>
      </w:r>
      <w:r>
        <w:rPr>
          <w:rFonts w:cs="Times New Roman" w:ascii="Times New Roman" w:hAnsi="Times New Roman"/>
          <w:bCs/>
          <w:sz w:val="24"/>
          <w:szCs w:val="24"/>
        </w:rPr>
        <w:t>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Tiszavasvári Strandfürdő Kft. tájékoztatását a képviselő-testület tudomásul ves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Tiszavasvári Strandfürdő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7:00Z</dcterms:created>
  <dc:creator>user</dc:creator>
  <dc:description/>
  <cp:keywords/>
  <dc:language>en-US</dc:language>
  <cp:lastModifiedBy>user</cp:lastModifiedBy>
  <dcterms:modified xsi:type="dcterms:W3CDTF">2015-09-17T06:37:00Z</dcterms:modified>
  <cp:revision>7</cp:revision>
  <dc:subject/>
  <dc:title>ELŐTERJESZTÉS</dc:title>
</cp:coreProperties>
</file>