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szeptember 2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8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5. szeptember 17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szeptember hónap végéig 41 napot vettem igénybe. </w:t>
      </w:r>
    </w:p>
    <w:p>
      <w:pPr>
        <w:pStyle w:val="NormlWeb"/>
        <w:jc w:val="both"/>
        <w:rPr/>
      </w:pPr>
      <w:r>
        <w:rPr/>
        <w:t xml:space="preserve">Ezúton tájékoztatom a képviselőket, hogy augusztus hónapban 11 nap szabadság volt tervezve, melyből 4 napot vettem igénybe. A maradék 7 nap szabadságot október hónapra tervezem átcsoportosítani. Szeptember hónapban nem tervezem szabadság kivételét. A szeptember hónapra tervezett 5 nap szabadságot október hónapra szándékozom átcsoportosítani. Mindezek értelmében október hónapban 16 nap szabadság kivételét tervezem. 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szept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0:00Z</dcterms:created>
  <dc:creator>user</dc:creator>
  <dc:description/>
  <cp:keywords/>
  <dc:language>en-US</dc:language>
  <cp:lastModifiedBy>user</cp:lastModifiedBy>
  <cp:lastPrinted>2015-09-17T13:17:00Z</cp:lastPrinted>
  <dcterms:modified xsi:type="dcterms:W3CDTF">2015-09-17T11:50:00Z</dcterms:modified>
  <cp:revision>2</cp:revision>
  <dc:subject/>
  <dc:title>TÁJÉKOZTATÓ</dc:title>
</cp:coreProperties>
</file>