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. szeptember 24-é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20" w:right="98" w:hanging="2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zdeményezés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  <w:r>
        <w:rPr>
          <w:rFonts w:cs="Times New Roman" w:ascii="Times New Roman" w:hAnsi="Times New Roman"/>
          <w:b/>
          <w:sz w:val="24"/>
          <w:szCs w:val="24"/>
        </w:rPr>
        <w:t xml:space="preserve">áróbeteg szakellátás finanszírozásához történő hozzájáruláshoz 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 db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azdagné dr. Tóth Marianna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18137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szeptember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azdagné 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zdeményezés járóbeteg szakellátás finanszírozásához történő hozzájáruláshoz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2015. július 30-án megtartott testületi ülésen kérdésként vetődött fel, hogy van-e lehetősége önkormányzatunknak támogatást kérni a járóbeteg szakellátást igénybe vevő településektől az ellátás finanszírozása érdekében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gkerestem az Országos Egészségbiztosítási Pénztárt arra vonatkozóan, hogy amennyiben önkormányzatunk anyagi támogatást kér az érintett településektől, az kihatással van-e az OEP finanszírozásra. Tájékoztatásuk alapján nincs olyan jogszabály, mely tiltaná fentieket. Az OEP válasza kiküldésre került a testület tagjai részére, de jelen előterjesztéshez is mellékel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iszavasvári Egészségügyi Nonprofit Kft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működési területe az egészségügyi ellátások tekintetében </w:t>
      </w:r>
      <w:r>
        <w:rPr>
          <w:rFonts w:cs="Times New Roman" w:ascii="Times New Roman" w:hAnsi="Times New Roman"/>
          <w:sz w:val="24"/>
          <w:szCs w:val="24"/>
        </w:rPr>
        <w:t>Tiszavasvári, Tiszalök, Szorgalmatos, Tiszadada, Tiszadob, Tiszaeszlár települések (kivéve a szülészet-nőgyógyászatot, a szülészet-nőgyógyászat tekintetében ellátási terület Tiszavasvári, Szorgalmatos, Tiszadada, Tiszadob, Tiszaeszlár települések) közigazgatási területei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ft. ügyvezetője elkészítette kimutatását, mely szakellátásonként tartalmazza, hogy mely településről hány fő került ellátásra. A kimutatás az előterjesztés 2. mellékletét képezi. Augusztus végéig 5635 fő került ellátásra más településről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előterjesztés 3. mellékletét képezi a járóbeteg szakellátás költségvetési kimutatása, melyből megállapítható, hogy az elmúlt évben önkormányzatunknak </w:t>
      </w:r>
      <w:r>
        <w:rPr>
          <w:rFonts w:cs="Times New Roman" w:ascii="Times New Roman" w:hAnsi="Times New Roman"/>
          <w:sz w:val="24"/>
          <w:szCs w:val="24"/>
        </w:rPr>
        <w:t xml:space="preserve">12.291.271,-Ft-ot kellett biztosítani az OEP finanszírozáson felül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i hozzájárulás alapja lehet a betegszám és az ellátáshoz hozzátett önkormányzati saját önerő viszonyítása, melynek eredményeképpen (augusztus végéig) 3.569.618,-Ft nagyságrendű az az összeg, melyet a működési területhez tartozó önkormányzatoktól hozzájárulásként kezdeményezhetünk kérni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zen számítás alapján Tiszalök Város Önkormányzatától több mint 2 milliós forintos összegű, Tiszadadától kb 600.000,-Ft-os összegű hozzájárulást lehet kérni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észetesen nem feltétlenül kell fenti elv mentén haladnia Önkormányzatunknak a támogatás összegének megállapítása során, így amennyiben egyéb javaslat van, kérem hogy jelezzék részem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ntiek figyelembevételével kérem a Tisztelt Testületet az előterjesztés megtárgyalására és a határozat-tervezet elfogadására!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iszavasvári, 2015. szeptember 18.</w:t>
      </w:r>
    </w:p>
    <w:p>
      <w:pPr>
        <w:pStyle w:val="Normal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Fülöp Erik</w:t>
      </w:r>
    </w:p>
    <w:p>
      <w:pPr>
        <w:pStyle w:val="Normal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1. melléklet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2.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095"/>
        <w:gridCol w:w="1408"/>
        <w:gridCol w:w="920"/>
        <w:gridCol w:w="946"/>
        <w:gridCol w:w="840"/>
        <w:gridCol w:w="781"/>
        <w:gridCol w:w="960"/>
        <w:gridCol w:w="700"/>
        <w:gridCol w:w="587"/>
        <w:gridCol w:w="1020"/>
        <w:gridCol w:w="1211"/>
        <w:gridCol w:w="720"/>
      </w:tblGrid>
      <w:tr>
        <w:trPr>
          <w:trHeight w:val="300" w:hRule="atLeast"/>
        </w:trPr>
        <w:tc>
          <w:tcPr>
            <w:tcW w:w="552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lységenkénti időszakoslista:2015.01.01.-2015.08.24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emészet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Nőgyógyásza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Urológi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ebésze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Rtg. Uh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Reu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ül-orr-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Bő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B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izikoter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Gyógytor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Össz.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iszavasvári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1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8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768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orgalmato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iszalök (Kisfástanya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iszalö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9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90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iszadad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iszadob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iszaeszlár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2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9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6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40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5.(IX.24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zdeményezés járóbeteg szakellátás finanszírozásához történő hozzájáruláshoz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Kezdeményezés járóbeteg szakellátás finanszírozásához történő hozzájáruláshoz című </w:t>
      </w:r>
      <w:r>
        <w:rPr>
          <w:rFonts w:cs="Times New Roman" w:ascii="Times New Roman" w:hAnsi="Times New Roman"/>
          <w:bCs/>
          <w:sz w:val="24"/>
          <w:szCs w:val="24"/>
        </w:rPr>
        <w:t>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nyilatkozza, hogy azon kezdeményezéssel fordul</w:t>
      </w:r>
      <w:r>
        <w:rPr>
          <w:rFonts w:cs="Times New Roman" w:ascii="Times New Roman" w:hAnsi="Times New Roman"/>
          <w:sz w:val="24"/>
          <w:szCs w:val="24"/>
        </w:rPr>
        <w:t xml:space="preserve"> Tiszalök, Szorgalmatos, Tiszadada, Tiszadob és Tiszaeszlár települések önkormányzataihoz, hogy településeik lakosai által igénybevett ellátások arányában, járuljanak hozzá a járóbeteg szakellátás finanszírozásához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 polgármestert, hogy a testületi határozatot küldje meg a települések polgármesterei részére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</w:t>
      </w:r>
      <w:r>
        <w:rPr>
          <w:rFonts w:cs="Times New Roman" w:ascii="Times New Roman" w:hAnsi="Times New Roman"/>
          <w:bCs/>
          <w:sz w:val="24"/>
          <w:szCs w:val="24"/>
        </w:rPr>
        <w:t xml:space="preserve">: 2015. október 10.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Dr. Fülöp Erik polgármester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6:00Z</dcterms:created>
  <dc:creator>user</dc:creator>
  <dc:description/>
  <dc:language>en-US</dc:language>
  <cp:lastModifiedBy>user</cp:lastModifiedBy>
  <cp:lastPrinted>2015-09-18T10:44:00Z</cp:lastPrinted>
  <dcterms:modified xsi:type="dcterms:W3CDTF">2015-09-18T10:56:00Z</dcterms:modified>
  <cp:revision>2</cp:revision>
  <dc:subject/>
  <dc:title>ELŐTERJESZTÉS</dc:title>
</cp:coreProperties>
</file>