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5. október …-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Kossuth u. 76. sz. alatti iskolaépület fűtésrendszerének felújításához történő hozzájárul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3 db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4. melléklet 1.3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9982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dr. Elek Tamás h. tankerületi igazgató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tiszavasvari@klik.gov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Kerekesné Lévai Erika tagintézmény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iszteriskola@gmail.com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október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76. sz. alatti iskolaépület fűtésrendszerének felújításához történő hozzájárul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lebelsberg Intézményfenntartó Központ Tiszavasvári Tankerülete 2015. október 07-én az alábbi kérelmet nyújtott be az Önkormányzat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ivatkozva a Magiszter Alapítványi Óvoda, Általános Iskola, Középiskola és Szakiskola főigazgatójának írásos megkeresésére, valamint a Klebelsberg Intézményfenntartó Központ és a Tiszavasvári Város Önkormányzata között érvényben lévő VAGYONKEZELÉSI szerződés 19/b. pontjára – „ A KLIK saját költségén az Önkormányzat előzetes írásbeli engedélye alapján jogosult … az elszámolt értékcsökkenést meghaladó, annak értékét növelő beruházást, felújítást végezni.” – kérem a Tisztelt Polgármester Urat, hogy a Tiszavasvári Általános Iskola Tiszavasvári, Kossuth u. 76. szám alatti épületében a fűtésrendszer hőleadó szerelvények felújítási munkálatainak elvégzését engedélyezni szíveskedje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LIK Tiszavasvári Tankerülete kérelméhez mellékelte a Debrecen, Wesselényi u. 6. sz. alatti székhelyű DENIX Szerelőipari és Épületgépészeti, Építőipari Szolgáltató Bt. fűtésszerelés, szerelvénycserék, fűtőtestek átmosatása, a hozzákapcsolódó munkák költségéről szóló árajánlatát, mely szerint a munka költsége bruttó 3.103.499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mellékletét képezi a fenti munkákról szóló árajánlat, a műszaki leírás és felülvizsgálati szakvélemé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járuljon hozzá a Tiszavasvári, Kossuth u. 76. szám alatti iskolaépület fűtésrendszerének felúj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5. októbe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5. (X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76. sz. alatti iskolaépület fűtésrendszerének felújításához történő hozzájárulás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, a Klebelsberg Intézményfenntartó Központ és a Tiszavasvári Város Önkormányzata között érvényben lévő VAGYONKEZELÉSI szerződés 19/b. pontja értelmében hozzájárul ahhoz, hogy a Tiszavasvári Általános Iskola Tiszavasvári, Kossuth u. 76. szám alatti épületében lévő fűtésrendszer felújítási munkálatait – szerelvények cseréjét, fűtőtestek átmosatását a hozzá kapcsolódó munkákkal – bruttó 3.103.499 Ft összegben a Klebelsberg Intézményfenntartó Központ saját költségén elvégeztess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Képviselő-testület döntéséről tájékoztassa a KLIK Tiszavasvári Tankerületének igazgatój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f0agj">
    <w:name w:val="cf0 agj"/>
    <w:basedOn w:val="Normal"/>
    <w:qFormat/>
    <w:pPr>
      <w:spacing w:before="100" w:after="100"/>
    </w:pPr>
    <w:rPr>
      <w:sz w:val="24"/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8:00Z</dcterms:created>
  <dc:creator>Gordon Gecco</dc:creator>
  <dc:description/>
  <cp:keywords/>
  <dc:language>en-US</dc:language>
  <cp:lastModifiedBy>user</cp:lastModifiedBy>
  <cp:lastPrinted>2015-10-19T16:01:00Z</cp:lastPrinted>
  <dcterms:modified xsi:type="dcterms:W3CDTF">2015-10-22T14:27:00Z</dcterms:modified>
  <cp:revision>6</cp:revision>
  <dc:subject/>
  <dc:title>TISZAVASVÁRI VÁROS JEGYZŐJÉTŐL</dc:title>
</cp:coreProperties>
</file>