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október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-9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5. október 26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A Képviselő-testület 2015. február 12-i ülésen elfogadta a polgármester 2015. évi szabadság felhasználási ütemezési tervét, mely a 29/2015 (II.12.) Kt. számú határozatban került rögzítésre. </w:t>
      </w:r>
    </w:p>
    <w:p>
      <w:pPr>
        <w:pStyle w:val="NormlWeb"/>
        <w:jc w:val="both"/>
        <w:rPr/>
      </w:pPr>
      <w:r>
        <w:rPr/>
        <w:t xml:space="preserve">Tájékoztatom a képviselőket, hogy 2015. évben 65 nap szabadsággal rendelkezem, melyből szeptember hónap végéig 41 napot vettem igénybe. </w:t>
      </w:r>
    </w:p>
    <w:p>
      <w:pPr>
        <w:pStyle w:val="NormlWeb"/>
        <w:jc w:val="both"/>
        <w:rPr/>
      </w:pPr>
      <w:r>
        <w:rPr/>
        <w:t xml:space="preserve">Ezúton tájékoztatom a képviselőket, hogy október hónapra 16 nap szabadság volt tervezve, melyből 3 napot vettem igénybe. A maradék 13 nap szabadságból 6 napot november hónapra, a maradék 7 napot december hónapra tervezem átcsoportosítani. Ennek értelmében november hónapban 10 nap szabadság, míg december hónapban 11 nap szabadság kivételét tervezem. 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5:00Z</dcterms:created>
  <dc:creator>user</dc:creator>
  <dc:description/>
  <cp:keywords/>
  <dc:language>en-US</dc:language>
  <cp:lastModifiedBy>user</cp:lastModifiedBy>
  <dcterms:modified xsi:type="dcterms:W3CDTF">2015-10-26T10:30:00Z</dcterms:modified>
  <cp:revision>3</cp:revision>
  <dc:subject/>
  <dc:title>TÁJÉKOZTATÓ</dc:title>
</cp:coreProperties>
</file>