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u w:val="single"/>
          <w:lang w:val="en-US" w:eastAsia="en-US"/>
        </w:rPr>
        <w:t>ELŐTERJESZT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szavasvári Város Önkormányzata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5. október 29-én tartandó ülésé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240" w:hanging="324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előterjesztés tárgy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lejárt határidejű határozatok végrehajtásáró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elléklet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ktatószám: </w:t>
      </w:r>
      <w:r>
        <w:rPr>
          <w:rFonts w:cs="Times New Roman" w:ascii="Times New Roman" w:hAnsi="Times New Roman"/>
          <w:sz w:val="24"/>
          <w:szCs w:val="24"/>
        </w:rPr>
        <w:t>928-9/20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A napirend előterjesztője: </w:t>
      </w:r>
      <w:r>
        <w:rPr>
          <w:rFonts w:cs="Times New Roman" w:ascii="Times New Roman" w:hAnsi="Times New Roman"/>
          <w:color w:val="000000"/>
          <w:sz w:val="24"/>
          <w:szCs w:val="24"/>
        </w:rPr>
        <w:t>Dr. Fülöp Erik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előterjesztést készített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sórián Erika köztisztvisel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977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z ülésre meghívni javasolt szervek, személyek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9778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Egyéb megjegyzé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455" w:hanging="74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szavasvári, 2015. október 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747" w:hanging="9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747" w:hanging="9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747" w:hanging="98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Csórián Erika</w:t>
      </w:r>
    </w:p>
    <w:p>
      <w:pPr>
        <w:pStyle w:val="Normal"/>
        <w:spacing w:lineRule="auto" w:line="240" w:before="0" w:after="0"/>
        <w:ind w:left="5052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témafelelő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TISZAVASVÁRI VÁROS POLGÁRMESTERÉTŐ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440 Tiszavasvári, Városháza tér 4. sz.</w:t>
      </w:r>
    </w:p>
    <w:p>
      <w:pPr>
        <w:pStyle w:val="Normal"/>
        <w:pBdr>
          <w:bottom w:val="thinThickMediumGap" w:sz="24" w:space="1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Tel.: 42/520-500       Fax.: 42/275-000      E-mail: </w:t>
      </w:r>
      <w:r>
        <w:rPr>
          <w:rFonts w:cs="Times New Roman" w:ascii="Times New Roman" w:hAnsi="Times New Roman"/>
          <w:color w:val="000000"/>
          <w:u w:val="single"/>
        </w:rPr>
        <w:t>tvonkph@tiszavasvari.hu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J E L E N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lejárt határidejű határozatok végrehajtásár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lejárt határidejű határozatok végrehajtásáról az alábbiakban számolok b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145/2015. (VI.8.) Kt. számú határoza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szavasvári Város Önkormányzat Képviselő-testülete döntött az ÉAOP – 5.1.1/D-12-2013-0004 Funkcióbővítő Integrált települési fejlesztések Tiszavasváriban pályázat többletköltségeinek fedezetére szolgáló hosszú lejáratú hitel felvételéről szóló pályázati eljárás lezárásáról. A Pályázati felhívás „Egyéb feltételek és információk” részének utolsó bekezdésében foglaltak szerint Önkormányzatunk, mivel a szükséges forrás rendelkezés állt, érdekmúlás miatt nem kívánt szerződést kötni egy ajánlattevő pénzintézettel sem. A költségvetés legközelebbi módosításának előterjesztésében az említett változásokat szerepeltettem, az ajánlattevő pénzintézeteket jelen határozatról, illetve a változásról értesítette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146/2015.(VI.8.) Kt. számú határozat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döntött a Klebelsberg Intézményfenntartó Központ által Tiszavasvári városban fenntartott köznevelési intézmények ingó és ingatlan vagyona működtetése alóli mentesülés iránti kérelemről. A nemzeti köznevelésről szóló 2011. évi CXC. törvény 74. § (6) bekezdésében foglalt lehetőséggel élve Önkormányzatunk kinyilvánította, hogy a köznevelési intézmények működtetését nem képes vállalni, az erről szóló szándéknyilatkozatot benyújtottam a Magyar Államkincstár területileg illetékes szervéhez.  A hozzájárulási kötelezettség megállapítását követően, az annak elfogadásáról szóló előterjesztést benyújtottam a Képviselő-testület elé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159/2015.(VI.25.) Kt. számú határozat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döntött a Tiszavasvári Középiskola, Szakiskola és Kollégium által benyújtott, „Digitális Középiskola”elnevezésű, TÁMOP 3.2.1./B-09/2-2010-0022 számú  pályázat keretében kiutalt előleg egy részének visszafizetéséről. A Klebelsberg Intézményfenntartó Központ Nyíregyházi Tankerületének igazgatója 228.163 Ft összegű előleg visszafizetéséről kért tőlem tájékoztatást. Mivel az előleg visszafizetésének jogalapja nincs, így a testület úgy határozott, hogy jelzett összeget nem kívánja visszafizetni. Jelen határozatról a Klebelsberg Intézményfenntartó Központ Nyíregyházi Tankerületének igazgatóját tájékoztatta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162/2015.(VI.25.) Kt. számú határozat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döntött arról, hogy a Magyarország 2015. évi központi költségvetéséről szóló 2014. évi C. törvény, 3. számú melléklete III.4. pontja alapján pályázatot kíván benyújtani rendkívüli költségvetési támogatás elnyerése érdekében. A jegyzővel közösen a pályázati anyagot elkészítettük, a pályázat benyújtásához szükséges nyilatkozatokat megtettük, és a pályázatot 2015. július 9-én benyújtottuk a Magyar Államkincstár Szabolcs-Szatmár-Bereg megyei Igazgatóságához. 2015. szeptember 28-én értesítették Tiszavasvári Város Önkormányzatát, hogy a benyújtott pályázat nem támogatott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174/2015.(VII.30.) Kt. számú határoza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döntött a Tiszavasvári Egészségügyi Szolgáltató Közhasznú Nonprofit Kft. 2015. évi üzleti tervéről, illetve a 2015. évre szóló működési támogatásának a biztosításáról. A 2015. évi üzleti tervet a Képviselő-testület jóváhagyta, és részére 12.029 eFt összegben működési támogatást állapított meg a határozat mellékletében szereplő megállapodásban foglaltak szerint. A megállapodást 2015. augusztus 5-én aláírtam, fentieket a költségvetés legközelebbi módosításakor átvezettem, jelen határozatról az Egészségügyi Kft. ügyvezetőjét tájékoztatta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178/2015.(VII.30.) Kt. számú határozat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döntött 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2/2015.(V.21.) Kt. számú határozattal módosított 50/2015.(III.26.) Kt. számú határozattal megalakított bizottság 2015. június 30-ig végzett munkájáról szóló beszámolójáról. A testület a bizottság által elkészített tájékoztatót a határozat mellékletében foglaltak szerint elfogadta. Jelen határozatról a bizottság tagjait tájékoztatta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179/2015.(VII.30.) Kt. számú határozat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szavasvári Város Önkormányzat Képviselő-testülete a nemzeti köznevelésről szóló 2011. évi CXC. törvény 74. § (6) bekezdése alapján meghozta döntését. Tiszavasvári Város Önkormányzata az említett törvényben foglaltak alapján, vállalta az önkormányzat rendelkezésére álló saját és átengedett bevételek terhére a saját tulajdonában álló – az állami intézményfenntartó központ által fenntartott köznevelési intézmény feladatainak ellátását szolgáló – ingó és ingatlan vagyon állami intézményfenntartó központ általi működtetéséhez megállapított hozzájárulás megfizetését. Az ehhez szükséges Jegyzőkönyvi kivonat a Magyar Államkincstár által működtetett ebr42 rendszerben kitöltésre, ezt követően továbbításra került a Magyar Államkincstár Szabolcs-Szatmár-Bereg megyei Igazgatóságához. A megállapított hozzájárulás összege 2015. szeptember 1. - 2019. augusztus 31 közötti időtartamra vonatkozóan 8.670 eFt/h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187/2015.(VIII.28.) Kt. számú határoza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döntött a támogató szolgáltatást illetően egy megállapodás megkötéséről Tiszavasvári Város Önkormányzata és a Tiszavasvári Szociális és Gyermekjóléti Szolgálat között, működési támogatás átadása céljából. Az említett megállapodást a TISZ intézményvezetővel együtt 2015. szeptember 2-án aláírtam, jelen határozatról pedig tájékoztattam a TISZ intézményvezetőjé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191/2015.(IX.24.) Kt. számú határozat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döntött a Magyarországi Magiszter Alapítványi Óvoda, Általános Iskola, Középiskola és Szakiskola tiszavasvári óvodája 2015. évi támogatása alapjául szolgáló költségvetésének a módosításáról. Elfogadásra került a 8 csoportra vonatkozóan az alapítványi óvoda költségvetésének a módosítása, az önkormányzati támogatás változatlanul hagyása mellett. A határozatban foglaltakról az Alapítvány képviselőit tájékoztatta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192/2015.(IX.24.) Kt. számú határoza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döntött a Tiszavasvári Városi Polgárőrség részére visszatérítendő támogatás biztosításáról. Tiszavasvári Város Önkormányzata 800.000 Ft összegű működési támogatást biztosít a Városi Polgárőrség részére melyről a megállapodást 2015. október 5-én aláírtam. A határozatban foglaltakról a Tiszavasvári Városi Polgárőrség elnökét tájékoztattam. 2015. október 21-én a támogatás teljes összegben átutalásra került a Városi Polgárőrség pénzforgalmi számlájár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194/2015.(IX.24.) Kt. számú határozat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döntött a 142/2015.(V.21.) Kt. számú határozattal módosított 50/2015.(III.26.) Kt. számú határozattal megalakított bizottság 2015. augusztus 31-ig végzett munkájáról, illetve megállapításairól szóló tájékoztatással kapcsolatban. A határozatban említett bizottság által elkészített, bizottsági munkáról szóló tájékoztatások elfogadásra kerültek a határozat mellékleteiben foglaltak szerint.  A határozatról a bizottság elnökét és tagjait tájékoztatta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196/2015.(IX.24.) Kt. számú határozat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 Város Önkormányzat Képviselő-testülete döntött Tiszavasvári Város Önkormányzata 2015. évi költségvetéséről szóló módosított 4/2015.(II.19.) önkormányzati rendelet I. féléves végrehajtásáról szóló tájékoztatóval kapcsolatban. Az elkészített tájékoztató az előterjesztésben foglaltaknak megfelelően elfogadásra kerül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99/2015. (IX.24.) Kt. számú határoza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 Képviselő-testület ez év júniusban véleményezte, majd a Belügyminisztérium augusztusban szakmailag jóváhagyta az ÉAOP-6.2.1/K-13-2014-0002 azonosítószámú projekt keretében kidolgozott településfejlesztési dokumentumokat. A Képviselő-testület a fenti határozatával Tiszavasvári Város Integrált Településfejlesztési Stratégiáját elfogadta. A döntésről a Belügyminisztérium Támogatás-koordinációs Főosztályát tájékoztatta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00/2015. (IX.24.) Kt. számú határozat:</w:t>
      </w:r>
    </w:p>
    <w:p>
      <w:pPr>
        <w:pStyle w:val="Normal"/>
        <w:widowControl w:val="false"/>
        <w:overflowPunct w:val="false"/>
        <w:ind w:right="2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Képviselő-testület kinyilvánította azon szándékát, hogy </w:t>
      </w:r>
      <w:r>
        <w:rPr>
          <w:rFonts w:cs="Times New Roman" w:ascii="Times New Roman" w:hAnsi="Times New Roman"/>
          <w:sz w:val="24"/>
          <w:szCs w:val="24"/>
        </w:rPr>
        <w:t>Tiszavasvári Város Önkormányzata csatlakozik a Bursa Hungarica Felsőoktatási Önkormányzati Ösztöndíjpályázat 2016. évi pályázati fordulójához. Tájékoztatom a képviselő-testületet, hogy a csatlakozási nyilatkozatot aláírtam és határidőben megküldtem a Támogatáskezelő részére. A pályázati felhívások közzétételéről határidőben gondoskodta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01/2015. (IX.24.) Kt. számú határozat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testület azon kezdeményezéssel fordult</w:t>
      </w:r>
      <w:r>
        <w:rPr>
          <w:rFonts w:cs="Times New Roman" w:ascii="Times New Roman" w:hAnsi="Times New Roman"/>
          <w:sz w:val="24"/>
          <w:szCs w:val="24"/>
        </w:rPr>
        <w:t xml:space="preserve"> Tiszalök, Szorgalmatos, Tiszadada, Tiszadob és Tiszaeszlár települések önkormányzataihoz, hogy településeik lakosai által igénybevett ellátások arányában, járuljanak hozzá a járóbeteg szakellátás finanszírozásához. A kezdeményezésről szóló határozatot továbbítottam a települések polgármestereine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05/2015. (IX.24.) Kt. számú határoza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a </w:t>
      </w:r>
      <w:r>
        <w:rPr>
          <w:rFonts w:cs="Times New Roman" w:ascii="Times New Roman" w:hAnsi="Times New Roman"/>
          <w:bCs/>
          <w:sz w:val="24"/>
          <w:szCs w:val="24"/>
        </w:rPr>
        <w:t>Tiszavasvári Strandfürdő Kft. által a sósvíztározó rendbetételéről és a kempinggel kapcsolatos munkálatokró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zóló tájékoztatását megtárgyalta és azt tudomásul vette. A döntésről tájékoztattam a Kft. vezetőj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Tiszavasvári, 2015. október 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Dr. Fülöp Er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                 polgármester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TÁROZAT-TERVEZ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SZAVASVÁRI VÁROS ÖNKORMÁNY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2015. (X.29.) Kt. szám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tároz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lejárt határidejű határozatok végrehajtásáról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zvegtrzs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szavasvári Város Önkormányzata Képviselő-testülete a:</w:t>
      </w:r>
    </w:p>
    <w:p>
      <w:pPr>
        <w:pStyle w:val="Normal"/>
        <w:suppressAutoHyphens w:val="true"/>
        <w:spacing w:lineRule="auto" w:line="240" w:before="0" w:after="0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5/2015. (VI.8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6/2015.(VI.8.) </w:t>
        <w:tab/>
        <w:t>Kt. számú határozat</w:t>
      </w:r>
    </w:p>
    <w:p>
      <w:pPr>
        <w:pStyle w:val="Szvegtrzs2"/>
        <w:spacing w:before="0" w:after="0"/>
        <w:ind w:left="212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9/2015.(VI.25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2/2015.(VI.25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4/2015.(VII.30.) </w:t>
        <w:tab/>
        <w:t>Kt. számú határozat</w:t>
      </w:r>
    </w:p>
    <w:p>
      <w:pPr>
        <w:pStyle w:val="Szvegtrzs2"/>
        <w:spacing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8/2015.(VII.30.) </w:t>
        <w:tab/>
        <w:t>Kt. számú határozat</w:t>
      </w:r>
    </w:p>
    <w:p>
      <w:pPr>
        <w:pStyle w:val="Szvegtrzs2"/>
        <w:spacing w:before="0" w:after="0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9/2015.(VII.30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7/2015.(VIII.28.) </w:t>
        <w:tab/>
        <w:t>Kt. számú határozat</w:t>
      </w:r>
    </w:p>
    <w:p>
      <w:pPr>
        <w:pStyle w:val="Szvegtrzs2"/>
        <w:spacing w:before="0" w:after="0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1/2015.(IX.24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2/2015.(IX.24.) </w:t>
        <w:tab/>
        <w:t>Kt. számú határozat</w:t>
      </w:r>
    </w:p>
    <w:p>
      <w:pPr>
        <w:pStyle w:val="Normal"/>
        <w:suppressAutoHyphens w:val="tru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4/2015.(IX.24.) </w:t>
        <w:tab/>
        <w:t>Kt. számú határozat</w:t>
      </w:r>
    </w:p>
    <w:p>
      <w:pPr>
        <w:pStyle w:val="Szvegtrzs2"/>
        <w:spacing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6/2015.(IX.24.) </w:t>
        <w:tab/>
        <w:t>Kt. számú határozat</w:t>
      </w:r>
    </w:p>
    <w:p>
      <w:pPr>
        <w:pStyle w:val="Szvegtrzs2"/>
        <w:spacing w:before="0" w:after="0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9/2015. (IX.24.) </w:t>
        <w:tab/>
        <w:t>Kt. számú határozat</w:t>
      </w:r>
    </w:p>
    <w:p>
      <w:pPr>
        <w:pStyle w:val="Normal"/>
        <w:spacing w:before="0" w:after="0"/>
        <w:ind w:left="2124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00/2015. (IX.24.) </w:t>
        <w:tab/>
        <w:t>Kt. számú határozat</w:t>
      </w:r>
    </w:p>
    <w:p>
      <w:pPr>
        <w:pStyle w:val="Normal"/>
        <w:spacing w:before="0" w:after="0"/>
        <w:ind w:left="2124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01/2015. (IX.24.) </w:t>
        <w:tab/>
        <w:t>Kt. számú határozat</w:t>
      </w:r>
    </w:p>
    <w:p>
      <w:pPr>
        <w:pStyle w:val="Normal"/>
        <w:spacing w:before="0" w:after="0"/>
        <w:ind w:left="2124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05/2015. (IX.24.) </w:t>
        <w:tab/>
        <w:t>Kt. számú határozat</w:t>
      </w:r>
    </w:p>
    <w:p>
      <w:pPr>
        <w:pStyle w:val="Szvegtrzs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grehajtásáról szóló beszámolót elfogadj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  <w:i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  <w:sz w:val="24"/>
    </w:rPr>
  </w:style>
  <w:style w:type="character" w:styleId="WW8Num14z1">
    <w:name w:val="WW8Num14z1"/>
    <w:qFormat/>
    <w:rPr>
      <w:sz w:val="24"/>
    </w:rPr>
  </w:style>
  <w:style w:type="character" w:styleId="WW8Num14z2">
    <w:name w:val="WW8Num14z2"/>
    <w:qFormat/>
    <w:rPr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character" w:styleId="CharChar2">
    <w:name w:val=" Char Char2"/>
    <w:basedOn w:val="Bekezdsalapbettpusa"/>
    <w:qFormat/>
    <w:rPr>
      <w:b/>
      <w:sz w:val="26"/>
      <w:lang w:val="hu-HU" w:bidi="ar-SA"/>
    </w:rPr>
  </w:style>
  <w:style w:type="character" w:styleId="CharChar">
    <w:name w:val=" Char Char"/>
    <w:basedOn w:val="Bekezdsalapbettpusa"/>
    <w:qFormat/>
    <w:rPr>
      <w:sz w:val="24"/>
      <w:lang w:val="hu-HU" w:bidi="ar-SA"/>
    </w:rPr>
  </w:style>
  <w:style w:type="character" w:styleId="Msonormal">
    <w:name w:val="msonorma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8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0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7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9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8:00Z</dcterms:created>
  <dc:creator>Tiszavasvári Város Önkormányzata</dc:creator>
  <dc:description/>
  <cp:keywords/>
  <dc:language>en-US</dc:language>
  <cp:lastModifiedBy>Tiszavasvári Város Önkormányzata</cp:lastModifiedBy>
  <cp:lastPrinted>2015-10-22T10:00:00Z</cp:lastPrinted>
  <dcterms:modified xsi:type="dcterms:W3CDTF">2015-10-22T08:08:00Z</dcterms:modified>
  <cp:revision>21</cp:revision>
  <dc:subject/>
  <dc:title>ELŐTERJESZTÉS</dc:title>
</cp:coreProperties>
</file>