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8"/>
          <w:u w:val="single"/>
        </w:rPr>
      </w:pPr>
      <w:r>
        <w:rPr>
          <w:b/>
          <w:spacing w:val="2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5. november 26-á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u w:val="single"/>
        </w:rPr>
        <w:t>Az előterjesztés tárgy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a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 Gazdagné dr. Tóth Mari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7950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30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va-Szolg Kft. ügy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znainé dr. Csikós Magdo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i Kincstár intézményvezető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ikos.magdolna@tiszavasvari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5. novem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   Fax.: 42/275–000    E–mail</w:t>
      </w:r>
      <w:r>
        <w:rPr>
          <w:b/>
          <w:color w:val="000000"/>
          <w:sz w:val="24"/>
          <w:szCs w:val="24"/>
        </w:rPr>
        <w:t>: tvonkph@tiszavasvari.hu</w:t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áró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M_Times New Roman;Times New Roman" w:hAnsi="M_Times New Roman;Times New Roman" w:cs="M_Times New Roman;Times New Roman"/>
          <w:b/>
          <w:b/>
          <w:sz w:val="24"/>
          <w:szCs w:val="24"/>
        </w:rPr>
      </w:pPr>
      <w:r>
        <w:rPr>
          <w:rFonts w:cs="M_Times New Roman;Times New Roman" w:ascii="M_Times New Roman;Times New Roman" w:hAnsi="M_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Az </w:t>
      </w:r>
      <w:r>
        <w:rPr>
          <w:rFonts w:cs="M_Times New Roman;Times New Roman" w:ascii="M_Times New Roman;Times New Roman" w:hAnsi="M_Times New Roman;Times New Roman"/>
          <w:bCs/>
          <w:sz w:val="24"/>
          <w:szCs w:val="24"/>
        </w:rPr>
        <w:t>Önkormányza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okra tekintettel a Tiszavasvári város közigazgatási területén a belvízelvezetési feladataival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kapcsolatos kötelezettségek teljesítésére és jogosultságok gyakorlására </w:t>
      </w:r>
      <w:r>
        <w:rPr>
          <w:sz w:val="24"/>
        </w:rPr>
        <w:t>a TIVA-Szolg</w:t>
      </w:r>
      <w:r>
        <w:rPr>
          <w:sz w:val="24"/>
          <w:szCs w:val="24"/>
        </w:rPr>
        <w:t xml:space="preserve"> Nonprofit Kf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-</w:t>
      </w:r>
      <w:r>
        <w:rPr>
          <w:rFonts w:cs="M_Times New Roman;Times New Roman" w:ascii="M_Times New Roman;Times New Roman" w:hAnsi="M_Times New Roman;Times New Roman"/>
          <w:bCs/>
          <w:sz w:val="24"/>
          <w:szCs w:val="24"/>
        </w:rPr>
        <w:t>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jelölte 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152/2015. (VI.25.) Kt. számú határozatával fogadta el az önkormányzat és a Kft. közötti közszolgáltatás szerződé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szolgáltatási szerződés módosítása vált szükségessé az alábbiak mia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i Kincstárral kötött együttműködési megállapodás alapján a Kincstár feladata a közfoglalkoztatás lebonyolításában többek között csatornatisztítás, belvízvédelmi munkálatokban közreműködés stb. A belvíz és csapadékvíz elvezetéssel kapcsolatos feladatai a nyílt árkok, szivárgók, belvíz elvezetők tisztítása, kaszálása</w:t>
      </w:r>
      <w:r>
        <w:rPr>
          <w:color w:val="1F497D"/>
          <w:sz w:val="24"/>
        </w:rPr>
        <w:t xml:space="preserve">. </w:t>
      </w:r>
      <w:r>
        <w:rPr>
          <w:sz w:val="24"/>
        </w:rPr>
        <w:t>Ezen feladatok alapján végzik el a földmedrű árkok kitakarítását, illetve a rézsűk kaszálását, illetve szükség esetén folyókák kiépítését. Továbbá elvégzik az esetleges víznyelő rácsok cseréjét, aknák kijavítását. A feladatok végzését a közmunka programra vonatkozó pályázat keretében látják el. Ezek a feladatok nem üzemeltetési, hanem karbantartási és esetlegesen építési feladatok kézi munka segítségével.</w:t>
      </w:r>
    </w:p>
    <w:p>
      <w:pPr>
        <w:pStyle w:val="Normal"/>
        <w:jc w:val="both"/>
        <w:rPr/>
      </w:pPr>
      <w:r>
        <w:rPr>
          <w:sz w:val="24"/>
        </w:rPr>
        <w:t>A Tiva-Szolg Nonprofit Kft.-vel kötött megállapodás alapján, a Kft. látja el Tiszavasvári Város teljes belvízelvezető rendszerének üzemeltetését, iszappal feltelt csatornaszakaszok nagy nyomású tisztító berendezéssel történő mosatását, illetve a belvízelvezető rendszereken működtetett szivattyúk üzemeltetését. Elvégzi továbbá a folyamatosan feltárt, beszakadt csatornaszakaszok javítását, cseréjét. Továbbá a Kft. biztosítja a teljeskörű műszaki, szakmai felügyeletet a belvízelvezető rendszer üzemeltetésében.</w:t>
      </w:r>
    </w:p>
    <w:p>
      <w:pPr>
        <w:pStyle w:val="Normal"/>
        <w:jc w:val="both"/>
        <w:rPr/>
      </w:pPr>
      <w:r>
        <w:rPr>
          <w:sz w:val="24"/>
        </w:rPr>
        <w:t>Így gyakorlatilag az üzemeltető a Tiva-Szolg Nonprofit Kft., a Városi Kincstár pedig a közmunkapályázat keretében a csatornaszakaszokon végez fenntartási munkál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a Kincstár is végez belvízvédelemmel, csatornatisztítással kapcsolatos feladatokat, ezért az ezzel kapcsolatos „munkamegosztást” szükséges meghatározni a közszolgáltatási szerződésben</w:t>
      </w:r>
      <w:r>
        <w:rPr>
          <w:color w:val="1F497D"/>
          <w:sz w:val="24"/>
        </w:rPr>
        <w:t xml:space="preserve">, </w:t>
      </w:r>
      <w:r>
        <w:rPr>
          <w:sz w:val="24"/>
        </w:rPr>
        <w:t xml:space="preserve">mivel ez befolyásolhatja a jövő évre, a közmunka programmal kapcsolatos pályázatainkat. </w:t>
      </w:r>
    </w:p>
    <w:p>
      <w:pPr>
        <w:pStyle w:val="Normal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va-Szolg Nonprofit Kft. rendelkezik a tevékenység ellátásához szükséges gépekkel, így a gépparkot, valamint a munkagépeket igénylő munkafolyamatokat teljes körűen ő látja el. A Kincstár biztosítja a kézi munkaerőt és szoros együttműködést vállal a Kft-vel, a szakmai felügyelet és koordinálás a Kft. fela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re vonatkozóan már 2015. évben is sikeres együttműködést hajtottak végre, pl. az Adria úton lévő csatorna szakasz rekonstrukciójánál, illetve a József Attila-Bajcsy Zsilinszky út kereszteződésében lévő igen komoly belvízfelgyűlési probléma megoldásánál. (Kft. megújult honlapján, a </w:t>
      </w:r>
      <w:hyperlink r:id="rId2">
        <w:r>
          <w:rPr>
            <w:rStyle w:val="InternetLink"/>
            <w:color w:val="000000"/>
            <w:sz w:val="24"/>
          </w:rPr>
          <w:t>www.tivaszolg.hu</w:t>
        </w:r>
      </w:hyperlink>
      <w:r>
        <w:rPr>
          <w:sz w:val="24"/>
        </w:rPr>
        <w:t xml:space="preserve"> weboldalon lévő képgalériában nyomon követhetőek az egyes munkafolyamat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vízvédelem során használt szivattyúk önkormányzati tulajdonban vannak, melyek egy része a közfoglalkoztatás keretében került beszerzésre. Az így beszerezett tárgyi eszközöket a Támogató előzetes hozzájárulásával lehet elidegeníteni vagy megterhelni. Jelen esetben nincs szó elidegenítésről vagy megterhelésről, mivel a Kft. csak üzemeltetője a rendszernek</w:t>
      </w:r>
      <w:r>
        <w:rPr>
          <w:color w:val="1F497D"/>
          <w:sz w:val="24"/>
        </w:rPr>
        <w:t xml:space="preserve">. </w:t>
      </w:r>
      <w:r>
        <w:rPr>
          <w:sz w:val="24"/>
        </w:rPr>
        <w:t xml:space="preserve">Ezzel kapcsolatban a szivattyúk működésének felügyelete, azok szükség szerinti javítása, karbantartása és a szivattyúház karbantartása a Kft. fela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erződésben fentebb részletezettek „A szerződés célja, tárgya” című II. fejezetben kerülnek rögzítésr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tiek figyelembevételével kérem a Tisztelt Testületet az előterjesztés megtárgyalására és a határozat-tervezet elfogadására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5. november 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Dr. Fülöp Er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…</w:t>
      </w:r>
      <w:r>
        <w:rPr>
          <w:b/>
          <w:caps/>
          <w:sz w:val="24"/>
          <w:szCs w:val="24"/>
        </w:rPr>
        <w:t>../2015. (……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Nonprofit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../2015. (…….) számú alapítói határozatnak minős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1. évi CLXXXIX. tv. 107. §-</w:t>
      </w:r>
      <w:r>
        <w:rPr>
          <w:color w:val="000000"/>
          <w:sz w:val="24"/>
          <w:szCs w:val="24"/>
        </w:rPr>
        <w:t xml:space="preserve">ában biztosított hatáskörében eljárva </w:t>
      </w:r>
      <w:r>
        <w:rPr>
          <w:bCs/>
          <w:color w:val="000000"/>
          <w:sz w:val="24"/>
          <w:szCs w:val="24"/>
        </w:rPr>
        <w:t>„</w:t>
      </w:r>
      <w:r>
        <w:rPr>
          <w:b/>
          <w:sz w:val="24"/>
        </w:rPr>
        <w:t>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áról</w:t>
      </w:r>
      <w:r>
        <w:rPr>
          <w:sz w:val="24"/>
          <w:szCs w:val="24"/>
        </w:rPr>
        <w:t xml:space="preserve">” szóló előterjesztéssel kapcsolatban az </w:t>
      </w:r>
      <w:r>
        <w:rPr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VA-Szolg Nonprofit Kft. </w:t>
      </w:r>
      <w:r>
        <w:rPr>
          <w:rFonts w:cs="Times New Roman" w:ascii="Times New Roman" w:hAnsi="Times New Roman"/>
          <w:szCs w:val="24"/>
        </w:rPr>
        <w:t>(székhely: 4440 Tiszavasvári, Ady Endre u. 8., képviseli : Szabó András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i közszolgáltatási szerződés egységes szerkezetbe foglalt módosítását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elléklet a …/2015.(….) Kt. sz. határozat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SZOLGÁLTATÁSI SZERZŐD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Tiszavasvári Város Önkormányzata </w:t>
      </w:r>
      <w:r>
        <w:rPr>
          <w:sz w:val="24"/>
          <w:szCs w:val="24"/>
        </w:rPr>
        <w:t>(székhely: 4440 Tiszavasvári, Városháza tér 4., adószám: 15732468-2-15,.KSH statisztikai számjele: 15732458-8411-321-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ankszámlaszáma: 11744144-15404761, OTP Bank Nyrt.), képviseli: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, mint Önkormányzat (továbbiakban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Tiszavasvári Településszolgáltatási és Vagyonkezelő Kft. </w:t>
      </w:r>
      <w:r>
        <w:rPr>
          <w:sz w:val="24"/>
          <w:szCs w:val="24"/>
        </w:rPr>
        <w:t>(székhely: 4440 Tiszavasvári, Ady Endre u. 8.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i Szabó András ügyvezető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mint szolgáltató (továbbiakban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üttesen a továbbiakban: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zött, a mai napon, az alábbi feltételekkel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VEZETŐ RENDELKEZÉSEK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előzményként rögzítik, hogy Tiszavasvári Város Önkormányzata Képviselő-testülete 151/2015. (VI.25.) Kt. sz. határozatával (amely a 4/2015. (VI.25.) számú alapítói határozatnak minősül) döntött a TIVA-Szolg. Kft. nonprofit gazdasági társaságként való továbbműködéséről egyidejűleg kezdeményezte a TIVA-Szolg Nonprofit Kft. közhasznú szervezetként történő nyilvántartásba vétel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Az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Önkormányza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okra tekintettel a Tiszavasvári város közigazgatási területén a belvízelvezetési feladataival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kapcsolatos kötelezettségek teljesítésére és jogosultságok gyakorlására - a jelen szerződésben meghatározott feltételekkel a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Szolgáltató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jelöli 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ijelenti, hogy a jelen szerződés és annak aláírása társasági és képviseleti cégszabályait, illetve tudomása szerint harmadik felekkel szemben vállalt kötelezettségeit nem sérti, továbbá megfelel a helyi közszolgáltatás ellátására való jogosultság jogszabályi feltételei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CÉLJA, TÁRGY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>szerződés célja</w:t>
      </w:r>
      <w:r>
        <w:rPr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hogy Tiszavasvári Város Önkormányzata eleget tegyen 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>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a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ijelöli és megbízza a </w:t>
      </w:r>
      <w:r>
        <w:rPr>
          <w:b/>
          <w:bCs/>
          <w:sz w:val="24"/>
          <w:szCs w:val="24"/>
        </w:rPr>
        <w:t>Szolgáltatót</w:t>
      </w:r>
      <w:r>
        <w:rPr>
          <w:sz w:val="24"/>
          <w:szCs w:val="24"/>
        </w:rPr>
        <w:t xml:space="preserve"> Tiszavasvári város belterületi belvízrendszerének </w:t>
      </w:r>
      <w:r>
        <w:rPr>
          <w:color w:val="FF0000"/>
          <w:sz w:val="24"/>
          <w:szCs w:val="24"/>
        </w:rPr>
        <w:t>üzemeltetésével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apcsolatban az alább meghatározott feladatok ellátására</w:t>
      </w:r>
      <w:r>
        <w:rPr>
          <w:sz w:val="24"/>
          <w:szCs w:val="24"/>
        </w:rPr>
        <w:t>, melyet Szolgáltató állami és önkormányza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ámogatás ellenében vég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>- Az 1. pontban meghatározott feladat ellátásához szükséges géppark biztosítása, a gépi erőt</w:t>
      </w:r>
      <w:r>
        <w:rPr>
          <w:color w:val="FF0000"/>
          <w:sz w:val="24"/>
        </w:rPr>
        <w:t xml:space="preserve"> igénylő munkafolyamatok teljes körű ellátása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- Szoros együttműködés a kézi munkaerőt biztosító Városi Kincstárral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</w:rPr>
        <w:t>- Teljes körűen koordinálja a feladatokat és biztosítja a szakmai felügyeletet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- Felügyeli az önkormányzati tulajdonban lévő szivattyúk működését, gondoskodik azok javításáról, karbantartásáról, valamint a szivattyúházak karbantartásáról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1F497D"/>
          <w:sz w:val="24"/>
        </w:rPr>
        <w:t>-</w:t>
        <w:tab/>
      </w:r>
      <w:r>
        <w:rPr>
          <w:color w:val="FF0000"/>
          <w:sz w:val="24"/>
        </w:rPr>
        <w:t>A folyamatos rekonstrukcióra vonatkozóan tervet dolgoz ki, melyet jóváhagyásra a Képviselő-testület elé terjeszt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>-</w:t>
        <w:tab/>
        <w:t xml:space="preserve">A rekonstrukciók alatt feltárt, vízelfolyást akadályozó cső beszakadásokat feltárja, és gondoskodik azok javításáról, cseréjéről. </w:t>
      </w:r>
    </w:p>
    <w:p>
      <w:pPr>
        <w:pStyle w:val="Normal"/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FELEK JOGAI ÉS KÖTELEZETT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 tervezésnél és az általa jelen szerződésben meghatározott tevékenysége ellátása során kezelt eszközök üzemeltetésénél elsődlegesen hatékonysági, gazdasági, takarékossági szempontok figyelembevételére köteles eljárni, de ez nem fenyegetheti a feladatként ellátott kötelezettségek teljes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tal</w:t>
      </w:r>
      <w:r>
        <w:rPr>
          <w:sz w:val="24"/>
          <w:szCs w:val="24"/>
        </w:rPr>
        <w:t xml:space="preserve"> együttműködve a tevékenység megkezdése előtt a működéshez szükséges engedélyeket beszerzi, a működés szakmai feltételrendszeré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vagyontárgyak biztosítás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 a hatályos jogszabályoknak, előírásoknak megfelelő munkavédelmi, tűzvédelmi, balesetvédelmi szabályzatok kidolgozása, ezek betartása és betartatása, illetve azok aktu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zettséget vállal arra, hogy a II. fejezetben foglalt feladatoka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utasításainak és érdekeinek, a helyi közszolgáltatás szakmai követelményeinek megfelelően, a lehető legnagyobb gondossággal folyamatosan és teljes körűen végzi. E kötelezettsége elmulasztásából eredő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érdekkörében felmerülő kárért teljes felelősséggel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II. fejezetben meghatározott feladatok teljesítése érdekében kötelesek együttműködni és egymást kölcsönösen tájékoztat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megbízást bármely okból nem tudja teljesíteni vagy a megbízás teljesítésében akadályoztatva van, erről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haladéktalanul köteles értesíteni. Az értesítési kötelezettség elmulasztásából eredő kárér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e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tevékenységéből eredő, harmadik személyeknek okozott károkat megtéríteni, amennyiben felelősségét jogerős kötelező bírósági vagy hatósági határozat megállapítja. Harmadik személyek felé kártérítési felelősséggel tartozik a jelen szerződésben meghatározott feladatok elmulasztásával, illetve nem megfelelő elvégzésével, vagy elvégeztetésével okozott káro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mennyiben a közszolgáltatási feladatok teljesítése a </w:t>
      </w:r>
      <w:r>
        <w:rPr>
          <w:b/>
          <w:bCs/>
          <w:sz w:val="24"/>
          <w:szCs w:val="24"/>
        </w:rPr>
        <w:t>Szolgáltatónak</w:t>
      </w:r>
      <w:r>
        <w:rPr>
          <w:sz w:val="24"/>
          <w:szCs w:val="24"/>
        </w:rPr>
        <w:t xml:space="preserve"> fel nem róható okból átmenetileg megszakad, szünetel, illetve késedelmet szenved, az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külső körülmény megszűnését követően haladéktalanul köteles helyre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rendkívüli eseményekről azonnal, az előre nem látható eseményekről utólag az </w:t>
      </w:r>
      <w:r>
        <w:rPr>
          <w:b/>
          <w:bCs/>
          <w:sz w:val="24"/>
          <w:szCs w:val="24"/>
        </w:rPr>
        <w:t xml:space="preserve">Önkormányzatot </w:t>
      </w:r>
      <w:r>
        <w:rPr>
          <w:sz w:val="24"/>
          <w:szCs w:val="24"/>
        </w:rPr>
        <w:t xml:space="preserve">haladéktalanul értesíteni és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döntésre jogosult személlyel egyez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olyamatosan köteles tájékoztatni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a közszolgáltatások elvégzésének mennyiségéről és minőségéről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nek a testület munkaterve szerint köteles beszámolni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s gazdálkodásának mérlegadatait tartalmazó egyszerűsített éves beszámolóját és üzleti tervét a jogszabályban előírt határidőre elkészíteni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jogosult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tevékenységét ellenőriz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nem a megfelelő minőségű gazdasági színvonalon végzi feladatát, vagy mulasztást követ el, a konkrét hiányosság pótlásár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haladéktalanul felhívja a</w:t>
      </w:r>
      <w:r>
        <w:rPr>
          <w:b/>
          <w:bCs/>
          <w:sz w:val="24"/>
          <w:szCs w:val="24"/>
        </w:rPr>
        <w:t xml:space="preserve"> Szolgáltatót</w:t>
      </w:r>
      <w:r>
        <w:rPr>
          <w:sz w:val="24"/>
          <w:szCs w:val="24"/>
        </w:rPr>
        <w:t xml:space="preserve">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felhívásban foglaltaknak haladéktalanul köteles eleget ten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tudomásul veszi, hogy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 xml:space="preserve">pénzügyi-gazdasági ellenőrzést végez az átadott pénzeszközök felhasználásáról, az ellenőrzés során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könyvelésbe betekin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zonnal írásban jelenteni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, ha 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napon túli elismert tartozás állomány keletkezik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e csőd, vagy felszámolási eljárás indul, illetve ha végelszámolási eljárás megindításáról határoz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dékes köztartozását nem tudja határidőre kifizetn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a kezelt önkormányzati ingatlanvagyonban 10 %-nál nagyobb mértékű csökkenésről szerez tudomást, vag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zelt önkormányzati ingatlanokban súlyos környezeti veszélyeztetés alakul k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belterületi belvízrendszer üzemeltetésének folyamatossága bármilyen okból kifolyólag veszélybe kerül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LGÁLTATÁS ELLÁTÁSÁNAK FINANSZÍROZÁS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közszolgáltatás ellátását az alábbiak szerint finanszírozz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z Önkormányzat által önként vállalt és kötelezően ellátandó feladatok teljesítéséhez és a működési kiadások fedezetére pénzeszközt ad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öltségvetési rendeletében foglaltak szerint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 fentiekben felsorolt közfeladat teljesítéséhez szükséges anyagai fedezet figyelembevételével az Önkormányzat Képviselő-testülete az éves költségvetésben szerepelteti, illetve meghatározz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inak ellátásához szükséges forr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 költségvetésben szereplő összeget havonta egyenlő részletekben utalja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számlájára. Amennyiben a Szolgáltató tevékenysége ellátásához szükséges, úgy a költségvetésben szereplő összeg keretén belül, a Szolgáltató indokolt írásbeli kérésére Önkormányzat gondoskodik a havi részleten felüli összeg uta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IDŐTARTAMA, MEGSZÜNTE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overflowPunct w:val="false"/>
        <w:autoSpaceDE w:val="false"/>
        <w:ind w:left="375" w:hanging="375"/>
        <w:jc w:val="both"/>
        <w:textAlignment w:val="baseline"/>
        <w:rPr/>
      </w:pPr>
      <w:r>
        <w:rPr>
          <w:sz w:val="24"/>
          <w:szCs w:val="24"/>
        </w:rPr>
        <w:t xml:space="preserve">A jelen szerződést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határozatlan időre kötik, melyet a másik félhez intézett írásbeli nyilatkozattal, rendes felmondással 6 hónapos felmondási idővel, minden negyedév utolsó napjára felmondhatnak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szerződés megszűntethető 3 hónapos rendkívüli felmondással.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szerződést rendkívüli felmondással az alábbi esetekben mondhatja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)</w:t>
        <w:tab/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llen jogerősen felszámolási eljárás indul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jelen szerződésben meghatározott kötelezettségét neki felróható módon súlyosan megsértette, különösen, ha valamely közfeladatot az</w:t>
      </w:r>
      <w:r>
        <w:rPr>
          <w:b/>
          <w:bCs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ismételt írásbeli felhívása ellenére nem lát el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tevékenységére vonatkozó jogszabályokat vagy hatósági előírásokat súlyosan megsérte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lyan jogszabályi változás következik be, amely kizárja a jelen szerződésben foglaltak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történő teljesítését.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3. 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szerződést 3 hónapos rendkívüli felmondással abban az esetben mondhatja fel, h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jelen szerződésben meghatározott közfeladatok ellátásához szükséges pénzügyi forrást nem tudja biztosítani és ezzel lehetetlenné teszi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z irányú további működését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4.  Amennyiben a szerződés valamelyik </w:t>
      </w:r>
      <w:r>
        <w:rPr>
          <w:b/>
          <w:bCs/>
          <w:sz w:val="24"/>
          <w:szCs w:val="24"/>
        </w:rPr>
        <w:t>Szerződő Félnek</w:t>
      </w:r>
      <w:r>
        <w:rPr>
          <w:sz w:val="24"/>
          <w:szCs w:val="24"/>
        </w:rPr>
        <w:t xml:space="preserve"> felróható okból szűnik meg, úgy az felelősséggel tartozik az okozott károkért, amely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felróható magatartása esetén az elmaradt díjakból és az egyéb költségekből áll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5. 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ellehetetlenülése eseté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biztosítani, hogy az </w:t>
      </w:r>
      <w:r>
        <w:rPr>
          <w:b/>
          <w:bCs/>
          <w:sz w:val="24"/>
          <w:szCs w:val="24"/>
        </w:rPr>
        <w:t>Önkormányzata</w:t>
      </w:r>
      <w:r>
        <w:rPr>
          <w:sz w:val="24"/>
          <w:szCs w:val="24"/>
        </w:rPr>
        <w:t xml:space="preserve"> a jelen szerződésben meghatározott feladatokat a lehető legrövidebb idő alatt visszavehesse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VÉNYESSÉGI KLAUZULA ÉS AZ ÍRÁSBELI FORMÁRA VONATKOZÓ KÖVETELMÉNYEK, TITOKTART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mennyiben a jelen szerződés bármely rendelkezése érvénytelen, a többi része hatályban marad.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telezettséget vállalnak arra, hogy az érvénytelen részt úgy módosítják, hogy az érvénytelen résszel elérni kívánt cél megvalósuljo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szerződés teljesítése során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z írásbeliséget kötik ki. Erre tekintettel a megállapodások, értesítések, nyilatkozatok, kiegészítések, módosítások csak annyiban hatályosak, amennyiben azokat a </w:t>
      </w: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írásban teszik meg. Írásbeli alaknak a telefax, a levél és a pdf formátumban küldött email minősül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szerződés hatálya alatt, és a megszűnését követően is mindkét fél köteles titokként kezelni az általa megszerzett információkat, és azokat csak annyiban hozhatják nyilvánosságra, amennyiben az a szerződésben foglalt feladat megvalósításához nélkülözhetetlen, illetve amennyiben ahhoz a másik </w:t>
      </w:r>
      <w:r>
        <w:rPr>
          <w:b/>
          <w:bCs/>
          <w:sz w:val="24"/>
          <w:szCs w:val="24"/>
        </w:rPr>
        <w:t>Szerződő Fél</w:t>
      </w:r>
      <w:r>
        <w:rPr>
          <w:sz w:val="24"/>
          <w:szCs w:val="24"/>
        </w:rPr>
        <w:t xml:space="preserve"> hozzájárul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Szolgáltató</w:t>
      </w:r>
      <w:r>
        <w:rPr>
          <w:color w:val="000000"/>
          <w:sz w:val="24"/>
          <w:szCs w:val="24"/>
        </w:rPr>
        <w:t xml:space="preserve"> jelen szerződés aláírásával tudomásul veszi, hogy a </w:t>
      </w:r>
      <w:r>
        <w:rPr>
          <w:sz w:val="24"/>
          <w:szCs w:val="24"/>
        </w:rPr>
        <w:t xml:space="preserve">közzétételi kötelezettség alapján az Önkormányzat a honlapján nyilvánosságra hozza jelen közszolgáltatási szerződést annak hatálybalépését követően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GYES RENDELKEZÉ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közöttük felmerülő vitás kérdéseket elsősorban egyeztetéssel kísérlik meg eldönteni. Az egyeztető tárgyalások eredménytelensége esetén, a jelen szerződéssel összefüggő jogvitáik esetére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értékhatártól függően alávetik magukat a Nyíregyházi Törvényszék kizárólagos illetékességé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jogosult a teljesítéshez harmadik személyt igénybe venni, magatartásáért azonban úgy felel, mint a sajátjáért, ideértve a harmadik személy által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 okozott kárért való felelősség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ben nem szabályozottakra a Polgári Törvénykönyvről szóló törvény, Magyarország helyi önkormányzatairól szóló törvény, Tiszavasvári Város Önkormányzata vagyonáról és vagyongazdálkodás szabályairól szóló rendelete, Tiszavasvári Város Önkormányzata Képviselő-testületének határozatai, egyéb jogszabályok az irányadóak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 hatálybalépésnek feltétele, hogy Tiszavasvári Város Önkormányzata Képviselő-testülete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t a felek annak elolvasása és értelmezése után, mint akaratukkal mindenben egyezőt helybenhagyólag a mai napon aláírjá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Fülöp Er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gármest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bó Andr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ügyvezet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szavasvári Településszolgáltató 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onkezelő Kf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nti szerződést Tiszavasvári Város Önkormányzata Képviselő-testülete ……/2015. (……..) Kt. sz. határozatával hagyt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75"/>
        </w:tabs>
        <w:ind w:left="1875" w:hanging="397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St6z0">
    <w:name w:val="WW8NumSt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eastAsia="Calibri" w:cs="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b/>
      <w:b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vaszolg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4:00Z</dcterms:created>
  <dc:creator>user</dc:creator>
  <dc:description/>
  <cp:keywords/>
  <dc:language>en-US</dc:language>
  <cp:lastModifiedBy>user</cp:lastModifiedBy>
  <dcterms:modified xsi:type="dcterms:W3CDTF">2015-11-20T08:39:00Z</dcterms:modified>
  <cp:revision>6</cp:revision>
  <dc:subject/>
  <dc:title>ELŐTERJESZTÉS</dc:title>
</cp:coreProperties>
</file>