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5. november 26-án tartandó ülésé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z előterjesztés tárgy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a Tiszavasvári, Wesselényi u. 1. szám alatti Teniszpálya üzemeltetési koncepciója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elléklet:</w:t>
      </w:r>
      <w:r>
        <w:rPr>
          <w:color w:val="000000"/>
          <w:sz w:val="28"/>
          <w:szCs w:val="28"/>
        </w:rPr>
        <w:t xml:space="preserve">  -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napirend előterjesztője:</w:t>
      </w:r>
      <w:r>
        <w:rPr>
          <w:color w:val="000000"/>
          <w:sz w:val="28"/>
          <w:szCs w:val="28"/>
        </w:rPr>
        <w:t xml:space="preserve"> Dr. Fülöp Erik polgármester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készítette:</w:t>
      </w:r>
      <w:r>
        <w:rPr>
          <w:color w:val="000000"/>
          <w:sz w:val="28"/>
          <w:szCs w:val="28"/>
        </w:rPr>
        <w:t xml:space="preserve"> Petruskáné dr. Legeza Tímea osztályvezető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</w:t>
      </w:r>
      <w:r>
        <w:rPr>
          <w:color w:val="000000"/>
          <w:sz w:val="28"/>
          <w:szCs w:val="28"/>
        </w:rPr>
        <w:t>: 9348- /2015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. 4. melléklet 1.22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znainé dr. Csikós Magdoln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rosi Kincstár intézményvezető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5. november 2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Petruskáné dr. Legeza Tímea</w:t>
      </w:r>
    </w:p>
    <w:p>
      <w:pPr>
        <w:pStyle w:val="Normal"/>
        <w:ind w:left="2124" w:firstLine="708"/>
        <w:rPr/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  <w:r>
        <w:rPr>
          <w:bCs/>
          <w:color w:val="000000"/>
          <w:sz w:val="28"/>
          <w:szCs w:val="28"/>
        </w:rPr>
        <w:t>témafelelő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Petruskáné dr. Legeza Tíme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a Képviselő-testülethez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 xml:space="preserve">A Tiszavasvári, Wesselényi u. 1. szám alatti Teniszpálya üzemeltetési koncepciója 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épviselő testület 2015. szeptember 24-én a 198/2015. (IX. 24.) sz. Kt. határozatában felkérte a Városi Kincstár vezetőjét, hogy a teniszpálya működtetésére tegyen javaslatot. </w:t>
      </w:r>
    </w:p>
    <w:p>
      <w:pPr>
        <w:pStyle w:val="Normal"/>
        <w:rPr/>
      </w:pPr>
      <w:r>
        <w:rPr>
          <w:szCs w:val="24"/>
        </w:rPr>
        <w:t xml:space="preserve">A koncepció kidolgozása során az intézményvezető egyeztetett velem, illetve a Tiszavasvári Tenisz Szakosztály vezetőjével. Kiss István írásban javaslatot adott a 4440 Tiszavasvári Wesselényi u. 1. sz. alatti teniszpálya működtetésére vonatkozóan. A teniszpálya jogerős használatba vételi engedélyt 2015. október 29-én kapot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teniszpálya üzemeltetési koncepciój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„</w:t>
      </w:r>
      <w:r>
        <w:rPr>
          <w:szCs w:val="24"/>
        </w:rPr>
        <w:t xml:space="preserve">A működtetéshez legkorábban – ha a Tiszavasvári Járási Hivatal Foglalkoztatási Osztálya hozzájárul - 2015. december 1-jétől tudna igényelni az Önkormányzat 1 fő 8 órás közfoglalkoztatott pályagondnokot intézményi keretből. A pályagondnok feladata lenne a bérelt idők kiadása, az ezzel kapcsolatos adminisztrációs feladatok ellátása, a teniszpálya és épületének üzemeltetési, felügyeleti, karbantartási feladatainak megszervezése. A közfoglalkoztatásban foglalkoztatott takarítók közül átirányításra kerül 1 fő takarító részfeladatra a teniszpálya és épületének takarításár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pálya, mivel nyitott, ezért a téli időszakban alacsonyabb kihasználtságra számítunk, valamint hamarabb sötétedik, így javaslom a nyitva tartást 2015. december 1.-2016. április 30 közötti időszakban 9-17 óra közöt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teniszpálya bérleti díjaira javaslom az alábbiaka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00 Ft/óra felnőtteknek, 300 Ft/óra gyerekekn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versenyek szervezése esetén javaslom egyedi bérleti, használati díjak megállapítását a későbbiekben. </w:t>
      </w:r>
    </w:p>
    <w:p>
      <w:pPr>
        <w:pStyle w:val="Normal"/>
        <w:rPr>
          <w:szCs w:val="24"/>
        </w:rPr>
      </w:pPr>
      <w:r>
        <w:rPr>
          <w:szCs w:val="24"/>
        </w:rPr>
        <w:t>Javaslom továbbá a Tisztelt Képviselő-testület részére a mellékelt használati szabályzat elfogadását, mely a pálya területén kifüggesztésre kerül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</w:rPr>
        <w:t>Fentiek alapján kérem, hogy az előterjesztést megtárgyalni a határozat – tervezetet elfogadni szíveskedjen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5. november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</w:t>
      </w:r>
      <w:r>
        <w:rPr>
          <w:b/>
          <w:szCs w:val="24"/>
        </w:rPr>
        <w:t>Dr. Fülöp Erik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 xml:space="preserve">/2015. (XI.26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 xml:space="preserve">A Tiszavasvári, Wesselényi u. 1. szám alatti Teniszpálya üzemeltetési koncepciója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v. 107. §-ában foglalt hatáskörében eljárva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) A képviselő-testület elfogadja a Városi Kincstár intézményvezetője által a Wesselényi u. 1. szám alatti teniszpályára vonatkozó üzemeltetési koncepciót, valamint a határozat mellékletét képező használati szabályzato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2.) Felkéri a polgármestert, hogy </w:t>
      </w:r>
      <w:r>
        <w:rPr>
          <w:szCs w:val="24"/>
        </w:rPr>
        <w:t>jelen határozatot küldje meg a Városi Kincstár intézményvezetőjének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  <w:r>
        <w:rPr>
          <w:b/>
          <w:szCs w:val="24"/>
        </w:rPr>
        <w:tab/>
        <w:t xml:space="preserve">Felelős: </w:t>
      </w:r>
      <w:r>
        <w:rPr>
          <w:szCs w:val="24"/>
        </w:rPr>
        <w:t>Dr. Fülöp Erik polgármester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niszpálya használati szabályzat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Nyitva tartás:</w:t>
      </w:r>
    </w:p>
    <w:p>
      <w:pPr>
        <w:pStyle w:val="Listaszerbekezds"/>
        <w:jc w:val="both"/>
        <w:rPr/>
      </w:pPr>
      <w:r>
        <w:rPr/>
        <w:t xml:space="preserve">téli időszakban: november 1-április 30, 9:00-17:00 óráig, szerdától vasárnapig, hétfőn és kedden zárva tart. </w:t>
      </w:r>
    </w:p>
    <w:p>
      <w:pPr>
        <w:pStyle w:val="Listaszerbekezds"/>
        <w:jc w:val="both"/>
        <w:rPr/>
      </w:pPr>
      <w:r>
        <w:rPr/>
        <w:t xml:space="preserve">nyári időszakban: május 1-október 31, 13:00-21:00 óráig szerdától vasárnapig, hétfőn és kedden zárva tart.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A pálya csak az arra alkalmas teniszcipőben, megfelelő öltözékben, rendeltetésének megfelelően használható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A pálya bérleti díj fejében vehető igénybe az érvényes díjak alapj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 xml:space="preserve">A pálya igénybevételét a pályagondnokkal kell egyeztetni, a díjbefizetés a Városi Kincstár részére történik, a pályagondnok szedi be a díjaka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A teniszpálya kizárólag teniszjátékra használhat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A pálya területére állatokat bevinni tilos!</w:t>
      </w:r>
    </w:p>
    <w:p>
      <w:pPr>
        <w:pStyle w:val="Listaszerbekezds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 xml:space="preserve">Sportoláshoz kapcsolódóan lehet igénybe venni az épület öltöző és mosdó helyiségeit, a pályagondnok felügyeli a világítás lekapcsolását, illetve a rendeltetésszerű használatot.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A játék befejeztével mindenki köteles a pályát tiszta, rendeltetésszerű állapotban visszaad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Dohányozni a teniszpálya területén tilos!</w:t>
      </w:r>
    </w:p>
    <w:p>
      <w:pPr>
        <w:pStyle w:val="Listaszerbekezds"/>
        <w:rPr/>
      </w:pPr>
      <w:r>
        <w:rPr/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 xml:space="preserve">A teniszpálya területén hagyott értéktárgyakért felelősséget az üzemeltető nem vállal.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A teniszpálya bérleti díjai: felnőtt: 600 Ft/óra, gyerek: 300 Ft/ór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Tiszavasvári, 2015. október 31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Üzemeltető képviseletében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Krasznainé dr. Csikós Magdoln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Városi Kincstár intézményvezetőj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CharChar2">
    <w:name w:val=" Char Char2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3:00Z</dcterms:created>
  <dc:creator>user</dc:creator>
  <dc:description/>
  <cp:keywords/>
  <dc:language>en-US</dc:language>
  <cp:lastModifiedBy>User</cp:lastModifiedBy>
  <cp:lastPrinted>2015-11-20T09:14:00Z</cp:lastPrinted>
  <dcterms:modified xsi:type="dcterms:W3CDTF">2015-11-20T10:03:00Z</dcterms:modified>
  <cp:revision>2</cp:revision>
  <dc:subject/>
  <dc:title>ELŐTERJESZTÉS</dc:title>
</cp:coreProperties>
</file>