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. november 26-án tartandó ü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>: a városi köztemető jövőbeni üzemeltet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Dr. Fülöp Erik polgármester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émafelelős:</w:t>
      </w:r>
      <w:r>
        <w:rPr>
          <w:sz w:val="28"/>
          <w:szCs w:val="28"/>
        </w:rPr>
        <w:t xml:space="preserve"> Petruskáné dr. Legeza Tímea osztályvezet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197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melléklet 1.22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melléklet 1.11. pont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ippai Lajo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üg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ppai és Lippai Kf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ppaikft@indamail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ács Páln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orgalmatos Község Polgármeste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m@szorgalmatos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5. november 11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árosi köztemető üzemeltetés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és a Lippai és Lippai Temetkezési Szolgáltató Kft. között </w:t>
      </w:r>
      <w:r>
        <w:rPr>
          <w:b/>
        </w:rPr>
        <w:t xml:space="preserve">szerződés jött létre a kegyeleti közszolgáltatási feladatok ellátására </w:t>
      </w:r>
      <w:r>
        <w:rPr/>
        <w:t xml:space="preserve">(továbbiakban: Szerződés). A Szerződés </w:t>
      </w:r>
      <w:r>
        <w:rPr>
          <w:b/>
        </w:rPr>
        <w:t>2006. január 1. napjától 2015. december 31. napjáig</w:t>
      </w:r>
      <w:r>
        <w:rPr/>
        <w:t xml:space="preserve"> terjedő, határozott időre sz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a temető üzemeltetésére vonatkozó szerződés 2015. december 31-én lejár, a Képviselő-testületnek dönteni szükséges a további üzemeltetés tárgy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Jogszabályi hátté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gyarország helyi önkormányzatairól szóló 2011. évi CLXXXIX. törvény  (továbbiakban: Mötv.) 13. § (1) bekezdése alapján a helyi közügyek, valamint a helyben biztosítható közfeladatok körében ellátandó helyi önkormányzati feladatok közé tartozik a köztemető kialakítása és fenn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etőtv. 4. § (1) bekezdése alapján </w:t>
      </w:r>
      <w:r>
        <w:rPr>
          <w:b/>
        </w:rPr>
        <w:t>a temető tulajdonosa</w:t>
      </w:r>
      <w:r>
        <w:rPr/>
        <w:t xml:space="preserve"> az állam, </w:t>
      </w:r>
      <w:r>
        <w:rPr>
          <w:b/>
        </w:rPr>
        <w:t>a települési önkormányzat</w:t>
      </w:r>
      <w:r>
        <w:rPr/>
        <w:t xml:space="preserve">, vallási közösség, a helyi és országos nemzetiségi önkormányzat, gazdálkodó szerveze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temető tulajdonosának feladata</w:t>
      </w:r>
      <w:r>
        <w:rPr/>
        <w:t xml:space="preserve"> a temető tárgyi és infrastrukturális létesítményeinek, zöldfelületeinek, valamint sírhelytábláinak megépítése, illetve kialakítása, a temető kegyeleti méltóságának őr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etőkről és a temetkezésről szóló 1999. évi XLIII. törvény (továbbiakban: Temetőtv.) 6. §. (3) bekezdése alapján </w:t>
      </w:r>
      <w:r>
        <w:rPr>
          <w:b/>
        </w:rPr>
        <w:t>a temető tulajdonosa - ha nemzetközi szerződés másként nem rendelkezik – köteles a temető fenntartásáról, továbbá üzemeltetéséről gondoskodn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etőtv. 3. § b.) pontja alapján: </w:t>
      </w:r>
      <w:r>
        <w:rPr>
          <w:i/>
          <w:u w:val="single"/>
        </w:rPr>
        <w:t>köztemető:</w:t>
      </w:r>
      <w:r>
        <w:rPr>
          <w:i/>
        </w:rPr>
        <w:t xml:space="preserve"> az önkormányzat tulajdonában lévő temető, továbbá az a nem önkormányzati tulajdonban lévő temető vagy temetőrész, amelyben az önkormányzat - a temető tulajdonosával kötött megállapodás alapján – a köztemető fenntartására vonatkozó kötelezettségét teljesí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etőtv. 5. § (3) bekezdése alapján </w:t>
      </w:r>
      <w:r>
        <w:rPr>
          <w:b/>
        </w:rPr>
        <w:t>köztemető fenntartója a települési önkormányzat</w:t>
      </w:r>
      <w:r>
        <w:rPr/>
        <w:t>. E feladatait saját maga, illetve – szerződés alapján – gazdálkodó szervezet útján is elláthatja.</w:t>
      </w:r>
    </w:p>
    <w:p>
      <w:pPr>
        <w:pStyle w:val="NormlWeb"/>
        <w:spacing w:before="0" w:after="0"/>
        <w:jc w:val="both"/>
        <w:rPr/>
      </w:pPr>
      <w:r>
        <w:rPr/>
        <w:t xml:space="preserve">A Temetőtv. 13. §-a alapján </w:t>
      </w:r>
      <w:r>
        <w:rPr>
          <w:b/>
          <w:u w:val="single"/>
        </w:rPr>
        <w:t>a temetőfenntartó feladata</w:t>
      </w:r>
      <w:r>
        <w:rPr/>
        <w:t xml:space="preserve"> a temető rendeltetésszerű használatához szükséges építmények, közművek, egyéb tárgyi és infrastrukturális létesítmények, valamint a közcélú zöldfelületek karbantartása, szükség szerinti felújítása és gondozása.  </w:t>
      </w:r>
    </w:p>
    <w:p>
      <w:pPr>
        <w:pStyle w:val="NormlWeb"/>
        <w:spacing w:before="0" w:after="0"/>
        <w:jc w:val="both"/>
        <w:rPr/>
      </w:pPr>
      <w:r>
        <w:rPr/>
        <w:t xml:space="preserve">A Temetőtv. 16. §-a szerint a temető üzemeltetését e törvényben, kormányrendeletben, temetőszabályzatban, továbbá köztemető esetén önkormányzati rendeletben, és a kegyeleti közszolgáltatási szerződésben meghatározott rendelkezések szerint kell ellátni. 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Az üzemeltető 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>meghatározza a temetkezési szolgáltatás, illetőleg a temetőben végzett egyéb vállalkozási tevékenységek ellátásának temetői rendjé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 xml:space="preserve">b) </w:t>
      </w:r>
      <w:r>
        <w:rPr/>
        <w:t>biztosítja az eltemetés (urnaelhelyezés) feltételeit, ideértve a temetési helyre való első temetést megelőzően a sírhely kiásásáról (sírásás) való gondoskodás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megállapítja a temetőlátogatók kegyeletgyakorlásának feltételeit, a nyitvatartási idő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biztosítja a ravatalozó, boncolóhelyiség-csoport és ezek technikai berendezései, tárolók és hűtők, valamint a temető egyéb közcélú létesítményei (infrastruktúra) karbantartását, és működteti azoka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e)</w:t>
      </w:r>
      <w:r>
        <w:rPr/>
        <w:t xml:space="preserve"> gondoskodik a temetőbe kiszállított elhunytak átvételéről, és biztosítja a temető nyitását, zárásá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f)</w:t>
      </w:r>
      <w:r>
        <w:rPr/>
        <w:t xml:space="preserve"> megőrzi a nyilvántartó könyveke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g)</w:t>
      </w:r>
      <w:r>
        <w:rPr/>
        <w:t xml:space="preserve"> tájékoztatja a temetőlátogatóka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h)</w:t>
      </w:r>
      <w:r>
        <w:rPr/>
        <w:t xml:space="preserve"> kijelöli a temetési helyeke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i)</w:t>
      </w:r>
      <w:r>
        <w:rPr/>
        <w:t xml:space="preserve"> elvégzi a temető és létesítményeinek tisztán tartását, az utak karbantartását, síkosságmentesítését és a hóeltakarítás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j)</w:t>
      </w:r>
      <w:r>
        <w:rPr/>
        <w:t xml:space="preserve"> összegyűjti és elszállítja a hulladéko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k)</w:t>
      </w:r>
      <w:r>
        <w:rPr/>
        <w:t xml:space="preserve"> gondoskodik a temető rendjének betartásáról és betartatásáról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l)</w:t>
      </w:r>
      <w:r>
        <w:rPr/>
        <w:t>összehangolja a temetői létesítmények, így különösen a ravatalozó használatával kapcsolatos temetkezési szolgáltatói tevékenységeket, szervezési intézkedésekkel elősegíti a temetés és az urnaelhelyezés zökkenőmentes lefolytatásá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m)</w:t>
      </w:r>
      <w:r>
        <w:rPr/>
        <w:t xml:space="preserve"> gondoskodik az ügyfélfogad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etőtv. 16. §-a alapján a temető üzemeltetését köztemető esetén önkormányzati rendeletben meghatározott rendelkezések szerint kell ellátni. Tekintettel az üzemeltetésben bekövetkező változásra, </w:t>
      </w:r>
      <w:r>
        <w:rPr>
          <w:u w:val="single"/>
        </w:rPr>
        <w:t>a temetőkről és a temetkezési tevékenységekről szóló 4/2011. (II.15.) önkormányzati rendelet felülvizsgálata is szükséges</w:t>
      </w:r>
      <w:r>
        <w:rPr/>
        <w:t>, mely külön előterjesztés formájában kerül a Testület elé decemb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temető üzemeltetését 2016. január 1. napjától az önkormányzat végzi, úgy a </w:t>
      </w:r>
      <w:r>
        <w:rPr>
          <w:b/>
        </w:rPr>
        <w:t>fenntartói és üzemeltetői feladatok ellátásáról egyidejűleg kell gondoskodn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 kegyeleti közszolgálati szerződés, bérleti szerződés megszűn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a köztemető fenntartásáról kegyeleti közszolgálati szerződés útján gondoskodik, mely 2015. december 31. napján lejá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Szerződés 18. pontja alapján a szolgáltató (Lippai és Lippai Kft.) </w:t>
      </w:r>
      <w:r>
        <w:rPr>
          <w:b/>
        </w:rPr>
        <w:t>a szerződés lejártakor az átvett ingatlant a rajta lévő felépítményekkel és felszereléssel leltár szerint köteles átadni az önkormányzat részére, rendeltetésszerű használatra alkalmas állapotba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a az alábbiakról rendelkezik:</w:t>
      </w:r>
    </w:p>
    <w:p>
      <w:pPr>
        <w:pStyle w:val="Normal"/>
        <w:jc w:val="both"/>
        <w:rPr/>
      </w:pPr>
      <w:r>
        <w:rPr/>
        <w:t xml:space="preserve">a.) A szolgáltató a rendelkezésére bocsátott vagyontárgyakat köteles rendeltetésszerűen használni, állagukat megóvni. </w:t>
      </w:r>
    </w:p>
    <w:p>
      <w:pPr>
        <w:pStyle w:val="Normal"/>
        <w:jc w:val="both"/>
        <w:rPr/>
      </w:pPr>
      <w:r>
        <w:rPr/>
        <w:t xml:space="preserve">b.) A szolgáltatót terheli a vagyontárgyak karbantartásának kötelezettsége. </w:t>
      </w:r>
    </w:p>
    <w:p>
      <w:pPr>
        <w:pStyle w:val="Normal"/>
        <w:jc w:val="both"/>
        <w:rPr/>
      </w:pPr>
      <w:r>
        <w:rPr/>
        <w:t xml:space="preserve">c.) E szerződés szempontjából </w:t>
      </w:r>
      <w:r>
        <w:rPr>
          <w:b/>
        </w:rPr>
        <w:t>karbantartásnak minősül</w:t>
      </w:r>
      <w:r>
        <w:rPr/>
        <w:t xml:space="preserve"> az átadott vagyontárgyak állagának megóvása, a rendeltetésszerű használatból eredő hibák kijavítása és a vagyontárgy rendeltetésszerű használatra alkalmassá tétele. </w:t>
      </w:r>
    </w:p>
    <w:p>
      <w:pPr>
        <w:pStyle w:val="Normal"/>
        <w:jc w:val="both"/>
        <w:rPr/>
      </w:pPr>
      <w:r>
        <w:rPr/>
        <w:t xml:space="preserve">d.) Szolgáltató köteles kárelhárítási, kárenyhítési kötelezettségének tőle elvárható módon eleget tenni. </w:t>
      </w:r>
    </w:p>
    <w:p>
      <w:pPr>
        <w:pStyle w:val="Normal"/>
        <w:jc w:val="both"/>
        <w:rPr>
          <w:b/>
          <w:b/>
        </w:rPr>
      </w:pPr>
      <w:r>
        <w:rPr/>
        <w:t xml:space="preserve">e.) A karbantartást meghaladó munkálatok felújításnak, vagy új beruházásnak minősülnek. A szolgáltató az ingatlanon beruházást csak az önkormányzattal előre egyeztetve, annak engedélyével végezhet. </w:t>
      </w:r>
      <w:r>
        <w:rPr>
          <w:b/>
        </w:rPr>
        <w:t xml:space="preserve">Az önkormányzat előzetes engedélye nélkül végzett felújítások, fejlesztések utólagos elszámolására lehetőség nincs. </w:t>
      </w:r>
    </w:p>
    <w:p>
      <w:pPr>
        <w:pStyle w:val="Normal"/>
        <w:jc w:val="both"/>
        <w:rPr>
          <w:b/>
          <w:b/>
        </w:rPr>
      </w:pPr>
      <w:r>
        <w:rPr/>
        <w:t xml:space="preserve">f.) …. </w:t>
      </w:r>
      <w:r>
        <w:rPr>
          <w:b/>
        </w:rPr>
        <w:t>Szolgáltató a szerződés lejártát megelőző 1 éven belül fejlesztést csak akkor végezhet, ha a felek a pénzügyi finanszírozás kérdésében maradéktalanul megegyez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20/2011. (02.10.) Kt. számú határozatával módosította a kegyeleti közszolgálati szerződést, melynek során </w:t>
      </w:r>
      <w:r>
        <w:rPr>
          <w:b/>
        </w:rPr>
        <w:t>kiegészítette</w:t>
      </w:r>
      <w:r>
        <w:rPr/>
        <w:t xml:space="preserve"> azzal a rendelkezéssel, hogy, </w:t>
      </w:r>
      <w:r>
        <w:rPr>
          <w:b/>
        </w:rPr>
        <w:t>nincs helye elszámolásnak</w:t>
      </w:r>
      <w:r>
        <w:rPr/>
        <w:t xml:space="preserve"> a Szolgáltató által, saját beruházásában már korábban megvalósított, és még nem értékesített temetési helyek vonatkoz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ntiek alapján tehát </w:t>
      </w:r>
      <w:r>
        <w:rPr>
          <w:b/>
        </w:rPr>
        <w:t>a szerződés megszűnéséből eredő feladat</w:t>
      </w:r>
      <w:r>
        <w:rPr/>
        <w:t xml:space="preserve">, hogy </w:t>
      </w:r>
      <w:r>
        <w:rPr>
          <w:b/>
        </w:rPr>
        <w:t xml:space="preserve">2015. december 31. napján megtörténjen a leltár szerinti átadás-átvétel, mérőóra leolvasá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ippai és Lippai Kft-t tájékoztattam a - Képviselő-testület 197/2015. (IX.24.) Kt. számú határozata alapján – a temető üzemeltetésével kapcsolatos jövőbeni önkormányzati szándékról. Ezzel egyidőben adatokat kértem a temetések számáról, értékesített sírhelyek számáról, valamint a már megépített, de még nem értékesített sírhelyek számáról annak érdekében, hogy minél teljesebb képet kapjunk, és megfelelően felkészülhessünk az üzemeltetési feladatok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gyvezető arról tájékoztatott, hogy 2015. szeptember 30. napjáig 79 db I. oszt. urnasírbolt, 40 db I. oszt. sírbolt (2 személyes), 1 db I. oszt. sírbolt (1 személyes), 2 db I.oszt. sírbolt (3 személyes) került megépítésre a temető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 - fent idézett – 8. e.) pontja alapján a temető területén végzett felújítások, beruházások utólagos elszámolásának feltétele, hogy az önkormányzat ezekhez előzetesen hozzájár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zetes hozzájárulást egy alkalommal kért a temető üzemeltetője 2011. áprilisában. Ekkor a temető V/2-es parcellájában 32 db kripta építéséhez járultam hozzá (a KT. SZMSZ-ben „Az Önkormányzat vagyonával kapcsolatos tulajdonosi jognyilatkozatok … építési ügyekben tulajdonosi hozzájárulás …” tekintetében átruházott hatáskörömben eljárva), azzal a kikötéssel, hogy a Szerződés bármilyen okból történő megszűnése esetén az Önkormányzat a beruházással kapcsolatosan a Kft. részéről mindennemű vagyoni, megtérítési, beszámítási és egyéb igényt kizá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Ügyvezető úr arról tájékoztatott, hogy 2011-ben azért volt szükség több sírhely megépítésére, mert ezek egy parcellán (V/2) belül helyezkednek el, és ahhoz, hogy rendezett legyen, ne kelljen minden évben megbontani a zöldfelületet, egyszerre kellett kivitelezni az építé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lőre megépített sírhelyek vonatkozásában folyik az egyeztetés annak érdekében, hogy a szerződésben vállalt kötelezettségek, illetve a jogszabályi előírások figyelembevételével a kialakult helyzet megnyugtatóan rendezésre kerüljön. Amennyiben az egyeztetés során egyértelművé válik, hogy az önkormányzat megtérítési kötelezettséggel tartozik a vállalkozó felé az előre megépített sírhelyek vonatkozásában, úgy annak megtérítése a sírhely értékesítésekor, folyamatosan történne a vállalkozó felé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A temető üzemeltetője minden év májusában – a szerződésből eredő kötelezettségeként - beszámolt a Képviselő-testületnek a temető üzemeltetésével összefüggő kiadásokról és bevételekről. A </w:t>
      </w:r>
      <w:r>
        <w:rPr>
          <w:b/>
        </w:rPr>
        <w:t>2015. évről történő beszámolás határidejét a Képviselő-testületnek meg kell határoznia</w:t>
      </w:r>
      <w:r>
        <w:rPr/>
        <w:t xml:space="preserve">, mivel a szerződés 2016. évre már nem terjed ki. A beszámolás időpontját javaslom – egyeztetve a Lippai Kft. ügyvezetőjével - legkésőbb </w:t>
      </w:r>
      <w:r>
        <w:rPr>
          <w:color w:val="000000"/>
        </w:rPr>
        <w:t>2016. február 28</w:t>
      </w:r>
      <w:r>
        <w:rPr/>
        <w:t xml:space="preserve">. napjában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Jövőbeni üzemeltetés</w:t>
      </w:r>
    </w:p>
    <w:p>
      <w:pPr>
        <w:pStyle w:val="NormlWeb"/>
        <w:jc w:val="both"/>
        <w:rPr>
          <w:u w:val="single"/>
        </w:rPr>
      </w:pPr>
      <w:r>
        <w:rPr>
          <w:u w:val="single"/>
        </w:rPr>
        <w:t>1. Önkormányzat saját maga üzemeltet, intézménye útján (Városi Kincstár)</w:t>
      </w:r>
    </w:p>
    <w:p>
      <w:pPr>
        <w:pStyle w:val="NormlWeb"/>
        <w:jc w:val="both"/>
        <w:rPr/>
      </w:pPr>
      <w:r>
        <w:rPr/>
        <w:t xml:space="preserve">Az Mötv. 117. § (1) bekezdése alapján </w:t>
      </w:r>
      <w:r>
        <w:rPr>
          <w:b/>
        </w:rPr>
        <w:t xml:space="preserve">a feladatfinanszírozási rendszer keretében az </w:t>
      </w:r>
      <w:r>
        <w:rPr>
          <w:b/>
          <w:u w:val="single"/>
        </w:rPr>
        <w:t>Országgyűlés a központi költségvetésről szóló törvényben meghatározott módon</w:t>
      </w:r>
      <w:r>
        <w:rPr/>
        <w:t xml:space="preserve"> a helyi önkormányzatok kötelezően ellátandó, törvényben előírt egyes feladatainak – felhasználási kötöttséggel – a feladatot meghatározó jogszabályban megjelölt közszolgáltatási szintnek megfelelő ellátását feladatalapú támogatással biztosítja, vagy azok ellátásához a feladat, a helyi szükségletek alapján jellemző mutatószámok, illetve a lakosságszám alapján </w:t>
      </w:r>
      <w:r>
        <w:rPr>
          <w:b/>
        </w:rPr>
        <w:t>támogatást biztosít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A Magyarország 2016. évi központi költségvetéséről szóló 2015. évi C. törvény</w:t>
      </w:r>
      <w:r>
        <w:rPr/>
        <w:t xml:space="preserve"> 2. sz. melléklet 2. bc.) pontja alapján </w:t>
      </w:r>
      <w:r>
        <w:rPr>
          <w:b/>
        </w:rPr>
        <w:t xml:space="preserve">Köztemető fenntartásával kapcsolatos feladatok támogatása: </w:t>
      </w:r>
      <w:r>
        <w:rPr/>
        <w:t xml:space="preserve">A támogatás a települési önkormányzatokat a köztemető fenntartásával kapcsolatos feladataihoz kapcsolódóan illeti meg, a </w:t>
      </w:r>
      <w:r>
        <w:rPr>
          <w:b/>
        </w:rPr>
        <w:t>2014. évi országosan összesített önkormányzati beszámolóban szereplő</w:t>
      </w:r>
      <w:r>
        <w:rPr/>
        <w:t xml:space="preserve"> 013320 „Köztemető-fenntartás, és -működtetés” kormányzati funkció településkategóriánként számított egy négyzetméterre eső nettó </w:t>
      </w:r>
      <w:r>
        <w:rPr>
          <w:b/>
        </w:rPr>
        <w:t>működési kiadásai figyelembevételével</w:t>
      </w:r>
      <w:r>
        <w:rPr/>
        <w:t>. Az így meghatározott támogatás összege legalább 100 000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összege Tiszavasvári esetében 104 ft/m2. A köztemető nagyságát az OSAP 1616 „Jelentés az önkormányzatok tulajdonában lévő ingatlanvagyonról„ adatai alapján kell figyelembe venni, mely szerint a temető nagysága 68379 m2. Ez alapján Tiszavasvárit 7.111.416 forint támogatás illetné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fentiek alapján a támogatás feltétele, hogy a 2014. évi önkormányzati beszámolóban szereplő, e feladattal kapcsolatos működési kiadás szerepeljen, felmerült a kérdés, hogy 2016. január 1. napjától történő önkormányzati üzemeltetés esetén megilleti-e a támogatás az önkormányzatot, figyelembe véve azt, hogy 2014-ben ezen a feladaton nem jelentkezett kiadásun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ntiek miatt megkerestem a Nemzetgazdasági Minisztérium Önkormányzati Költségvetési Rendszerek Főosztályát, melyről az alábbiakban tájékoztatom a Képviselő-testülete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 köztemető fenntartásával kapcsolatos feladatok támogatása címnél</w:t>
      </w:r>
      <w:r>
        <w:rPr/>
        <w:t xml:space="preserve"> a településeket megillető támogatás megállapításakor </w:t>
      </w:r>
      <w:r>
        <w:rPr>
          <w:b/>
        </w:rPr>
        <w:t>két feltétel kerül vizsgálatra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Az önkormányzat rendelkezik-e az OSAP nyilvántartásba bejelentett saját tulajdonú temető ingatlannal;</w:t>
      </w:r>
    </w:p>
    <w:p>
      <w:pPr>
        <w:pStyle w:val="Normal"/>
        <w:jc w:val="both"/>
        <w:rPr/>
      </w:pPr>
      <w:r>
        <w:rPr/>
        <w:t>2. Könyvelt-e kiadást a jogcímnél meghatározott szakfeladatokra a 2014. évi beszámoló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ennyiben mindkét szempontnak megfelel az önkormányzat</w:t>
      </w:r>
      <w:r>
        <w:rPr/>
        <w:t>, akkor támogatásának összege a szakfeladatok településkategóriánként számított egy négyzetméterre eső nettó működési kiadásai figyelembevételével kerül megállapításra, de nem lehet kevesebb, mint 100.000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 az önkormányzat az OSAP adatszolgáltatás alapján naturális mutatóval rendelkezik (van temető ingatlan a tulajdonában), de a meghatározott szakfeladatokon nettó kiadás nem mutatkozott, - ez a helyzet Tiszavasvári esetében is – 100.000 forint támogatás illeti meg a feladat ellátásáho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ekre tekintettel, mivel a 2014. évi önkormányzati beszámoló adatai kerülnek figyelembe vételre a támogatás megállapításánál és 2014-ben sem mutat ki kiadást az önkormányzat a kormányzati funkción, ezért továbbra is 100.000 forint támogatás fogja megilletni az önkormányzatot 2016-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</w:t>
      </w:r>
      <w:r>
        <w:rPr>
          <w:b/>
        </w:rPr>
        <w:t>2016-ban már az önkormányzat – a Városi Kincstár útján – végzi az üzemeltetést, akkor a – szabályozás változatlanságát feltételezve – legközelebb 2018. évben lesz lehetséges ezen kiadások figyelembevétele a támogatás megállapításáná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dig tehát a temető üzemeltetéséből származó bevételekből kell fedezni a kiadásokat, azzal, hogy a bevételek nem egyenlően elosztva érkeznek, tehát számítani lehet arra, hogy ezen feladatra saját erőt is igénybe kell venn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Az üzemeltetés során az alábbiakból </w:t>
        <w:tab/>
        <w:t>Az üzemeltetés során várható kiadások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várhatók bevételek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Ravatalozó használati díj</w:t>
        <w:tab/>
        <w:tab/>
        <w:tab/>
        <w:t xml:space="preserve">Víz, </w:t>
      </w:r>
    </w:p>
    <w:p>
      <w:pPr>
        <w:pStyle w:val="Normal"/>
        <w:jc w:val="both"/>
        <w:rPr/>
      </w:pPr>
      <w:r>
        <w:rPr>
          <w:color w:val="000000"/>
        </w:rPr>
        <w:t xml:space="preserve">Temetőfenntartás hozzájárulási díja </w:t>
        <w:tab/>
        <w:tab/>
        <w:t xml:space="preserve">áram, </w:t>
      </w:r>
    </w:p>
    <w:p>
      <w:pPr>
        <w:pStyle w:val="Normal"/>
        <w:jc w:val="both"/>
        <w:rPr/>
      </w:pPr>
      <w:r>
        <w:rPr>
          <w:color w:val="000000"/>
        </w:rPr>
        <w:t xml:space="preserve">Sírhely megváltás díja, pótdíja </w:t>
        <w:tab/>
        <w:tab/>
        <w:t xml:space="preserve">hulladékszállítás, </w:t>
      </w:r>
    </w:p>
    <w:p>
      <w:pPr>
        <w:pStyle w:val="Normal"/>
        <w:jc w:val="both"/>
        <w:rPr/>
      </w:pPr>
      <w:r>
        <w:rPr>
          <w:color w:val="000000"/>
        </w:rPr>
        <w:t>Bérhűtés díja</w:t>
        <w:tab/>
        <w:tab/>
        <w:tab/>
        <w:tab/>
        <w:tab/>
        <w:t xml:space="preserve">vagyonbiztosítás, 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fűtési költség,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 xml:space="preserve">bérköltség, </w:t>
      </w:r>
    </w:p>
    <w:p>
      <w:pPr>
        <w:pStyle w:val="Normal"/>
        <w:ind w:left="3540" w:firstLine="708"/>
        <w:jc w:val="both"/>
        <w:rPr/>
      </w:pPr>
      <w:r>
        <w:rPr>
          <w:color w:val="000000"/>
        </w:rPr>
        <w:t>munkaruha, védőruha,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karbantartás költségei (gépek, épületek, stb.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i/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önkormányzat általi üzemeltetéshez szükséges egy fő </w:t>
      </w:r>
      <w:r>
        <w:rPr>
          <w:b/>
          <w:color w:val="000000"/>
        </w:rPr>
        <w:t>temetőgondnok</w:t>
      </w:r>
      <w:r>
        <w:rPr>
          <w:color w:val="000000"/>
        </w:rPr>
        <w:t xml:space="preserve"> alkalmazása, </w:t>
      </w:r>
      <w:r>
        <w:rPr>
          <w:i/>
          <w:color w:val="000000"/>
        </w:rPr>
        <w:t>akinek a temetőkről és a temetkezésről szóló 1999. évi XLIII. törvény végrehajtásáról szóló 145/1999. (X.1.) Korm. rendelet</w:t>
      </w:r>
      <w:r>
        <w:rPr>
          <w:color w:val="000000"/>
        </w:rPr>
        <w:t xml:space="preserve"> (továbbiakban: Korm. rendelet) 54. § (1) bekezdése értelmében határozatlan idejű foglalkoztatási jogviszonyban kell állnia, és </w:t>
      </w:r>
      <w:r>
        <w:rPr>
          <w:b/>
          <w:color w:val="000000"/>
        </w:rPr>
        <w:t>kertészeti, parkgondozó, illetőleg kertépítő szakképesítéssel</w:t>
      </w:r>
      <w:r>
        <w:rPr>
          <w:color w:val="000000"/>
        </w:rPr>
        <w:t xml:space="preserve">, vagy </w:t>
      </w:r>
      <w:r>
        <w:rPr>
          <w:b/>
          <w:color w:val="000000"/>
        </w:rPr>
        <w:t>középfokú kertészeti, parkgondozó, illetőleg kertépítő végzettséggel, illetve felsőfokú intézményben ilyen szaktárgyból vizsgával rendelkezik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adata lenne különösen: a</w:t>
      </w:r>
      <w:r>
        <w:rPr/>
        <w:t xml:space="preserve"> temető rendjének megtartása, a kegyeleti helyek gondozása, a temető méltóságának megőrzése, szakfelügyeletek, jogszabályok előírásainak betartása, betartatása, ellenőrzése, sírhely-gazdálkodási feladatok ellátása, a sírhelyek érvényességének naprakész vezetése, nyilvántartása, szemétszállítás megszervezése, az építmények, közművek, a tárgyi és infrastrukturális létesítmények, közcélú zöldfelületek karbantartása, felújítása és gondozása (ravatalozók, hűtők, stb.), a temetői közterületek gondozása, a temetőben vállalkozási tevékenységeket végzők munkájának szervezése, kapcsolattartás, a halottak átvétele, temetési helyek kijelölése, a kegyeleti jog gyakorlásának biztosí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zen túl biztosítani kell a megfelelő számú munkaerőt fenti feladatok ellátásához, melynek során akár közmunkaprogramban foglalkoztatottak is végezhetnek munk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. Saját, 100 %-os tulajdonban lévő gazdasági társaság (Tiva-Szolg. Nonprofit Kft.) általi üzemeltetés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bben az esetben a központi költségvetésből szintén igényelhető – leghamarabb 2018. évre - támogatás, hiszen az önkormányzat által a gazdasági társaságnak erre a feladatra nyújtott támogatás kiadásként a köztemető fenntartás, üzemeltetés kormányzati funkcióra kerül majd lekönyvelés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orm. rendelet 54. értelmében ebben az esetben is szükség van határozatlan idejű foglalkoztatási jogviszonyban álló, és </w:t>
      </w:r>
      <w:r>
        <w:rPr>
          <w:b/>
          <w:color w:val="000000"/>
        </w:rPr>
        <w:t>kertészeti, parkgondozó, illetőleg kertépítő szakképesítéssel</w:t>
      </w:r>
      <w:r>
        <w:rPr>
          <w:color w:val="000000"/>
        </w:rPr>
        <w:t xml:space="preserve">, vagy </w:t>
      </w:r>
      <w:r>
        <w:rPr>
          <w:b/>
          <w:color w:val="000000"/>
        </w:rPr>
        <w:t xml:space="preserve">középfokú kertészeti, parkgondozó, illetőleg kertépítő végzettséggel, illetve felsőfokú intézményben ilyen szaktárgyból vizsgával </w:t>
      </w:r>
      <w:r>
        <w:rPr>
          <w:color w:val="000000"/>
        </w:rPr>
        <w:t>rendelkező alkalmazott foglalkoztat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t előny lehet, hogy a gazdasági társaság egyéb bevételeivel kompenzálni tudja azokat a kiadásokat, amelyeket esetlegesen, vagy időlegesen nem fedeznek az üzemeltetésből származó bevétel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>Fentiek figyelembevételével kérem a Tisztelt Testületet az előterjesztés megtárgyalására és az üzemeltetéssel kapcsolatos döntés meghozatal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5.(…..) Kt. sz.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temetőkről és temetkezési tevékenységről szóló 1999. évi XLIII. törvény 6. § (3) bekezdésében foglalt hatáskörében eljárva „a városi köztemető üzemeltetéséről” </w:t>
      </w:r>
      <w:r>
        <w:rPr>
          <w:bCs/>
        </w:rPr>
        <w:t>szóló előterjesztést megtárgyalta és</w:t>
      </w:r>
      <w:r>
        <w:rPr/>
        <w:t xml:space="preserve">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úgy dönt, hogy a Városi Köztemető (Tiszavasvári, Vörösvári u. 2.) üzemeltetését 2016. január 1-jétől Tiszavasvári Város Önkormányzata látja el a ……………… útjá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felhatalmazza a polgármestert, hogy a </w:t>
      </w:r>
      <w:r>
        <w:rPr/>
        <w:t>Tiszavasvári Város Önkormányzata és a Lippai és Lippai Temetkezési Szolgáltató Kft. közötti kegyeleti közszolgáltatási szerződés megszűnésével kapcsolatos intézkedések megtételére (átadás-átvétel leltár szerint, mérőórák leolvasása, elszámolás stb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felkéri a polgármestert, hog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az előre megépített sírhelyekkel kapcsolatban folytasson egyeztetést az önkormányzat jogi képviselőjével, ennek eredményéről tájékoztassa a Képviselő-testü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a temető üzemeltetését végző intézmény/gazdasági társaság Alapító Okiratán a változásokat vezesse át VAGY az együttműködési megállapodást módosít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Határidő: </w:t>
      </w:r>
      <w:r>
        <w:rPr>
          <w:b/>
        </w:rPr>
        <w:t>2015. december 31.</w:t>
      </w:r>
      <w:r>
        <w:rPr/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Az előre megépített sírhelyek értéke vonatkozásában az egyeztetés eredményéről tájékoztassa a képviselő-testü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Határidő: </w:t>
      </w:r>
      <w:r>
        <w:rPr>
          <w:b/>
        </w:rPr>
        <w:t>2016. február 28.</w:t>
      </w:r>
      <w:r>
        <w:rPr/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felkéri a Lippai és Lippai Kft. ügyvezetőjét, hogy a Városi Köztemető – 2015. évre vonatkozó - üzemeltetéséről számoljon be a Képviselő-testületnek legkésőbb 2016. február 28. napjái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Határidő: </w:t>
      </w:r>
      <w:r>
        <w:rPr>
          <w:b/>
          <w:color w:val="000000"/>
        </w:rPr>
        <w:t>2016. február 28.</w:t>
      </w:r>
      <w:r>
        <w:rPr>
          <w:color w:val="000000"/>
        </w:rPr>
        <w:tab/>
        <w:tab/>
        <w:tab/>
        <w:tab/>
        <w:t xml:space="preserve">Felelős: Lippai és Lippai Kft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ügyvezetőj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User</dc:creator>
  <dc:description/>
  <cp:keywords/>
  <dc:language>en-US</dc:language>
  <cp:lastModifiedBy>User</cp:lastModifiedBy>
  <cp:lastPrinted>2015-11-20T11:22:00Z</cp:lastPrinted>
  <dcterms:modified xsi:type="dcterms:W3CDTF">2015-11-20T10:33:00Z</dcterms:modified>
  <cp:revision>110</cp:revision>
  <dc:subject/>
  <dc:title>ELŐTERJESZTÉS</dc:title>
</cp:coreProperties>
</file>