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avasvári Város Önkormányzata Képviselő -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. november 26-án tartand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ülésé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520" w:right="98" w:hanging="25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iszavasvári Strandfürdő Kft. beszámolója a 2015. évben végzett beruházásokról</w:t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előadój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Dr. Fülöp Erik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émafelelős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Gazdagné dr. Tóth Marianna </w:t>
      </w:r>
      <w:r>
        <w:rPr>
          <w:rFonts w:cs="Times New Roman" w:ascii="Times New Roman" w:hAnsi="Times New Roman"/>
          <w:sz w:val="24"/>
          <w:szCs w:val="24"/>
        </w:rPr>
        <w:t>osztályvezető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gyiratszám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360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t véleményező bizottságok a hatáskö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gjelölésé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4. melléklet 1.30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osinóczki Béla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hasz.zsuzsa.vasvaristrand@gmail.co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5. november 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azdagné dr. Tóth Marianna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Gazdagné dr. Tóth Marian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beszámolója a 2015. évben végzett beruházásokról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szavasvári Strandfürdő Kft. és az önkormányzat között a 108/2013.(IV.30.) Kt. sz. határozattal elfogadott bérleti üzemeltetési szerződés 5.8 pontja alapján Bérlő köteles Tiszavasvári Város Önkormányzat Képviselő-testületét minden év november 30. napjáig tájékoztatni a tárgyévben elvégzett munkálatokról és beruházásokró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megfelelően a Kft. elkészítette és a képviselő-testület elé terjesztette beszámolóját a 2015. évben végzett fejlesztésekről, beruházásokró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ámoló a határozat-tervezet mellékletét képe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ekről a testület már tudomással bír, hiszen azokról a Kft. az év során folyamatosan már előzetesen tájékoztatást ado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Kérem a Tisztelt képviselő-testületet a beszámoló megtárgyalására és elfogadásá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5. november 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15.(XI.26.) Kt.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iszavasvári Strandfürdő Kft. beszámolója a 2015. évben végzett beruházásokró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iszavasvári Strandfürdő Kft. beszámolója a 2015. évben végzett beruházásokról szóló 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fogadja a Tiszavasvári Strandfürdő Kft. beszámolóját a határozat melléklete szerinti tartalomm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lkéri a polgármestert a döntésről tájékoztassa a Tiszavasvári Strandfürdő Kft. ügyvezetőj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azonnal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15.(XI.26.) Kt. számú határozat mellék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0:00Z</dcterms:created>
  <dc:creator>user</dc:creator>
  <dc:description/>
  <cp:keywords/>
  <dc:language>en-US</dc:language>
  <cp:lastModifiedBy>user</cp:lastModifiedBy>
  <cp:lastPrinted>2015-11-17T10:40:00Z</cp:lastPrinted>
  <dcterms:modified xsi:type="dcterms:W3CDTF">2015-11-17T14:16:00Z</dcterms:modified>
  <cp:revision>4</cp:revision>
  <dc:subject/>
  <dc:title>ELŐTERJESZTÉS</dc:title>
</cp:coreProperties>
</file>