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5. november 26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b/>
          <w:b/>
          <w:sz w:val="28"/>
          <w:szCs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  <w:szCs w:val="28"/>
        </w:rPr>
        <w:t>Tájékoztató az Ifjúsági Tábor 2015. évi üzemeltetéséről</w:t>
      </w:r>
    </w:p>
    <w:p>
      <w:pPr>
        <w:pStyle w:val="Normal"/>
        <w:spacing w:lineRule="auto" w:line="2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 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és Ügyrendi 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 xml:space="preserve"> 20622/2015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áll Antalné ügyvezet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zetkeztetes@tvasvari.hu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5. november 17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jékoztató az Ifjúsági Tábor 2015. évi üzemelte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a tiszavasvári 5702/6 hrsz-ú, Nyárfa u. 2. sz. alatt lévő Ifjúsági Tábor üzemeltetésére 2012. május 1-től, határozatlan időtartamra bérleti szerződést kötött a Tiszavasvári Város Közétkeztetési Nonprofit Kft-v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bérleti szerződés 3.4. pontja értelmében a bérlő köteles a Képviselő-testületet tárgyév november 30-ig tájékoztatni a tábor területén tárgyévben elvégzett munkálatokról és beruházásokró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bérleti szerződés 3./ pontja értelmében a bérlő köteles a bérelt vagyontárgyakat rendeltetésszerűen használni, hasznosítani, saját költségén karbantartani; a szükséges nagyjavítási munkákat az idény kezdetéig elvégezni; az idény alatt a folyamatos üzemeltetést biztosítani; a működési és karbantartási költségeket visel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Közétkeztetési Nonprofit Kft. évente eleget tett beszámolási kötelezettségének. A beszámolók alapján az elmúlt három évben a Kft. a következő beruházásokat, fejlesztéseket végezte az Ifjúsági Tábor területé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Kft. </w:t>
      </w:r>
      <w:r>
        <w:rPr>
          <w:szCs w:val="24"/>
          <w:u w:val="single"/>
        </w:rPr>
        <w:t>2012-es</w:t>
      </w:r>
      <w:r>
        <w:rPr>
          <w:szCs w:val="24"/>
        </w:rPr>
        <w:t xml:space="preserve"> évben a Tábor beindításához elvégezte a szükséges karbantartási munkákat, a faházak teljes berendezése, valamint a társalgó berendezése beszerzésre került, 100 fő étkeztetésére alkalmas ebédlő, tálaló, konyha került kialakításra, valamint 50 fő elhelyezésére alkalmas filagória lett kialakítva. Továbbá minőségi kerti bútorok, kerti padok, asztalok kerültek beszerzés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Kft. </w:t>
      </w:r>
      <w:r>
        <w:rPr>
          <w:szCs w:val="24"/>
          <w:u w:val="single"/>
        </w:rPr>
        <w:t>2013</w:t>
      </w:r>
      <w:r>
        <w:rPr>
          <w:szCs w:val="24"/>
        </w:rPr>
        <w:t xml:space="preserve">. évben anyagi erőforrásainak figyelembe vételével, kisebb mértékű beruházást és fejlesztést végzett pl: klímatizálták a központi étkezde nagytermét. </w:t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u w:val="single"/>
        </w:rPr>
        <w:t>2014</w:t>
      </w:r>
      <w:r>
        <w:rPr>
          <w:szCs w:val="24"/>
        </w:rPr>
        <w:t>. évben LEADER pályázat keretén belül további fejlesztések történtek a Tábor területén (vizesblokk, a játszótér, több funkciós sportpálya építése), valamint konyhai eszközök beszerzésére került sor. A Kft. saját anyagi forrásából felújíttatta a faházak melegvíz ellátását biztosító hőcserélő berendezést, a földszinti ebédlőben pedig a falak egy részének csempézését végezték el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szCs w:val="24"/>
        </w:rPr>
        <w:t>A vendégéjszakák száma 2013-évben 1.630, míg 2014-ben 2.465 volt.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</w:rPr>
        <w:t>A Közétkeztetési Nonprofit Kft. 2015. évre vonatkozóan a következő beszámolót nyújtotta be:</w:t>
      </w:r>
    </w:p>
    <w:p>
      <w:pPr>
        <w:pStyle w:val="Normal"/>
        <w:spacing w:lineRule="auto" w:line="240"/>
        <w:jc w:val="both"/>
        <w:rPr/>
      </w:pPr>
      <w:r>
        <w:rPr>
          <w:i/>
        </w:rPr>
        <w:t>„</w:t>
      </w:r>
      <w:r>
        <w:rPr>
          <w:i/>
        </w:rPr>
        <w:t>Tisztelt Polgármester Úr!</w:t>
        <w:br/>
        <w:t>Tisztelt Képviselő Testület!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2015. évi munkánkhoz, már 3 év működési tapasztalataival láttunk hozzá. Az, hogy eredményes évek vannak mögöttünk, mi sem bizonyítja jobban, hogy a 2015. évi foglalások már 2014 őszén megkezdődtek, de döntően a tárgyév március végére be is fejeződtek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Akkorra már nem volt számottevő létszámú üres táborozási hely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Az év folyamán volt olyan turnus, amikor még sátrakban is kerültek elszállásolásra táborlakók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Természetesen a 100 %-os kihasználtságot több csoport egyidejű érkezésénél nem lehet elérni, mert figyelembe kell venni az elhelyezésnél a fiúk – lányok, a pedagógus férfiak –nők arányát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Már április első napjaiban a közmunka programban résztvevő két fő dolgozóval elkezdtük a tábor teljes nagytakarítását, fertőtlenítését, valamint a Kincstár szakembereinek bevonásával a 13 Faház és a Társalgó tisztasági festését is elvégeztük.</w:t>
      </w:r>
    </w:p>
    <w:p>
      <w:pPr>
        <w:pStyle w:val="Normal"/>
        <w:spacing w:lineRule="auto" w:line="240"/>
        <w:jc w:val="both"/>
        <w:rPr/>
      </w:pPr>
      <w:r>
        <w:rPr>
          <w:i/>
        </w:rPr>
        <w:t>Sajnálatos módon, a Étterem emeletén  - diletációs hiba miatt -  a tél folyamán több négyzetméter padlóburkoló felvált, annak kijavítása, cseréje vált szükségesé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Április 25.-re, a szezon első rendezvényére a Tábor készen állt a vendégek fogadására!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Az iskolai tanév befejezése előtt májusban már fogadtunk osztálykiránduláson résztvevő csoportokat, lebonyolítottuk a ballagók ünnepi étkeztetését, majd június első két hetében a hagyományoknak megfelelően a Tiszavasvári Óvodások vették birtokba a Tábor területét, Erdei Óvoda címen.</w:t>
      </w:r>
    </w:p>
    <w:p>
      <w:pPr>
        <w:pStyle w:val="Normal"/>
        <w:spacing w:lineRule="auto" w:line="240"/>
        <w:jc w:val="both"/>
        <w:rPr/>
      </w:pPr>
      <w:r>
        <w:rPr>
          <w:i/>
        </w:rPr>
        <w:t>Míg az előző években főleg a visszajáró táborozók voltak döntően a Tábor lakói, ebben az évben jelentősen bővült azoknak a száma, akik még eddig nem jártak városunkban. Kiszélesedett a földrajzi távolság, Budapesttől Hódmezővásárhelyig, míg a táborozók életkora 1,5 hónapos csecsemőtől  nyugdíjas korig  vették igénybe szolgáltatásainka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Jelentős számú sérült gyerek ellátásáról tudtunk igényeiknek megfelelően gondoskodni (mozgássérült, vakok-és gyengén látók, értelmi fogyatékosok), általános megelégedettségükre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A Tábor 2015 évben, felszereltségében, a táborozáshoz szükséges feltételek eszköztárában lényegesen nem változott. Pótolva lettek az elhasználódott fogyóeszközök, vásároltunk 5 db bankett asztalt Társalgó jobb és igényesebb felszereltsége érdekében, valamint 5 db sörpad garnitúrát, a Faházakban táborozók részére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A Tábor működtetéséhez szükséges alapvető személyi feltételeket továbbra is a Kft dolgozóival tudtuk megoldani. Nagy segítséget nyújtottak a napi feladatok ellátásában, a Kincstár alkalmazásában álló 3 fő közmunkás, akik konyhai kisegítő munkát, valamint tereprendezést, kertészeti munkát végeztek. Lehetőséget biztosítottunk közösségi szolgálat teljesítésére középiskolai diákok részére, akik örömmel vettek részt a Tábor munkájában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 </w:t>
      </w:r>
      <w:r>
        <w:rPr>
          <w:i/>
        </w:rPr>
        <w:t>A táborozók a Tábor Vendégkönyvébe történt bejegyzéseikben pozitívan értékelték nyári élményeiket, a kellemes kikapcsolódást, a tábori körülményeket, a kiszolgáló személyzet hozzáállását, valamint a finom, ízletes és változatos ételeke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Nagyon jó kapcsolatot alakítottunk ki a szomszédságunkban lévő Strandfürdő üzemeltetőivel; a táborozók nagy megelégedésére szolgált a strand látványos fejlődése, a szolgáltatás színvonalának emelkedése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A vendégéjszakák száma évről évre dinamikus növekedést mutat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2012. év                                    540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2013. év                                  1630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2014. év                                  2465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2015. év                                  3300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A Táborban csak étkezéssel ellátott vendégek száma jelentős változást nem mutat, amelynek oka a szálláséjszakák számának növekedése (erre az időre nem tudunk más rendezvényt vállalni)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2015. szeptember 25.-én volt az utolsó tábori rendezvény, majd ezt követően megkezdődött a Tábor téliesítése; a fogyóeszközök leltározása, a kerti bútorok fedett, zárt helyre történő tárolása, a vizes blokkok víztelenítése, az őszi avar begyűjtése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2016. évi terveink között önerős beruházás, fejlesztés megvalósítására nem gondoltunk, a Kft.  anyagi lehetőségeinek figyelembe vétele mellet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Pályázati forrásokból a következőket kívánjuk megvalósítani:</w:t>
        <w:tab/>
      </w:r>
    </w:p>
    <w:p>
      <w:pPr>
        <w:pStyle w:val="Normal"/>
        <w:spacing w:lineRule="auto" w:line="240"/>
        <w:ind w:left="1416" w:firstLine="708"/>
        <w:jc w:val="both"/>
        <w:rPr>
          <w:i/>
          <w:i/>
        </w:rPr>
      </w:pPr>
      <w:r>
        <w:rPr>
          <w:i/>
        </w:rPr>
        <w:t xml:space="preserve">- a Faházak tetőszerkezetének felújítása,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- a régi elavult vizesblokk korszerűsítése,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- a 12-es és a 13-as Faházak közé vizesblokk építése,  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- a sportlétesítmények további bővítése (kosárlabda pálya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- a kőházak téli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Tiszavasvári, 2015. november 16.</w:t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Gáll Antalné s.k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ügyvezető”</w:t>
      </w:r>
    </w:p>
    <w:p>
      <w:pPr>
        <w:pStyle w:val="Normal"/>
        <w:spacing w:lineRule="auto" w:line="240" w:before="100" w:after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Tekintettel arra, hogy a bérleti szerződés értelmében a Kft-nek a novemberi testületi ülésen a tábor területén, tárgyévben elvégzett munkálatokról és beruházásokról kell számot adni, ezért javaslom, hogy a Kft., a 2015. éves pénzügyi beszámolója kertében tájékoztassa majd a Képviselő-testületet a táborral kapcsolatos 2015. évi bevételeiről, illetve kiadásairól.</w:t>
      </w:r>
    </w:p>
    <w:p>
      <w:pPr>
        <w:pStyle w:val="Normal"/>
        <w:spacing w:lineRule="auto" w:line="240" w:before="100" w:after="100"/>
        <w:jc w:val="both"/>
        <w:rPr/>
      </w:pPr>
      <w:r>
        <w:rPr>
          <w:szCs w:val="24"/>
        </w:rPr>
        <w:t>Kérem a Képviselő-testület, hogy fogadja el a Közétkeztetési Nonprofit Kft. Ifjúsági Tábor üzemeltetéséről szóló 2015. évi beszámolóját.</w:t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Tiszavasvári, 2015. november 17.</w:t>
      </w:r>
    </w:p>
    <w:p>
      <w:pPr>
        <w:pStyle w:val="Normal"/>
        <w:spacing w:lineRule="auto" w:line="240"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 xml:space="preserve">    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5. (XI. 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jékoztató az Ifjúsági Tábor 2015. évi üzemeltetésérő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Képviselő-testület a </w:t>
      </w:r>
      <w:r>
        <w:rPr>
          <w:szCs w:val="24"/>
        </w:rPr>
        <w:t>Tiszavasvári Város Közétkeztetési Nonprofit Kft.</w:t>
      </w:r>
      <w:r>
        <w:rPr/>
        <w:t xml:space="preserve"> tiszavasvári Ifjúsági Tábor üzemeltetéséről szóló 2015. évi tájékoztatóját elfogad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Felkéri a polgármestert, hogy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tájékoztassa a Kft. ügyvezetőjét a Képviselő-testület döntéséről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/>
        <w:t xml:space="preserve">kérje fel a Kft. ügyvezetőjét arra, hogy </w:t>
      </w:r>
      <w:r>
        <w:rPr>
          <w:szCs w:val="24"/>
        </w:rPr>
        <w:t>a Kft. a 2015. éves pénzügyi beszámolója kertében tájékoztassa a Képviselő-testületet a táborral kapcsolatos 2015. évi bevételeiről, illetve kiadásairó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719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8:00Z</dcterms:created>
  <dc:creator>Tiszavasvári Város Önkormányzata</dc:creator>
  <dc:description/>
  <cp:keywords/>
  <dc:language>en-US</dc:language>
  <cp:lastModifiedBy>user1</cp:lastModifiedBy>
  <cp:lastPrinted>2015-11-17T16:06:00Z</cp:lastPrinted>
  <dcterms:modified xsi:type="dcterms:W3CDTF">2015-11-20T11:22:00Z</dcterms:modified>
  <cp:revision>14</cp:revision>
  <dc:subject/>
  <dc:title>ELŐTERJESZTÉS</dc:title>
</cp:coreProperties>
</file>