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8"/>
          <w:u w:val="single"/>
        </w:rPr>
      </w:pPr>
      <w:r>
        <w:rPr>
          <w:b/>
          <w:spacing w:val="20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5. november 26-á</w:t>
      </w:r>
      <w:r>
        <w:rPr>
          <w:b/>
          <w:color w:val="000000"/>
          <w:sz w:val="24"/>
        </w:rPr>
        <w:t>n</w:t>
      </w:r>
      <w:r>
        <w:rPr>
          <w:b/>
          <w:sz w:val="24"/>
        </w:rPr>
        <w:t xml:space="preserve"> tartandó testületi ülésé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u w:val="single"/>
        </w:rPr>
        <w:t>Az előterjesztés tárgy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A Rajk László utca</w:t>
      </w:r>
      <w:r>
        <w:rPr>
          <w:b/>
          <w:color w:val="000000"/>
          <w:sz w:val="24"/>
          <w:szCs w:val="24"/>
        </w:rPr>
        <w:t xml:space="preserve"> nevének megváltoztatása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  <w:u w:val="single"/>
        </w:rPr>
        <w:t>Az előterjesztés előadója:</w:t>
      </w:r>
      <w:r>
        <w:rPr>
          <w:sz w:val="24"/>
        </w:rPr>
        <w:t xml:space="preserve">          Dr. Fülöp Erik polgárme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 témafelelőse:</w:t>
      </w:r>
      <w:r>
        <w:rPr>
          <w:sz w:val="24"/>
        </w:rPr>
        <w:t xml:space="preserve">    Gazdagné dr. Tóth Marianna osztályvezet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 ügyiratszáma</w:t>
      </w:r>
      <w:r>
        <w:rPr>
          <w:sz w:val="24"/>
        </w:rPr>
        <w:t>: 3518/201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melléklet 1.21. 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5. november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Gazdagné dr. Tóth Mari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42/520-500    Fax.: 42/275–000    E–mail</w:t>
      </w:r>
      <w:r>
        <w:rPr>
          <w:b/>
          <w:color w:val="000000"/>
          <w:sz w:val="24"/>
          <w:szCs w:val="24"/>
        </w:rPr>
        <w:t>: tvonkph@tiszavasvari.h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Témafelelős</w:t>
      </w:r>
      <w:r>
        <w:rPr>
          <w:sz w:val="24"/>
        </w:rPr>
        <w:t>: Gazdagné dr. Tóth Mari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A </w:t>
      </w:r>
      <w:r>
        <w:rPr>
          <w:b/>
          <w:color w:val="000000"/>
          <w:sz w:val="24"/>
          <w:szCs w:val="24"/>
        </w:rPr>
        <w:t>Rajk László utca nevének megváltoztatásáról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énzügyi és Ügyrendi Bizottság (továbbiakban: Bizottság) a 2015. júliusában megtartott ülésén a Rajk László utca új nevének az Alberth Béla utcanevet javasolt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által javasolt elnevezés helyett ugyanazon közterület elnevezésére vonatkozóan egyéb javaslat benyújtására 2015. szeptember 10. napjáig volt lehetőség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avaslatot nyújthatott be – a polgármesteren és az önkormányzati képviselőkön kívül - Tiszavasvári Város közigazgatási területén bejelentett lakcímmel rendelkező, ugyanazon utcában a 18. életévét betöltött lakók legalább fele, vagy Tiszavasvári Város közigazgatási területén ingatlannal, székhellyel, telephellyel rendelkező jogi szemé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i rendeletünk alapján a beérkezett javaslatokat a jegyző megvizsgálta abból a szempontból, hogy összhangban vannak-e a jogszabályokkal, így például a javaslattételre jogosulttól származik-e egyáltalán, illetve az adott utcában a 18. életévét betöltött lakók legalább fele kezdeményezte-e az utcanevek módosítását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ajk László utca 18. életévét betöltött lakóinak száma 61 fő volt, így ezen utcában legalább 31 főre volt szükség új javaslat benyújtásá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izsgálat eredményeképpen az alábbi jogszabálynak megfelelő új javaslatok (a táblázat 3. oszlopában olvasható) érkeztek, a Fehér ló utcanevet 35 fő Rajk László utcai lakos javaso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693"/>
        <w:gridCol w:w="269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legi közterületn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izottság által javasolt közterületn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j javaslatok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 László ut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h Béla ut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hér ló utc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Rajk László utca lakó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rtesítő lap kitöltésével és annak a Polgármesteri Hivatalba történő eljuttatásával – 2015. november 10. napjáig – fejezhették ki véleményüket arról, hogy melyik elnevezést tartják leginkább helyénvalónak. Ezen időpontig új javaslatot már nem lehetett tenni, csupán az Alberth Béla vagy a Fehér ló utcanevek közül lehetett válasz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területek elnevezésének, valamint az elnevezésük megváltoztatására irányuló kezdeményezésről és házszám-megállapítás szabályairól szóló 5/2014. (II.21.) önkormányzati rendelet 4.§ (3) bekezdése értelmében </w:t>
      </w:r>
      <w:r>
        <w:rPr>
          <w:sz w:val="24"/>
        </w:rPr>
        <w:t xml:space="preserve">a beérkezett értesítő lapok megvizsgálását követően – a Pénzügyi és Ügyrendi Bizottság véleményét figyelembe véve - a Képviselő-testület az adott közterület elnevezésének azt a javaslatot választja, </w:t>
      </w:r>
      <w:r>
        <w:rPr>
          <w:b/>
          <w:sz w:val="24"/>
          <w:u w:val="single"/>
        </w:rPr>
        <w:t>mely a legszélesebb körű támogatást kapta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ajk László utca 18. életévét betöltött lakói közül 30 lakos adta le a Polgármesteri Hivatalba az értesítő lapot, valamennyien az Alberth Béla közterületnevet tartják elfogadhat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ebb ismertetettek alapján kérem a Testületet, hogy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, 2015. november 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.../2015. (XI…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A </w:t>
      </w:r>
      <w:r>
        <w:rPr>
          <w:b/>
          <w:color w:val="000000"/>
          <w:sz w:val="24"/>
          <w:szCs w:val="24"/>
        </w:rPr>
        <w:t>Rajk László utca nevének megváltoztatásáró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területek elnevezésének, valamint az elnevezésük megváltoztatására irányuló kezdeményezésről és házszám-megállapítás szabályairól szóló rendelet megalkotásáról szóló 5/2014. (II.21.) rendelet 4. § (3) bekezdésében foglalt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A Rajk László utca </w:t>
      </w:r>
      <w:r>
        <w:rPr>
          <w:color w:val="000000"/>
          <w:sz w:val="24"/>
          <w:szCs w:val="24"/>
        </w:rPr>
        <w:t>nevét 2015. december 1. napjától kezdődően „……………………. utca” névre változtat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elkéri a polgármestert, hogy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ondoskodjon az új elnevezés Vasvári Hírmondóban, a polgármesteri hivatal hirdetőtábláján és a város honlapján történő közzétételéről, továbbá a döntésről értesítse az Okmányirodát, a helyi rendőrkapitányságot, postahivatalt, tűzoltóságot, mentőállomást és a közmű-szolgáltatókat.</w:t>
      </w:r>
    </w:p>
    <w:p>
      <w:pPr>
        <w:pStyle w:val="Normal"/>
        <w:jc w:val="both"/>
        <w:rPr/>
      </w:pPr>
      <w:r>
        <w:rPr>
          <w:sz w:val="24"/>
          <w:szCs w:val="24"/>
        </w:rPr>
        <w:t>- a testületi határozatot küldje meg a Szabolcs-Szatmár-Bereg Megyei Kormányhivatal részére az SZ-B-06/00664-2/2015. ügyiratszámú törvényességi felhívásra való hivatkozás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Felkéri a jegyzőt a Központi Címregiszterben gondoskodjon az új közterület elnevezés átve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 xml:space="preserve">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Felkéri a jegyzőt, hogy a közterület átnevezéséből adódóan az új utcanévtábla elkészítéséhez szükséges fedezetet biztosítására tegyen javaslatot a költségvetési rendelet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5. december 31.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0:00Z</dcterms:created>
  <dc:creator>user</dc:creator>
  <dc:description/>
  <cp:keywords/>
  <dc:language>en-US</dc:language>
  <cp:lastModifiedBy>user</cp:lastModifiedBy>
  <dcterms:modified xsi:type="dcterms:W3CDTF">2015-11-18T08:55:00Z</dcterms:modified>
  <cp:revision>11</cp:revision>
  <dc:subject/>
  <dc:title>ELŐTERJESZTÉS</dc:title>
</cp:coreProperties>
</file>