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15. november 26-án tartandó ülésére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z előterjesztés tárgya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r. Juhász Erik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og</w:t>
      </w:r>
      <w:r>
        <w:rPr>
          <w:b/>
          <w:bCs/>
          <w:sz w:val="28"/>
          <w:szCs w:val="28"/>
        </w:rPr>
        <w:t>orvossal kötött feladatellátási szerződés módosítása</w:t>
      </w:r>
    </w:p>
    <w:p>
      <w:pPr>
        <w:pStyle w:val="Normal"/>
        <w:spacing w:before="240" w:after="0"/>
        <w:ind w:left="2880" w:hanging="2880"/>
        <w:rPr/>
      </w:pPr>
      <w:r>
        <w:rPr>
          <w:b/>
          <w:bCs/>
          <w:sz w:val="28"/>
          <w:szCs w:val="28"/>
          <w:u w:val="single"/>
        </w:rPr>
        <w:t>Melléklet</w:t>
      </w:r>
      <w:r>
        <w:rPr>
          <w:b/>
          <w:sz w:val="28"/>
          <w:szCs w:val="28"/>
        </w:rPr>
        <w:t xml:space="preserve">: </w:t>
        <w:tab/>
      </w:r>
    </w:p>
    <w:p>
      <w:pPr>
        <w:pStyle w:val="Normal"/>
        <w:spacing w:before="240" w:after="0"/>
        <w:ind w:left="2880" w:hanging="288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Ügyirat száma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  <w:tab/>
        <w:tab/>
        <w:t>20683/2015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</w:t>
        <w:tab/>
        <w:t>Dr. Fülöp Erik polgármester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</w:t>
        <w:tab/>
        <w:t>Gazdagné dr. Tóth Marianna osztályvezető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Pénzügyi és Ügyrendi Bizottság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 4. sz. melléklet 3.30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zociális és Humán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 5. sz. melléklet 1.11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2880"/>
        <w:gridCol w:w="384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r. Juhász Eri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ogorv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juhasz.erika@gmail.com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zavasvári, 2015. november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Gazdagné dr. Tóth Mariann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témafelelős</w:t>
      </w: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mallCaps/>
          <w:shadow/>
          <w:spacing w:val="50"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42/520-500    Fax.: 42/275–000    e–mail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émafelelős</w:t>
      </w:r>
      <w:r>
        <w:rPr>
          <w:b/>
          <w:sz w:val="24"/>
        </w:rPr>
        <w:t xml:space="preserve">: </w:t>
      </w:r>
      <w:r>
        <w:rPr>
          <w:bCs/>
          <w:sz w:val="24"/>
        </w:rPr>
        <w:t>Gazdagné dr. Tóth Marianna</w:t>
      </w:r>
      <w:r>
        <w:rPr>
          <w:b/>
          <w:sz w:val="24"/>
        </w:rPr>
        <w:tab/>
        <w:tab/>
        <w:tab/>
      </w: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a Képviselő-testülethez -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r. Juhász Erika fogorvossal kötött feladatellátási szerződés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13. novemberi ülésen felülvizsgálatra kerültek az egyes orvosokkal kötött feladatellátási szerződések, tekintettel az önálló orvosi tevékenységről szóló 2000. évi II. törvény 2/B. § (1) bekezdésére, amely tételesen rögzíti a praxisjoggal rendelkező háziorvos és az önkormányzat között kötendő feladat-ellátási szerződés kötelező tartalmi elemeit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r. Juhász Erika kezdeményezte a szerződés módosítását, ugyanis a jövőben nem egyéni vállalkozóként látná el a fogorvosi tevékenységet a III. számú fogorvosi körzetben, hanem a 3bársony Kft-n keresztü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Megbízott személyében bekövetkező változás miatt szükség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eladat-ellátási szerződés módosítása. A szerződés képviselő-testület részéről történő jóváhagyása, majd aláírása után a működési engedély módosítását kell kezdeményeznie a szakhatóságná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módosított szerződés hatálybalépésével egyidejűleg a korábbi hatályon kívül helyezését javaslom. A módosított szerződés hatálybalépési időpontjának a Kft. működési engedélyének jogerőre emelkedése napját javaslom meghatározn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egészségügyben működő szakmai kamarákról szóló 2006. XCVII. tv. 2.§ d) pont dd) alpontjára hivatkozva a szerződés-tervezetet előzetesen megküldtem a Magyar Orvosi Kamara Szabolcs-Szatmár-Bereg Megyei Területi szervének véleményezésre. A kamarai véleményről a bizottsági és a testületi ülésen adok tájékoztatá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érem a Tisztelt testületet, hogy az előterjesztés megtárgyalása után a határozat-tervezetet elfogadni szíveskedje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5. november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Dr. Fülöp Erik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-TERVEZET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..../2015. (XI.26.) Kt. szám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32" w:hanging="2832"/>
        <w:jc w:val="center"/>
        <w:rPr/>
      </w:pPr>
      <w:r>
        <w:rPr>
          <w:b/>
          <w:sz w:val="24"/>
          <w:szCs w:val="24"/>
        </w:rPr>
        <w:t xml:space="preserve">Dr. Juhász Erika háziorvossal kötött feladatellátási szerződés módosításáról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z önálló orvosi tevékenységről szóló 2000. évi II. tv. 2/B. § -ában foglaltak alapján Tiszavasvári Város Önkormányzatának Képviselő-testülete az alábbi határozatot hozz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és a </w:t>
      </w:r>
      <w:r>
        <w:rPr>
          <w:b/>
          <w:sz w:val="24"/>
          <w:szCs w:val="24"/>
        </w:rPr>
        <w:t>3bársony Kft.</w:t>
      </w:r>
      <w:r>
        <w:rPr>
          <w:sz w:val="24"/>
          <w:szCs w:val="24"/>
        </w:rPr>
        <w:t xml:space="preserve"> (</w:t>
      </w:r>
      <w:r>
        <w:rPr>
          <w:sz w:val="24"/>
          <w:lang w:val="en-US"/>
        </w:rPr>
        <w:t>adószám: 25407662-1-15, cégjegyzékszám: 15-09-083053, székhelye: 4440 Tiszavasvári, Hősök utca 34., ügyvezető: Bársonyné dr. Juhász Erika)</w:t>
      </w:r>
      <w:r>
        <w:rPr>
          <w:sz w:val="24"/>
          <w:szCs w:val="24"/>
        </w:rPr>
        <w:t xml:space="preserve"> közötti feladat-ellátási szerződést a határozat melléklete szerinti tartalommal jóváhagyja úgy, hogy a háziorvosokkal kötött megbízási szerződések felülvizsgálatáról szóló 293/2013. (XI.28.) Kt. számú határozat 12. melléklete helyébe jelen határozat melléklete lép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erződés aláírásár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/2015. (XI.26.) Kt. sz. határozat 1.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nil"/>
        </w:pBdr>
        <w:rPr>
          <w:sz w:val="24"/>
        </w:rPr>
      </w:pPr>
      <w:r>
        <w:rPr>
          <w:sz w:val="24"/>
        </w:rPr>
        <w:t>FELADAT-ELLÁTÁSI SZERZŐD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4440 Tiszavasvári, Városháza tér 4., képviseli </w:t>
      </w:r>
      <w:r>
        <w:rPr>
          <w:b/>
          <w:bCs/>
          <w:sz w:val="24"/>
          <w:szCs w:val="24"/>
        </w:rPr>
        <w:t>dr. Fülöp Erik polgármester</w:t>
      </w:r>
      <w:r>
        <w:rPr>
          <w:sz w:val="24"/>
          <w:szCs w:val="24"/>
        </w:rPr>
        <w:t xml:space="preserve"> (továbbiakban: megbízó)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lang w:val="en-US"/>
        </w:rPr>
        <w:t>másrészről 3bársony Kft. (adószám: 25407662-1-15, cégjegyzékszám: 15-09-083053, székhelye: 4440 Tiszavasvári, Hősök utca 34.,</w:t>
      </w:r>
      <w:r>
        <w:rPr>
          <w:sz w:val="24"/>
          <w:szCs w:val="24"/>
        </w:rPr>
        <w:t xml:space="preserve"> telephelye: 4440 Tiszavasvári, Kossuth u. 14.), személyes ellátási kötelezettséggel rendelkező orvos neve: </w:t>
      </w:r>
      <w:r>
        <w:rPr>
          <w:b/>
          <w:sz w:val="24"/>
          <w:szCs w:val="24"/>
        </w:rPr>
        <w:t>Bársonyné dr. Juhász Erika</w:t>
      </w:r>
      <w:r>
        <w:rPr>
          <w:sz w:val="24"/>
          <w:szCs w:val="24"/>
        </w:rPr>
        <w:t xml:space="preserve"> azonosítási száma: 43446 vállalkozó fogorvos </w:t>
      </w:r>
      <w:r>
        <w:rPr>
          <w:b/>
          <w:sz w:val="24"/>
          <w:szCs w:val="24"/>
        </w:rPr>
        <w:t>(továbbiakban: Megbízott)</w:t>
      </w:r>
      <w:r>
        <w:rPr>
          <w:sz w:val="24"/>
          <w:szCs w:val="24"/>
        </w:rPr>
        <w:t xml:space="preserve"> között az alulírott helyen és időben az alábbi feltételek mellett: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Felek megállapodnak abban, hogy az önálló orvosi tevékenységről szóló 2000. évi II. törvény 2./B. §-ában foglaltaknak megfelelően egymással feladat-ellátási szerződést kötnek az alábbi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/ Megbízó megbízza Megbízottat, hogy a mindenkor hatályos jogszabályok alapján a fogorvosi feladatok ellátását biztosítsa területi ellátási és személyes feladat-ellátási kötelezettség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/ A Praxisjoggal érintett ellátási körzet Tiszavasvári Város Önkormányzata Képviselő-testülete a működtetési jog alapján végezhető önálló orvosi tevékenység körzeteinek megállapításáról szóló önkormányzati rendelet megalkotásáról szóló 25/2011. (VII.21.) önkormányzati rendelet 3. melléklete szerint meghatározott III. számú fogorvosi kör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./ Megbízott fogorvosi tevékenységét érvényes működési engedély alapján végezhet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5./ </w:t>
      </w:r>
      <w:r>
        <w:rPr>
          <w:sz w:val="24"/>
          <w:szCs w:val="24"/>
        </w:rPr>
        <w:t>Megbízott vállalja, hogy az ellátási területén lakók részére, valamint a külön jogszabályban foglaltak szerint hozzá bejelentkezett és általa elfogadott biztosítottaknak folyamatos egészségügyi ellátást nyújt, az ágazati jogszabályban előírt rendelési idő betartásával. Köteles továbbá ellátni, - a rendelési idejében – nem a körzetéhez tartozó személyeket is, ha heveny megbetegedésük vagy krónikus betegségük miatt ellátatlanságuk az egészséget károsító vagy a gyógyulást lassító állapotromláshoz vezet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/ Megbízó hozzájárul ahhoz, hogy az Országos Egészségbiztosítási Pénztár a megbízottal közvetlen finanszírozási szerződést kössön. A megbízó a megbízottnak önkormányzati támogatást nem biztos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/ Megbízott a háziorvosi, házi gyermekorvosi és fogorvosi tevékenységről szóló 4/2000. (II.25.) EüM rendeletben meghatározott feladatokat, a jogszabályi képesítési előírásoknak megfelelő szakalkalmazottakkal, a mindenkori jogszabályi előírásoknak, szakmai és etikai szabályoknak megfelelően látja el a működési engedélyben foglalt rendelési idő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/ Megbízott vállalja a jogszabályokban, illetve a finanszírozási szerződésben szereplő rendelési idő betartását. Megbízott a rendelési időt csak Megbízó hozzájárulásával módosíthatja. A szerződés megkötésekor a rendelési idő az alábbiak szerint alak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tfő: 7:30-13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dd: 7:30-13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da: 8:00-17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ütörtök: 7:30-13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ntek: 7:30-12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szCs w:val="24"/>
        </w:rPr>
        <w:t>9./ Megbízott a betegeket rendelési időben az érkezés sorrendjében fogadja, de a rendelés ideje egy részében, illetve a tanácsadás során előre programozható betegellátás keretében előjegyzés alapján végzi a betegek szűrését, gondozását és ellátásá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0./ Megbízott az egészségügyi alapellátási tevékenységét a Tiszavasvári, Kossuth u. 14. szám alatti saját tulajdonú rendelőjében látja el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11./ Megbízó a tevékenység ellátásához szükséges alap felszerelési eszközöket Megbízott térítés nélküli használatába adja. Tekintettel arra, hogy a rendelő alapfelszerelése már jelen szerződés aláírását megelőzően is Megbízott használatában volt, az alapfelszerelések nem kerülnek külön átadásra Megbízott részére. </w:t>
      </w:r>
      <w:r>
        <w:rPr>
          <w:sz w:val="24"/>
          <w:szCs w:val="24"/>
        </w:rPr>
        <w:t>Az alapfelszerelések szakszerű használatáért, állagmegóvásáért, a berendezések, felszerelések pótlásért, karbantartásért Megbízott felel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/ Akadályoztatása (szabadság, betegség) esetén a helyettesítéséről a Megbízott maga gondoskodik. A jelen szerződés aláírásával egyidejűleg megjelöl két helyettesítő orv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mennyiben a Megbízott valamely rajta kívül álló oknál fogva nem tudna a helyettesítéséről maga gondoskodni, a Megbízó a megadott két orvos egyikét bízhatja meg a helyettesítéssel. A helyettes díjazása ilyen esetben is a Megbízott kötelezett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/ Jelen feladat-ellátási szerződést Felek határozatlan időre kötik. Jelen szerződés megszűnik, ha Megbízott tevékenységére vonatkozó működési engedélyét visszavon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/ Megbízó a feladat-ellátási szerződést – indokolással – 6 hónap felmondási idő kikötésével felmond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Megbízott a feladat-ellátási szerződésben vállalt kötelezettségeit írásbeli felszólítás ellenére sem teljesíti vagy folytatólagosan sem teljesíti, vagy folytatólagosan megszegi a jogszabályban foglalt működésre vonatkozó előírásokat, vag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Megbízott önálló egészségügyi tevékenység végzésére való jogosultságát bármely okból el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./ A szerződés közös megegyezéssel is megszüntethe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/ Felek rögzítik, hogy a tevékenységük folytatása során felmerülő kártérítési felelősség vonatkozásában a Polgári Törvénykönyv rendelkezései az irányadó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7./ </w:t>
      </w:r>
      <w:r>
        <w:rPr>
          <w:sz w:val="24"/>
          <w:szCs w:val="24"/>
        </w:rPr>
        <w:t>Megbízó tudomásul veszi, hogy a körzetmódosítás miatt bekövetkezett, háziorvost ért kár esetén kártalanítási kötelezettséggel tartozik, amelynek megállapításánál figyelembe kell venni a háziorvosi szolgáltató által a finanszírozása keretében kapott egy éves összeget. Év közbeni módosítás esetén a változást megelőző naptári év finanszírozását kell alapul venni. A kártalanítás kifizetésének határideje a körzetmódosítást követő második hónap 15. n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ott kártalanítási igényét a körzetmódosításból fakadó kár összegének az OEP által igazolt mértékéről szóló hivatalos dokumentum csatolásával terjesztheti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/ Jelen szerződés a 3bársony Kft. egészségügyi szolgáltatás nyújtására kiadott működési engedély jogerőre emelkedése napján lép hatályba. Hatálybalépésével egyidejűleg a Megbízottal e tárgyban kötött szerződés és annak módosításai hatályukat vesz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/ Jelen szerződésben nem szabályozott kérdésekben az egészségügyről szóló 1997. évi CLIV. tv., az egészségügyi tevékenység egyes kérdéseiről szóló 2003. évi LXXXIV tv., a Polgári Törvénykönyvről szóló 2013. évi V. tv. és a kapcsolódó jogszabályok előírásait tekintik irányadó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/ Jelen szerződés 5 mindenben megegyező példányban készült és felek, mint akaratukkal mindenben megegyezőt jóváhagyólag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/ Jelen szerződést Tiszavasvári Város Önkormányzata Képviselő-testülete …………… Kt. sz. határozatával hagyt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5.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………………………………</w:t>
      </w:r>
      <w:r>
        <w:rPr>
          <w:sz w:val="24"/>
          <w:szCs w:val="24"/>
        </w:rPr>
        <w:tab/>
        <w:tab/>
        <w:tab/>
        <w:t xml:space="preserve">   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  <w:tab/>
        <w:tab/>
        <w:tab/>
        <w:t xml:space="preserve">  3bársony Kf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képviseletében                                           Bársonyné dr. Juhász Erika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Dr. Fülöp Erik                                                    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polgármester                                                         fogor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eastAsia="Calibri"/>
      <w:b/>
      <w:bCs/>
      <w:sz w:val="28"/>
      <w:szCs w:val="24"/>
      <w:lang w:val="hu-HU" w:bidi="ar-SA"/>
    </w:rPr>
  </w:style>
  <w:style w:type="character" w:styleId="SzvegtrzsChar">
    <w:name w:val="Szövegtörzs Char"/>
    <w:basedOn w:val="Bekezdsalapbettpusa"/>
    <w:qFormat/>
    <w:rPr>
      <w:rFonts w:eastAsia="Calibri"/>
      <w:sz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pBdr>
        <w:bottom w:val="single" w:sz="4" w:space="1" w:color="000000"/>
      </w:pBdr>
      <w:overflowPunct w:val="true"/>
      <w:autoSpaceDE w:val="true"/>
      <w:jc w:val="center"/>
    </w:pPr>
    <w:rPr>
      <w:rFonts w:eastAsia="Calibri"/>
      <w:b/>
      <w:bCs/>
      <w:kern w:val="0"/>
      <w:sz w:val="28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eastAsia="Calibri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28:00Z</dcterms:created>
  <dc:creator>user</dc:creator>
  <dc:description/>
  <cp:keywords/>
  <dc:language>en-US</dc:language>
  <cp:lastModifiedBy>user</cp:lastModifiedBy>
  <cp:lastPrinted>2015-11-19T10:53:00Z</cp:lastPrinted>
  <dcterms:modified xsi:type="dcterms:W3CDTF">2015-11-20T07:05:00Z</dcterms:modified>
  <cp:revision>13</cp:revision>
  <dc:subject/>
  <dc:title>ELŐTERJESZTÉS</dc:title>
</cp:coreProperties>
</file>