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november 26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nem lakás célú helyiségek bérleti díjának felülvizsgálat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0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Előterjesztés iktató száma: </w:t>
      </w:r>
      <w:r>
        <w:rPr>
          <w:sz w:val="26"/>
          <w:szCs w:val="26"/>
        </w:rPr>
        <w:t>20518/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5. november 11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z önkormányzat tulajdonában lévő helyiségek bérletére vonatkozó szabályokat a lakások és helyiségek bérletéről, valamint az elidegenítésükre vonatkozó egyes szabályokról szóló 1993. évi LXXVIII. törvény tartalmazza. A törvény 36. § (2) bekezdése rendelkezik az önkormányzat tulajdonában lévő helyiségek bérleti díjának határozattal történő megállapításáró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épviselő-testület a nem lakás célú helyiségek következő év január 01-től érvényes bérleti díját az előző évi várható inflációnak megfelelő arányban módosította, legutóbb 2014. január 01-től, a 300/2013. (XI. 28.) Kt. számú határozatával, melyben 2 %-os emelésről hozott döntést. 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A Képviselőt-testület a nem lakás célú helyiségek bérleti díjának 2015. január 01-től történő emelését nem tartotta indokoltnak, tekintettel arra, hogy 2014. októberben az infláció mértéke - 0,4 % volt. A bérleti szerződés keretében hasznosított nem lakás célú helyiségek, illetve ingatlanok bérleti díja 2015. évben a következőképpen alakult: </w:t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569"/>
        <w:gridCol w:w="1825"/>
        <w:gridCol w:w="1434"/>
        <w:gridCol w:w="1259"/>
      </w:tblGrid>
      <w:tr>
        <w:trPr>
          <w:trHeight w:val="31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GYÉB BÉRBEADOTT HELYISÉGEK       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(nettó)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z.Sz.B Megyei Kormányhiva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ügyi Központ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regyháza, Hősök tere 5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thory út 2.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irodaház</w:t>
            </w:r>
          </w:p>
          <w:p>
            <w:pPr>
              <w:pStyle w:val="Normal"/>
              <w:rPr/>
            </w:pPr>
            <w:r>
              <w:rPr/>
              <w:t xml:space="preserve">34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/>
              <w:t>garázs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568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pai és Lippai Temetkezési és Szolgáltató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agybecskerek u. 1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temető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emutató terem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463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suth u. 12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10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ZATÉR Társulás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gármesteri Hivatal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 db iroda,</w:t>
            </w:r>
          </w:p>
          <w:p>
            <w:pPr>
              <w:pStyle w:val="Normal"/>
              <w:rPr/>
            </w:pPr>
            <w:r>
              <w:rPr/>
              <w:t>1 db teakonyh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4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ON Gazdasági Szolgáltató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őr, Kandó K. u. 1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22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14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étkeztetési Nonprofit Kft.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árosháza tér 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35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 db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92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 Agrár-, Élelmiszer-gazdasági és Vidékfejlesztési Kamara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Fehérvári út 89-95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olgármesteri Hivata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35,2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iro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2</w:t>
            </w:r>
          </w:p>
        </w:tc>
      </w:tr>
      <w:tr>
        <w:trPr>
          <w:trHeight w:val="45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(nettó)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írrehab-Tex Rehab.Közhasznú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Gépállomás u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állomás u. 3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985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 db üzemi épüle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Város 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júsági Tábo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839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/év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szavasvári Város Közétkeztetési Nonprofit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ria u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i Pia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9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56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Magyarország 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non GSM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Lechner Ö. fasor 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sártér u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 hrsz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 xml:space="preserve">906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távközlési bázisállomá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.092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yar Telekom Nyrt.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, Kaposvár u. 5-7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osháza tér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i Hivatal torny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/>
              <w:t>8,2</w:t>
            </w:r>
            <w:r>
              <w:rPr>
                <w:szCs w:val="24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antennák elhelyezé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915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E-Trade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íregyháza, Kállói u. 11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údy u. parkol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-FE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Dózsa u. 2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1/15 hrsz terüle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0 </w:t>
            </w: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 Kft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Nyárfa u. 4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 5702/10, 5702/11, 6623/2 hrsz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BÉRBEADOTT GÉPKOCSI-TÁROLÓK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118"/>
        <w:gridCol w:w="2127"/>
        <w:gridCol w:w="1074"/>
        <w:gridCol w:w="1477"/>
      </w:tblGrid>
      <w:tr>
        <w:trPr>
          <w:trHeight w:val="5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mé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2)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 (nettó)</w:t>
            </w:r>
          </w:p>
        </w:tc>
      </w:tr>
      <w:tr>
        <w:trPr>
          <w:trHeight w:val="245" w:hRule="atLeast"/>
        </w:trPr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Szabó János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Vasvári P. u. 6. I/II/5.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2.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28</w:t>
            </w:r>
          </w:p>
        </w:tc>
      </w:tr>
      <w:tr>
        <w:trPr>
          <w:trHeight w:val="24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gyán Sánd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2" w:hanging="0"/>
              <w:rPr/>
            </w:pPr>
            <w:r>
              <w:rPr/>
              <w:t>Tiszavasvári, Krúd  Tiszavasvári, Krúdy u. 2. fszt/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. út 6/4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127"/>
        <w:gridCol w:w="1842"/>
        <w:gridCol w:w="2234"/>
        <w:gridCol w:w="1310"/>
      </w:tblGrid>
      <w:tr>
        <w:trPr>
          <w:trHeight w:val="31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ÉRSÉGI SZOLGÁLTATÓ HÁZBAN BÉRBE ADOTT HELYISÉGEK       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lő cí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mé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erü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m2)</w:t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érleti dí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hó  (nettó)</w:t>
            </w:r>
          </w:p>
        </w:tc>
      </w:tr>
      <w:tr>
        <w:trPr>
          <w:trHeight w:val="453" w:hRule="atLeast"/>
        </w:trPr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svári Pál Múzeu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36</w:t>
            </w:r>
          </w:p>
          <w:p>
            <w:pPr>
              <w:pStyle w:val="Normal"/>
              <w:rPr/>
            </w:pPr>
            <w:r>
              <w:rPr/>
              <w:t>12 db iroda, 4 db helyiség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065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K Tiszavasvári Tankerüle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5 db iro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6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úkerületi és Bihari Víziközmű Szolgáltató Kft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, Ady u. 8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b iroda, 1 db tárgyaló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75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yi Tours Kf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szavasvári, Szilágyi u. 15/a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y E. u. 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érségi Szolg. Ház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 db iro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0</w:t>
            </w:r>
          </w:p>
        </w:tc>
      </w:tr>
    </w:tbl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 Központi Statisztikai Hivatal 2015. novemberi közlése alapján 2015. októberben az éves infláció 0,1 %, míg a Magyar Nemzeti Bank előrejelzése szerint a 2015. évre 0,3 %-os infláció várható. Tekintettel az infláció mértékére nem javaslom a bérleti díjak emelését 2016. január 01-től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Képviselő-testületet, hogy hozza meg döntését a bérleti díjak felülvizsgálatáva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/>
        <w:t>Tiszavasvári, 2015. november 11.</w:t>
      </w:r>
    </w:p>
    <w:p>
      <w:pPr>
        <w:pStyle w:val="TextBody"/>
        <w:ind w:left="284" w:hanging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5. (X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lakás célú helyisége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tulajdonában lévő nem lakás céljára szolgáló helyiségek bérleti díját 2016. január 01. napjától nem emel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Határidő: azonnal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5:00Z</dcterms:created>
  <dc:creator>Anita</dc:creator>
  <dc:description/>
  <cp:keywords/>
  <dc:language>en-US</dc:language>
  <cp:lastModifiedBy>user1</cp:lastModifiedBy>
  <cp:lastPrinted>2015-11-13T09:43:00Z</cp:lastPrinted>
  <dcterms:modified xsi:type="dcterms:W3CDTF">2015-11-13T08:48:00Z</dcterms:modified>
  <cp:revision>28</cp:revision>
  <dc:subject/>
  <dc:title>SZERZŐDÉSMÓDOSíTÓ KÖZÖS NYILATKOZAT</dc:title>
</cp:coreProperties>
</file>