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5. november 26-á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akások és nem lakás célú helyiségek bérletéről és elidegenítéséről, valamint a lakáscélú önkormányzati támogatásról szóló 16/2009. (IV. 27.) önkormányzati rendelet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 xml:space="preserve"> Badics Ildikó jegyző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     Gulyásné Gáll Ani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terjesztés iktató száma:</w:t>
      </w:r>
      <w:r>
        <w:rPr>
          <w:sz w:val="24"/>
          <w:szCs w:val="24"/>
        </w:rPr>
        <w:t xml:space="preserve"> 20518/201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 4. melléklet 1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 5. melléklet 1.17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5. november 13.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émafelelős: Gulyásné Gáll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6/2009. (IV. 27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minden év utolsó negyedévében felülvizsgálja az önkormányzati bérlakások lakbérének, valamint a nem lakáscélú helyiségek bérleti díjának mértékét. A Képviselő-testület a bérleti díjak évenkénti felülvizsgálatánál az előző évi várható infláció mértékét vette alap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ások és nem lakás célú helyiségek bérletéről és elidegenítéséről, valamint a lakáscélú önkormányzati támogatásról szóló 16/2009. (IV. 27.) önkormányzati rendelet 2013. évben a 35/2013. (XI.29.) önkormányzati rendelettel került módosításra, melyben a Testület a lakbéreket 2014. január 01-től az előző évi várható inflációnak megfelelő arányban, azaz 2 %-kal megemel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om a Képviselő-testületet arról, hogy </w:t>
      </w:r>
      <w:r>
        <w:rPr>
          <w:sz w:val="24"/>
          <w:szCs w:val="24"/>
          <w:lang w:eastAsia="ar-SA"/>
        </w:rPr>
        <w:t>az önkormányzati tulajdonban lévő bérlakások lakbére 2015. január 1-től - a 274/2014. (XII.11.) Kt. számú határozata alapján - nem került emelésre, így a lakbérek megegyezett a 2014. évi lakbérek mértékével, melyet a következő kimutatás tartalmaz: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) Szociális bérlakások bérleti díja: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összkomfortos lakás esetén: </w:t>
        <w:tab/>
        <w:t xml:space="preserve">  250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komfortos lakás esetén: </w:t>
        <w:tab/>
        <w:t>232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félkomfortos lakás esetén: </w:t>
        <w:tab/>
        <w:t>97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komfort nélküli lakás esetén: </w:t>
        <w:tab/>
        <w:t>84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</w:rPr>
        <w:t xml:space="preserve">2.) Költségelven megállapított bérleti díj: </w:t>
        <w:tab/>
        <w:tab/>
        <w:t xml:space="preserve">     348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TextBody"/>
        <w:tabs>
          <w:tab w:val="clear" w:pos="708"/>
          <w:tab w:val="righ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A Központi Statisztikai Hivatal 2015. novemberi közlése alapján 2015. októberben az éves infláció 0,1 %, míg a Magyar Nemzeti Bank előrejelzése szerint a 2015. évre 0,3 %-os infláció várható. Tekintettel az infláció mértékére az önkormányzati bérlakások lakbérének 2016. január 01-től történő emelését nem tartom indokoltnak, így erre vonatkozóan nem terjesztettem elő a Képviselő-testület részére emelési javaslato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/>
        <w:t xml:space="preserve">Tiszavasvári, 2015. november 13. 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5 (XI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6/2009. (IV. 27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iszavasvári Város Önkormányzata tulajdonában lévő önkormányzati bérlakások bérleti díját 2016. január 01. napjától nem emeli meg, ezért a lakások és nem lakás célú helyiségek bérletéről és elidegenítéséről, valamint a lakáscélú önkormányzati támogatásról szóló 16/2009. (IV. 27.) önkormányzati rendeletet módosítani nem szük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atáridő: azonnal </w:t>
        <w:tab/>
        <w:t>Felelős: Badics Ildikó jegyző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17" w:right="1106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889"/>
        </w:tabs>
        <w:ind w:left="889" w:hanging="435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5:00Z</dcterms:created>
  <dc:creator>Tiszavasvári Város Önkormányzata</dc:creator>
  <dc:description/>
  <cp:keywords/>
  <dc:language>en-US</dc:language>
  <cp:lastModifiedBy>user1</cp:lastModifiedBy>
  <cp:lastPrinted>2015-11-17T10:48:00Z</cp:lastPrinted>
  <dcterms:modified xsi:type="dcterms:W3CDTF">2015-11-17T09:51:00Z</dcterms:modified>
  <cp:revision>19</cp:revision>
  <dc:subject/>
  <dc:title>ELŐTERJESZTÉS</dc:title>
</cp:coreProperties>
</file>