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. november 26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928-10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5. novemb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4/2014. (IV.24.) Kt. számú határozat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kezdeményezte a Tiszavasvári, Vasvári P. u. 6. sz. alatti, 1679/2/A/11 hrsz-ú, 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gépkocsi-tároló bérlőkijelölési jogának Önkormányzat javára történő végleges átruházását a Honvédelmi Minisztérium felé. A bérlőkijelölési jog átruházásra került a 2014.10.20-án kötött megállapodás alapjá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4/2014. (XI.27.) Kt. számú határozat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iszavasvári Város Közétkeztetési Nonprofit Kft. tiszavasvári Ifjúsági Tábor üzemeltetéséről szóló 2014. évi tájékoztatóját elfogadta, melyről tájékoztatva lett a Kft. ügyvezető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2/2014. (XI.27.) Kt. számú határoz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megállapította, hogy a Tiszavasvári, Gépállomás u. 3. szám alatti ingatlan bérbeadására vonatkozó pályázati felhívás nyertes pályázója a Nyírrehab-Tex Nonprofit Kft., ezért az ingatlant a Kft. részére adja bérbe. A Kft-vel a bérleti szerződés 2015. január 01-től megkötésre került 1 éves időtartam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4/2014. (XI.27.) Kt. számú határozat: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döntött arról, hogy a KLIK </w:t>
      </w:r>
      <w:r>
        <w:rPr>
          <w:rFonts w:cs="Times New Roman" w:ascii="Times New Roman" w:hAnsi="Times New Roman"/>
          <w:sz w:val="24"/>
          <w:szCs w:val="24"/>
        </w:rPr>
        <w:t xml:space="preserve">(Budapest, Nádor u. 32.) </w:t>
      </w:r>
      <w:r>
        <w:rPr>
          <w:rFonts w:cs="Times New Roman" w:ascii="Times New Roman" w:hAnsi="Times New Roman"/>
          <w:color w:val="000000"/>
          <w:sz w:val="24"/>
          <w:szCs w:val="24"/>
        </w:rPr>
        <w:t>részére 2014.12.01-től határozatlan időtartamra bérbe adja a Tiszavasvári, Ady E. u. 8. sz. alatti Térségi Szolgáltató Ház I. emeletén található 5 db irodahelyiséget, ugyanakkor a KLIK Tiszavasvári Tankerületével 2013.02.01-től kötött bérleti szerződést 2014.11. 30. napjával megszűnte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érleti-szerződést megszüntető megállapodás a KLIK Tiszavasvári Tankerületével, az új szerződés pedig </w:t>
      </w:r>
      <w:r>
        <w:rPr>
          <w:rFonts w:cs="Times New Roman" w:ascii="Times New Roman" w:hAnsi="Times New Roman"/>
          <w:sz w:val="24"/>
          <w:szCs w:val="24"/>
        </w:rPr>
        <w:t>a KLIK-kel került megkötésre.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8/2014. (XI.27.) Kt. számú határozat: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ött, hogy értékesíti a Tiszavasvári, Garami u. 1/A. sz. alatti „konditerem” megnevezésű ingatlant Pál József 4450 Tiszalök, Váci M. u. 5. sz. alatti lakos részére, amennyiben a Magyar Állam nem él elővásárlási jogával. Az adásvételi szerződés 2014.12.08-án megkötésre került, a tulajdonos változás 2014.12.10-én átvezetésre került az ingatlan-nyilvántartás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9/2014. (XI.27.) Kt. számú határozat: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lfogadta az önkormányzati ingatlanok ingyenes használatáról szóló tájékoztatót, és úgy döntött, hogy azon szervek számára, akik jelenleg haszonkölcsön szerződéssel használnak önkormányzati ingatlanokat, az Önkormányzat a jövőben is biztosítja az ingyenesen ingatlanhasználatot. A Képviselő-testület döntött arról is, hogy 2015. január 01-től 5 éves időtartamra haszonbérbe adja a Városi Kincstár, a Magiszter Alapítványi Óvoda, Általános Iskola, Középiskola és Szakiskola és Pampuch János részére a korábban általuk ingyenesen használt mezőgazdasági területeket. A Városi Kincstár és a Magiszter Alapítványi Óvoda, Általános Iskola, Középiskola és Szakiskola által használt ingatlanokra nem jött létre bérleti szerződés, ezen ingatlanokat az Önkormányzat kezdte el művelni 2015. évben. Pampuch Jánossal megkötésre került a haszonbérleti szerződés a 0974/2 hrsz-ú ingatlanr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/2015. (I.22.) Kt. számú határozat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Tiszavasvári Város Közétkeztetési Nonprofit Kft. tiszavasvári Városi Piac üzemeltetéséről szóló 2014. évi tájékoztatóját elfogadta, melyről tájékoztattam a Kft. ügy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7/2015. (III.26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iszavasvári 0302 hrsz-ú rekultivált hulladéklerakóra vonatkozó, a Szabolcs-Szatmár-Bereg Megyei Szilárdhulladék-gazdálkodási Társulás és az Önkormányzat között kötendő Átadás-átvételi megállapodást jóváhagyta a határozat mellékletében szereplő tartalommal. Az Átadás-átvételi megállapodást 2015.01.28-án aláírta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9/2015. (III.26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határozatában úgy döntött, hogy támogatja a tiszavasvári 044/1 hrsz-ú szántó művelési ágú önkormányzati ingatlan egy részének más célú hasznosítását, azaz az ingatlanon történő fóliasátras növénytermesztés, valamint állattartó telep kialakítását. A beruházás részét képező épületek építési tervének elkészítése folyamatban van, az ingatlan elektromos árammal való ellátása megtörtént, valamint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ingatlanrész termőföld más célú hasznosítása engedélyezésre került a Földhivatal ál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0/2015. (III.26.) Kt. szám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é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3/2015. (IV.23.) Kt. számú határozatok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ött, hogy a tiszavasvári 0707/29 hrsz-ú, önkormányzati szántót értékesíti Rigacs János Tiszavasvári, Deák F. u. 39. alatti lakos részére bruttó 518.000 Ft eladási áron. Az adásvétel létrejött, Rigacs János tulajdonjoga 2015.07.28-án bejegyzésre került az ingatlan-nyilvántartás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0/2015. (IV.23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ött, hogy módosítja a Tiszavasvári, Ady E. u. 8. sz. alatti Térségi Szolgáltató Ház bérlőivel kötött szerződéseket, tekintettel arra, hogy az Önkormányzat 2015.05.01-től a közszolgáltató által kiállított hulladékszállítási számla alapján kiszámlázza a bérlők részére az ingatlanban található 2 db 240 l-es hulladékgyűjtő edény után fizetendő hulladékszállítási díjat, a bérlők által foglalkoztatott dolgozói létszám arányában. A bérleti szerződések módosítása megtörté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5/2015. (V.21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lfogadta Városi Temető üzemeltetését végző Lippai és Lippai Temetkezési és Szolgáltató Kft. 2014. évi pénzügyi beszámolóját. Az üzemeltetőt tájékoztattam a Testület döntésé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9/2015. (V.21.) Kt. számú határozat: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jóváhagyta a TISZATÉR Társulással a Tiszavasvári, Kossuth u. 12. sz. alatti társasház földszinti részén található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lapterületű nem lakás célú helyiség bérbeadására kötendő bérleti szerződést, mely aláírásra került.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1/2015. (V.21.) Kt. számú határozat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városrehabilitációs pályázat miatt úgy döntött, hogy 2015.04.30. napjával közös megegyezéssel megszünteti a Tiszavasvári, Báthori u. 6. sz. alatti ingatlan helyiségeire kötött bérleti szerződéseket, illetve haszonkölcsön szerződést. A szerződések megszüntetése megtörtént, az ingatlanból a bérlők kiköltöztek, a felújítás még 2015. májusában megkezdődött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4/2015. (VI.25.) Kt. számú határozat: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jóváhagyta a </w:t>
      </w:r>
      <w:r>
        <w:rPr>
          <w:rFonts w:cs="Times New Roman" w:ascii="Times New Roman" w:hAnsi="Times New Roman"/>
          <w:sz w:val="24"/>
          <w:szCs w:val="24"/>
        </w:rPr>
        <w:t>Szabolcs-Szatmár-Bereg Megyei Katasztrófavédelmi Igazgatósággal a Tiszavasvári, Ady Endre u. 8. sz. alatti Térségi Szolgáltató Házban lévő, összesen 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3 db helyiség használatára kötött Használati jogot alapító Szerződés módosítását</w:t>
      </w:r>
      <w:r>
        <w:rPr>
          <w:rFonts w:cs="Times New Roman" w:ascii="Times New Roman" w:hAnsi="Times New Roman"/>
          <w:color w:val="000000"/>
          <w:sz w:val="24"/>
          <w:szCs w:val="24"/>
        </w:rPr>
        <w:t>. E szerint az Igazgatóság</w:t>
      </w:r>
      <w:r>
        <w:rPr>
          <w:rFonts w:cs="Times New Roman" w:ascii="Times New Roman" w:hAnsi="Times New Roman"/>
          <w:sz w:val="24"/>
          <w:szCs w:val="24"/>
        </w:rPr>
        <w:t xml:space="preserve"> 2015.06.01-től csak 1db iroda használatára tart igényt. A szerződésmódosítást aláírtam, az Igazgatóság az irodát és a pincehelyiséget átadta az Önkormányzat részére, a használati jog módosítása átvezetésre került az ingatlan-nyilvántartásban.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5/2015. (VI.25.) Kt. számú határozat: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hatályon kívül helyezte a 272/2014. (XII.11.) Kt. számú határozatának 2. pontját, továbbá jóváhagyta a tiszavasvári 0974/2 hrsz-ú, önkormányzati szántóra Pampuch János Tiszavasvári, Hősök u. 8/a. sz. alatti lakossal kötendő haszonbérleti szerződést. A haszonbérleti szerződés a jogszabályi előírások betartása mellett megkötésre került. Az ingatlanra a Földhivatal bejegyezte Pampuch János földhasználati jogát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7/2015. (VI.25.) Kt. számú határozat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épviselő-testület úgy döntött, hogy értékesíti a 2611/1 hrsz-ú, épület és udvar megnevezésű, Tiszavasvári, Gépállomás u. 18/A. szám alatt található ingatlant Kocsis Lajos Nyíregyháza, Május 1. tér 10. 2/14. szám alatti lakos részére, bruttó 575.800 Ft eladási áron. Az adásvételi szerződés megkötésre került, a tulajdonjog változás bejegyzése folyamatban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1/2015. (VII.30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nem támogatta Páli Józsefné bérlő Tiszavasvári, Kossuth u. 3. fszt/2. sz. alatti önkormányzati bérlakásra fennálló bérleti jogviszonyának közös megegyezéssel történő megszüntetését és </w:t>
      </w:r>
      <w:r>
        <w:rPr>
          <w:rFonts w:cs="Times New Roman" w:ascii="Times New Roman" w:hAnsi="Times New Roman"/>
          <w:sz w:val="24"/>
          <w:szCs w:val="24"/>
          <w:lang w:eastAsia="ar-SA"/>
        </w:rPr>
        <w:t>ezért nevezett bérlő részére nem fizet lelépési díjat. Tájékoztattam a bérlőt a Testület döntéséről, aki a lakást nem adta le, viszont 2015. októberben lakásvásárlási kérelmet nyújtott be az Önkormányzatho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2/2015. (VII.30.) Kt. számú határozat: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A Képviselő-testület döntött arról, hogy a </w:t>
      </w:r>
      <w:r>
        <w:rPr>
          <w:color w:val="000000"/>
          <w:sz w:val="24"/>
          <w:szCs w:val="24"/>
          <w:lang w:eastAsia="hu-HU"/>
        </w:rPr>
        <w:t>Tiszavasvári, Ady E. u. 14. III/1.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hu-HU"/>
        </w:rPr>
        <w:t>Kossuth u. 3. I/6.</w:t>
      </w:r>
      <w:r>
        <w:rPr>
          <w:sz w:val="24"/>
          <w:szCs w:val="24"/>
        </w:rPr>
        <w:t xml:space="preserve">, valamint </w:t>
      </w:r>
      <w:r>
        <w:rPr>
          <w:color w:val="000000"/>
          <w:sz w:val="24"/>
          <w:szCs w:val="24"/>
          <w:lang w:eastAsia="hu-HU"/>
        </w:rPr>
        <w:t>Kossuth u. 3. fsz/2.</w:t>
      </w:r>
      <w:r>
        <w:rPr>
          <w:sz w:val="24"/>
          <w:szCs w:val="24"/>
        </w:rPr>
        <w:t xml:space="preserve"> sz. alatti önkormányzati  lakásokat értékesíti Zólyomi Roland Szorgalmatos, Pacsirta u. 31. sz. alatti lakos részére, </w:t>
      </w:r>
      <w:r>
        <w:rPr>
          <w:color w:val="000000"/>
          <w:sz w:val="24"/>
          <w:szCs w:val="24"/>
          <w:lang w:eastAsia="hu-HU"/>
        </w:rPr>
        <w:t>amennyiben vállalja a lakáson fennálló közműhátralékok közműszolgáltatók felé történő megfizetését, a közművek saját költségen történő visszaköttetését, valamint a lakás műszaki berendezéseinek (fűtő-, elektromos-, vízmelegítő berendezések) saját költségen történő javítását, esetleges cseréjét. Továbbá</w:t>
      </w:r>
      <w:r>
        <w:rPr>
          <w:sz w:val="24"/>
          <w:szCs w:val="24"/>
        </w:rPr>
        <w:t xml:space="preserve"> a </w:t>
      </w:r>
      <w:r>
        <w:rPr>
          <w:color w:val="000000"/>
          <w:sz w:val="24"/>
          <w:szCs w:val="24"/>
          <w:lang w:eastAsia="hu-HU"/>
        </w:rPr>
        <w:t>Kossuth u. 3. fszt/2. sz. alatti lakás csak abban az esetben kerül értékesítésre, amennyiben Páli Józsefné bérlő a bérlakást átadja az Önkormányzat részére. Páli Józsefné a lakásból nem költözött ki, továbbá Zólyomi Roland nem jelezte, hogy vételi szándékát továbbra is fenntartja, így a fenti lakások nem kerültek eladásra.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3/2015. (VII.30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ött, hogy 2015.08.15-től határozatlan időtartamra bérbe adja a Vasvári Pál Múzeum részére a Térségi Szolgáltató Házban lévő – korábban a Katasztrófavédelmi Igazgatóság által használt - 6,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incehelyiséget, valamint az emeleten lévő 14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irodahelyiséget. A bérleti szerződés megkötésre került a Vasvári Pál Múzeumm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2/2015. (IX.24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döntött arról, hogy a 209/2012. (IX.13.) Kt. számú határozatának mellékletét képező bérleti szerződést Újhelyi Sándor Lajos és Újhelyi Sándor tulajdonosokkal a 0289/25. hrsz-ú 800 m2 nagyságú területre vonatkozóan 2015. október 1. napjával mondjam fel. Tájékoztatom a Tisztelt Képviselő-testületet, hogy a tulajdonos jelezte, 2015. október 7-én kint volt a területen és ott fóliasátrak álltak. A szerződés megszüntetésekor az eredeti állapotban kell a területet átadni, így a bérleti díjra a továbbiakban is igényt tart. Megkerestem a Nyíregyházi Szakképzési Centrum főigazgatóját, és kértem, hogy intézkedjen a bérleti jogviszony rendezése céljából. Választ még nem kaptam. A bérleti díj fizetése így az Önkormányzatot terheli, amíg a Nyíregyházi Szakképzési Centrum nem köt bérleti szerződé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7/2015. (X.29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ezen határozatával tudomásul vette, hogy a Vasvári Pál Múzeum a </w:t>
      </w:r>
      <w:r>
        <w:rPr>
          <w:rFonts w:cs="Times New Roman" w:ascii="Times New Roman" w:hAnsi="Times New Roman"/>
          <w:sz w:val="24"/>
          <w:szCs w:val="24"/>
        </w:rPr>
        <w:t>KKETTKK CP-04 azonosítószámú pályázatot benyújtotta. A döntésről tájékoztattam a múzeum 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6/2015. (X.29.) Kt. számú határoz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módosította, illetve jóváhagyta a közétkeztetési feladatok ellátására vonatkozó megállapodást a </w:t>
      </w:r>
      <w:r>
        <w:rPr>
          <w:rFonts w:cs="Times New Roman" w:ascii="Times New Roman" w:hAnsi="Times New Roman"/>
          <w:sz w:val="24"/>
          <w:szCs w:val="24"/>
        </w:rPr>
        <w:t xml:space="preserve">KLIK Nyíregyházai Tankerületével és a </w:t>
      </w:r>
      <w:r>
        <w:rPr>
          <w:rFonts w:cs="Times New Roman" w:ascii="Times New Roman" w:hAnsi="Times New Roman"/>
          <w:bCs/>
          <w:sz w:val="24"/>
          <w:szCs w:val="24"/>
        </w:rPr>
        <w:t>Nyíregyházi Szakképzési Centrummal. A megállapodásokat aláírtam és megküldtem a szerződő felek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8/2015. (X.29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módosította a 4440 Tiszavasvári, Petőfi u. 1-3. szám alatti Tiszavasvári Sportcsarnokra vonatkozó vízdíj és gázenergia szolgáltatás díjának továbbszámlázása érdekében kötendő megállapodást, melyet aláírtam és megküldtem az érintettekn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szavasvári, 2015. novemb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5. (XI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4/2014.(IV.24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44/2014.(X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52/2014.(XI.27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54/2014.(XI.27.) </w:t>
        <w:tab/>
        <w:t>Kt. számú határoz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58/2014.(XI.27.) 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59/2014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2015.(I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7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9/2015.(III.26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0/2015.(III.26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0/2015.(IV.23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5/2015.(V.21.) </w:t>
        <w:tab/>
        <w:t>Kt.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129/2015. (V.21.)</w:t>
        <w:tab/>
        <w:t xml:space="preserve">       Kt. számú határoz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141/2015. (V.21.)       Kt. számú határoz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164/2015. (VI.25.)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5/2015. (VI.25.)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7/2015. (VI.25.)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1/2015. (VII.30.)     Kt. számú határozat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2/2015. (VII.30.)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3/2015. (VII.30.)     Kt. számú határozat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2/2015. (IX.24.) 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7/2015. (X.29.)  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6/2015. (X.29.)  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8/2015. (X.29.)  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Calibri" w:hAnsi="Calibri" w:eastAsia="Calibri" w:cs="Calibri"/>
      <w:bCs w:val="false"/>
      <w:i w:val="false"/>
      <w:iCs w:val="false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cs="Calibri"/>
      <w:b/>
      <w:sz w:val="26"/>
      <w:szCs w:val="22"/>
    </w:rPr>
  </w:style>
  <w:style w:type="character" w:styleId="CharChar1">
    <w:name w:val=" Char Char1"/>
    <w:qFormat/>
    <w:rPr>
      <w:rFonts w:cs="Calibri"/>
      <w:sz w:val="22"/>
      <w:szCs w:val="2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22"/>
      <w:szCs w:val="22"/>
    </w:rPr>
  </w:style>
  <w:style w:type="character" w:styleId="CharChar2">
    <w:name w:val=" Char Char2"/>
    <w:qFormat/>
    <w:rPr>
      <w:rFonts w:ascii="Arial" w:hAnsi="Arial" w:eastAsia="Times New Roman" w:cs="Arial"/>
      <w:b/>
      <w:bCs/>
      <w:sz w:val="26"/>
      <w:szCs w:val="26"/>
    </w:rPr>
  </w:style>
  <w:style w:type="character" w:styleId="AlaprtelmezettChar">
    <w:name w:val="Alapértelmezett Char"/>
    <w:qFormat/>
    <w:rPr>
      <w:rFonts w:ascii="Times New Roman" w:hAnsi="Times New Roman" w:eastAsia="Times New Roman" w:cs="Times New Roman"/>
      <w:color w:val="00000A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lang w:val="en-US"/>
    </w:rPr>
  </w:style>
  <w:style w:type="paragraph" w:styleId="NormlWeb">
    <w:name w:val="Normál (Web)"/>
    <w:basedOn w:val="Normal"/>
    <w:next w:val="Normal"/>
    <w:qFormat/>
    <w:pPr/>
    <w:rPr>
      <w:rFonts w:cs="Calibri"/>
      <w:color w:val="00000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6:00Z</dcterms:created>
  <dc:creator>user</dc:creator>
  <dc:description/>
  <cp:keywords/>
  <dc:language>en-US</dc:language>
  <cp:lastModifiedBy>Tiszavasvári Város Önkormányzata</cp:lastModifiedBy>
  <cp:lastPrinted>2015-11-18T11:36:00Z</cp:lastPrinted>
  <dcterms:modified xsi:type="dcterms:W3CDTF">2015-11-20T09:27:00Z</dcterms:modified>
  <cp:revision>22</cp:revision>
  <dc:subject/>
  <dc:title/>
</cp:coreProperties>
</file>