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6. január 27-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Tiszavasvári, Ady E. u. 8. sz. alatti irodaházban megüresedett helyiség bérbeadása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887/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enyusz Marcell </w:t>
            </w:r>
          </w:p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vári Pál Múzeum intézmény vezető helyet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6. január 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iszavasvári, Ady E. u. 8. sz. alatti irodaházban megüresedett helyiség bérbead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Képviselő-testületet arról, hogy az Aranyi Tours Kft. a Tiszavasvári, Ady E. u. 8. sz. alatti iroda bérletét 2015. december hónapban felmondta, az irodát 2015. december 15-én visszaadta Önkormányzat részér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helyiség használatára vonatkozóan 2015. november 25-én az alábbi kérelem érkezett a Vasvári Pál Múzeumtól: </w:t>
      </w:r>
    </w:p>
    <w:p>
      <w:pPr>
        <w:pStyle w:val="TextBody"/>
        <w:spacing w:lineRule="auto" w:line="240" w:before="0" w:after="0"/>
        <w:ind w:left="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lulírott Benyusz Marcell a Vasvári Pál Múzeum megbízott vezető helyettese azzal a kéréssel fordulok Polgármester Úrhoz, hogy a 4440 Tiszavasvári, Ady E. út 8. szám alatti Térségi Szolgáltató Házban megüresedő, jelenleg az </w:t>
      </w:r>
      <w:r>
        <w:rPr>
          <w:rFonts w:cs="Times New Roman" w:ascii="Times New Roman" w:hAnsi="Times New Roman"/>
          <w:i/>
          <w:caps/>
          <w:sz w:val="24"/>
          <w:szCs w:val="24"/>
        </w:rPr>
        <w:t>Aranyi Busz</w:t>
      </w:r>
      <w:r>
        <w:rPr>
          <w:rFonts w:cs="Times New Roman" w:ascii="Times New Roman" w:hAnsi="Times New Roman"/>
          <w:i/>
          <w:sz w:val="24"/>
          <w:szCs w:val="24"/>
        </w:rPr>
        <w:t xml:space="preserve"> által bérelt irodahelyiséget szeretné a múzeum hosszú távra bérbe venni.</w:t>
      </w:r>
    </w:p>
    <w:p>
      <w:pPr>
        <w:pStyle w:val="TextBody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ndoklás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úzeum továbbra is helyhiánnyal küzd. Decemberben kezdjük építeni a Szabolcs-Szatmár-Bereg megye „Orvos- és Gyógyszerészettörténete” című kiállítást és a könyvtár kialakítását, melyekhez szükség lenne egy raktárhelyiségre.</w:t>
      </w:r>
    </w:p>
    <w:p>
      <w:pPr>
        <w:pStyle w:val="TextBody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em Polgármester Urat a pozitív döntés elősegítésében.”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om a Képviselő-testületet arról, hogy a megüresedett iroda az épület földszinti részén található,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gyságú. A Vasvári Pál Múzeum bérli az épület földszinti részét - ezen helyiség kivételével -, valamint az emeleti részen található két helyiséget, összesen 263,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u-HU"/>
        </w:rPr>
      </w:pPr>
      <w:r>
        <w:rPr>
          <w:rFonts w:cs="Times New Roman"/>
          <w:color w:val="000000"/>
          <w:sz w:val="24"/>
          <w:szCs w:val="24"/>
          <w:vertAlign w:val="superscript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Kérem a Képviselő-testületet, hogy hozza meg döntését a megüresedett iroda hasznosítására vonatkozóan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6. január 20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/2016. (I.27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szavasvári, Ady E. u. 8. sz. alatti irodaházban megüresedett helyiség bérbeadásáró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6. február 01-től határozatlan időtartamra bérbe adja a Vasvári Pál Múzeum részére a Tiszavasvári, Ady E. u. 8. sz. alatti Térségi Szolgáltató Ház földszinti részén található – korábban az Aranyi Tours Kft. által bérelt –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rodahelyiséget a határozat mellékletében található bérleti szerződés-módosító megállapodásban foglaltak szeri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tájékoztassa a Vasvári Pál Múzeum vezetőjét a Képviselő-testület döntéséről, valamint a bérleti szerződés-módosítást kösse m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6. január 31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2016.(I.27.) Kt. sz. határozat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T MÓDOSÍTÓ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 létrejött Tiszavasvári Város Önkormányzata Képviselő-testülete …/2016. (I.27.) Kt. számú határozata alapján</w:t>
      </w:r>
    </w:p>
    <w:p>
      <w:pPr>
        <w:pStyle w:val="Normal"/>
        <w:spacing w:lineRule="auto" w:line="240" w:before="0" w:after="0"/>
        <w:ind w:left="1310" w:hanging="1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részről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1310" w:hanging="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zékhel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40 Tiszavasvári, Városháza tér 4. PIR sz.: 732462, KSH száma: 15732468-8411-321-15, adószám: 15732468-2-15, bankszámla száma:11744144 -15404761) képviseletében </w:t>
      </w:r>
      <w:r>
        <w:rPr>
          <w:rFonts w:cs="Times New Roman" w:ascii="Times New Roman" w:hAnsi="Times New Roman"/>
          <w:i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:  </w:t>
        <w:tab/>
      </w:r>
      <w:r>
        <w:rPr>
          <w:rFonts w:cs="Times New Roman" w:ascii="Times New Roman" w:hAnsi="Times New Roman"/>
          <w:b/>
          <w:sz w:val="24"/>
          <w:szCs w:val="24"/>
        </w:rPr>
        <w:t>Vasvári Pál Múzeum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440 Tiszavasvári, Ady E. u. 8., adószám: 15802059-2-15, bankszámla száma: 11744144-15802059-00000000) képviseletében </w:t>
      </w:r>
      <w:r>
        <w:rPr>
          <w:rFonts w:cs="Times New Roman" w:ascii="Times New Roman" w:hAnsi="Times New Roman"/>
          <w:i/>
          <w:sz w:val="24"/>
          <w:szCs w:val="24"/>
        </w:rPr>
        <w:t xml:space="preserve">Baloghné Szűcs Zsuzsanna múzeumvezető, </w:t>
      </w:r>
      <w:r>
        <w:rPr>
          <w:rFonts w:cs="Times New Roman" w:ascii="Times New Roman" w:hAnsi="Times New Roman"/>
          <w:sz w:val="24"/>
          <w:szCs w:val="24"/>
        </w:rPr>
        <w:t xml:space="preserve">mint Bérlő (továbbiakban: Bérlő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 Tiszavasvári, Ady Endre u. 8. sz. alatti Térségi Szolgáltató Házban lévő irodák bérbeadása tárgyában, 2014. március 01-től létrejött bérleti szerződés módosítására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szerződés 1./ pontja az alábbiak szerint változik: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Bérbeadó bérbe adja, Bérlő bérbe veszi, a Tiszavasvári Város Önkormányzata tulajdonában lévő </w:t>
      </w:r>
      <w:r>
        <w:rPr>
          <w:rFonts w:cs="Times New Roman" w:ascii="Times New Roman" w:hAnsi="Times New Roman"/>
          <w:b/>
          <w:sz w:val="24"/>
          <w:szCs w:val="24"/>
        </w:rPr>
        <w:t>tiszavasvári 2866 hrsz</w:t>
      </w:r>
      <w:r>
        <w:rPr>
          <w:rFonts w:cs="Times New Roman" w:ascii="Times New Roman" w:hAnsi="Times New Roman"/>
          <w:sz w:val="24"/>
          <w:szCs w:val="24"/>
        </w:rPr>
        <w:t xml:space="preserve">-ú, valóságban a </w:t>
      </w:r>
      <w:r>
        <w:rPr>
          <w:rFonts w:cs="Times New Roman" w:ascii="Times New Roman" w:hAnsi="Times New Roman"/>
          <w:b/>
          <w:sz w:val="24"/>
          <w:szCs w:val="24"/>
        </w:rPr>
        <w:t>Tiszavasvári, Ady Endre u. 8.</w:t>
      </w:r>
      <w:r>
        <w:rPr>
          <w:rFonts w:cs="Times New Roman" w:ascii="Times New Roman" w:hAnsi="Times New Roman"/>
          <w:sz w:val="24"/>
          <w:szCs w:val="24"/>
        </w:rPr>
        <w:t xml:space="preserve"> szám alatti, egyéb épület, Térségi Szolgáltató Ház megnevezésű, 43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rodaház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földszinti részén</w:t>
      </w:r>
      <w:r>
        <w:rPr>
          <w:rFonts w:cs="Times New Roman" w:ascii="Times New Roman" w:hAnsi="Times New Roman"/>
          <w:sz w:val="24"/>
          <w:szCs w:val="24"/>
        </w:rPr>
        <w:t xml:space="preserve"> található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db irodát </w:t>
        <w:tab/>
        <w:tab/>
        <w:tab/>
        <w:t>(összesen 224,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db teakonyhát </w:t>
        <w:tab/>
        <w:tab/>
        <w:t>(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meleti szinten</w:t>
      </w:r>
      <w:r>
        <w:rPr>
          <w:rFonts w:cs="Times New Roman" w:ascii="Times New Roman" w:hAnsi="Times New Roman"/>
          <w:sz w:val="24"/>
          <w:szCs w:val="24"/>
        </w:rPr>
        <w:t xml:space="preserve"> lévő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db raktárhelyiséget </w:t>
        <w:tab/>
        <w:tab/>
        <w:t>(9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b iroda</w:t>
        <w:tab/>
        <w:tab/>
        <w:tab/>
        <w:t>(1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pince részben</w:t>
      </w:r>
      <w:r>
        <w:rPr>
          <w:rFonts w:cs="Times New Roman" w:ascii="Times New Roman" w:hAnsi="Times New Roman"/>
          <w:sz w:val="24"/>
          <w:szCs w:val="24"/>
        </w:rPr>
        <w:t xml:space="preserve"> lévő 1 db helyiséget </w:t>
        <w:tab/>
        <w:t>(6,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helyiséget.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elt irodák és helyiségek összes alapterülete: </w:t>
      </w:r>
      <w:r>
        <w:rPr>
          <w:rFonts w:cs="Times New Roman" w:ascii="Times New Roman" w:hAnsi="Times New Roman"/>
          <w:b/>
          <w:sz w:val="24"/>
          <w:szCs w:val="24"/>
        </w:rPr>
        <w:t>270,46 m</w:t>
      </w:r>
      <w:r>
        <w:rPr>
          <w:rFonts w:cs="Times New Roman félkövér" w:ascii="Times New Roman félkövér" w:hAnsi="Times New Roman félkövér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által bérelt helyiségek a szerződés mellékletét képező alaprajzon a következő számmal vannak jelölv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földszinten bérelt helyiségek</w:t>
      </w:r>
      <w:r>
        <w:rPr>
          <w:rFonts w:cs="Times New Roman" w:ascii="Times New Roman" w:hAnsi="Times New Roman"/>
          <w:sz w:val="24"/>
          <w:szCs w:val="24"/>
        </w:rPr>
        <w:t>: 006., 005., 019., 020., 021., 022., 023., 024., 025., 028., 029., 030.; 011. számmal vannak jelölve (28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4,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5,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46,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44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 6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9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8,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7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ak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u w:val="single"/>
        </w:rPr>
        <w:t>emeleten bérelt helyiségek</w:t>
      </w:r>
      <w:r>
        <w:rPr>
          <w:rFonts w:cs="Times New Roman" w:ascii="Times New Roman" w:hAnsi="Times New Roman"/>
          <w:sz w:val="24"/>
          <w:szCs w:val="24"/>
        </w:rPr>
        <w:t>: 103., 126. 115. számmal vannak jelölve (3,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ak).”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szerződés 2./ pontja az alábbiak szerint változik: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A szerződés mellékletében található alaprajzon 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309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6., 005., 021., 022., 023., 024. számmal jelölt irodák bérlete 2014. március 01. napjától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309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0., 028., 029., 030. számmal jelölt irodák, a 103. és 126. számú helyiségek bérlete 2014. </w:t>
      </w:r>
    </w:p>
    <w:p>
      <w:pPr>
        <w:pStyle w:val="Normal"/>
        <w:suppressAutoHyphens w:val="true"/>
        <w:spacing w:lineRule="auto" w:line="240" w:before="0" w:after="0"/>
        <w:ind w:lef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április 01. napjától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309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9. és 025. számú helyiségek bérlete 2014. június 01. napjától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309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. számú iroda és a pincében lévő helyiség 2015. augusztus 15. napjátó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1309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1. számú helyiség bérlete 2016. február 01. napjától 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ozatlan </w:t>
      </w:r>
      <w:r>
        <w:rPr>
          <w:rFonts w:cs="Times New Roman" w:ascii="Times New Roman" w:hAnsi="Times New Roman"/>
          <w:sz w:val="24"/>
          <w:szCs w:val="24"/>
        </w:rPr>
        <w:t>időtartam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eredeti szerződés 4./ pontja az alábbiak szerint változik: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. A Bérlő az irodák és helyiségek használata után </w:t>
      </w:r>
      <w:r>
        <w:rPr>
          <w:rFonts w:cs="Times New Roman" w:ascii="Times New Roman" w:hAnsi="Times New Roman"/>
          <w:b/>
          <w:sz w:val="24"/>
          <w:szCs w:val="24"/>
        </w:rPr>
        <w:t>2016. február 01. napjától</w:t>
      </w:r>
      <w:r>
        <w:rPr>
          <w:rFonts w:cs="Times New Roman" w:ascii="Times New Roman" w:hAnsi="Times New Roman"/>
          <w:sz w:val="24"/>
          <w:szCs w:val="24"/>
        </w:rPr>
        <w:t xml:space="preserve"> havonta </w:t>
      </w:r>
      <w:r>
        <w:rPr>
          <w:rFonts w:cs="Times New Roman" w:ascii="Times New Roman" w:hAnsi="Times New Roman"/>
          <w:b/>
          <w:sz w:val="24"/>
          <w:szCs w:val="24"/>
        </w:rPr>
        <w:t>87.358 Ft</w:t>
      </w:r>
      <w:r>
        <w:rPr>
          <w:rFonts w:cs="Times New Roman" w:ascii="Times New Roman" w:hAnsi="Times New Roman"/>
          <w:sz w:val="24"/>
          <w:szCs w:val="24"/>
        </w:rPr>
        <w:t xml:space="preserve"> (270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 323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hó)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mallCaps/>
          <w:sz w:val="24"/>
          <w:szCs w:val="24"/>
        </w:rPr>
        <w:t>áfa</w:t>
      </w:r>
      <w:r>
        <w:rPr>
          <w:rFonts w:cs="Times New Roman" w:ascii="Times New Roman" w:hAnsi="Times New Roman"/>
          <w:sz w:val="24"/>
          <w:szCs w:val="24"/>
        </w:rPr>
        <w:t xml:space="preserve"> bérleti díjat, 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z eredeti bérleti szerződés egyéb feltételei változatlanok mara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/>
      </w:pPr>
      <w:r>
        <w:rPr>
          <w:szCs w:val="24"/>
        </w:rPr>
        <w:t>Tiszavasvári, 2016. ….</w:t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iszavasvári Város Önkormányzata </w:t>
        <w:tab/>
        <w:t>Vasvári Pál Múzeum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érbeadó</w:t>
        <w:tab/>
        <w:t>Bérlő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Dr. Fülöp Erik polgármester</w:t>
      </w:r>
      <w:r>
        <w:rPr>
          <w:rFonts w:cs="Times New Roman" w:ascii="Times New Roman" w:hAnsi="Times New Roman"/>
          <w:sz w:val="24"/>
          <w:szCs w:val="24"/>
        </w:rPr>
        <w:tab/>
        <w:t>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Baloghné Szűcs Zsuzsanna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múzeumvezető 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873" w:gutter="0" w:header="0" w:top="1079" w:footer="708" w:bottom="1258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7:00Z</dcterms:created>
  <dc:creator>user1</dc:creator>
  <dc:description/>
  <cp:keywords/>
  <dc:language>en-US</dc:language>
  <cp:lastModifiedBy>user1</cp:lastModifiedBy>
  <cp:lastPrinted>2016-01-21T10:19:00Z</cp:lastPrinted>
  <dcterms:modified xsi:type="dcterms:W3CDTF">2016-01-21T09:22:00Z</dcterms:modified>
  <cp:revision>12</cp:revision>
  <dc:subject/>
  <dc:title>BÉRLETI SZERZŐDÉS</dc:title>
</cp:coreProperties>
</file>