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. január 27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szavasvári Város Önkormányzata és a Nemzetiségi Önkormányzatok közötti Együttműködési Megállapodások felülvizsgálat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előadója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témafelelőse:</w:t>
      </w:r>
      <w:r>
        <w:rPr>
          <w:sz w:val="28"/>
          <w:szCs w:val="28"/>
        </w:rPr>
        <w:t xml:space="preserve">    Gazdagné dr. Tóth Marianna osztál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408/201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4. melléklet 1. 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atos József Gusztáv Roma Nemzetiségi Önkormányzat elnö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no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stván Ruszin Nemzetiségi Önkormányzat elnö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isthun@freemail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nin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6. január 18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ind w:left="4703" w:hanging="1163"/>
        <w:jc w:val="center"/>
        <w:rPr>
          <w:b/>
          <w:b/>
          <w:sz w:val="28"/>
        </w:rPr>
      </w:pPr>
      <w:r>
        <w:rPr>
          <w:b/>
          <w:sz w:val="28"/>
        </w:rPr>
        <w:t>Gazdagné dr. Tóth Marianna</w:t>
      </w:r>
    </w:p>
    <w:p>
      <w:pPr>
        <w:pStyle w:val="Normal"/>
        <w:ind w:left="4703" w:hanging="3287"/>
        <w:jc w:val="center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émafelelős     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Gazdagné dr. Tóth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a és a Nemzetiségi Önkormányzatok közötti Együttműködési Megállapodások felülvizsgálat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ek jogairól szóló 2011. évi CLXXIX tv. (továbbiakban: Njt.) kötelező jelleggel írja elő a helyi önkormányzatok és a települési nemzetiségi önkormányzatok közötti együttműködési megállapodás megkötés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megállapodások a nemzetiségi önkormányzatok 2014. évi választásokat követő alakuló ülése után megkötésre kerültek (242/2014.(XI.27.) és 243/2014.(XI.27.) Kt. sz. határozato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z Njt. 80.§. (2) bekezdése értelmében a megállapodást minden évben január 31. napjáig kell felülvizsgál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 felülvizsgálat során megállapítást nyert, hogy mind a két nemzetiség esetében szükséges módosítani azokat. </w:t>
      </w:r>
    </w:p>
    <w:p>
      <w:pPr>
        <w:pStyle w:val="Normal"/>
        <w:rPr/>
      </w:pPr>
      <w:r>
        <w:rPr/>
        <w:t>Mindkét megállapodást ki kell egészíteni a belső ellenőrzésre vonatkozó jogszabályi előírásokkal, azaz hogy a nemzetiségi önkormányzatok belső ellenőrzését a Polgármesteri Hivatal megbízott belső ellenőre végzi, melyre a kockázatelemzéssel alátámasztott éves belső ellenőrzési tervben meghatározottak szerint kerül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ma nemzetiségi önkormányzat esetében az irodahelyiség miatt is szükséges a módosítás, ugyanis a Városi Kincstár épületének felújítását követően a Báthori u. 6. szám alatti irodahelyiség Attila tér felőli bejáratánál került részükre biztosításra irodahelyi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m a Tisztelt Képviselő-testületet, hogy az előterjesztést megtárgyalni, és a határozat-tervezeteket jóváhagyni szíveskedj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6. január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r. Fülöp Erik</w:t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polgármester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…</w:t>
      </w:r>
      <w:r>
        <w:rPr>
          <w:b/>
          <w:bCs/>
          <w:szCs w:val="24"/>
        </w:rPr>
        <w:t>./2016. (I.27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a és Tiszavasvári Város Roma Nemzetiségi Önkormányzata közötti Együttműködési Megállapodás megköt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iszavasvári Város Önkormányzata Képviselő-testülete a nemzetiségek jogairól szóló 2011. évi CLXXIX. törvény 80.§ (2) bekezdésében biztosított jog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iszavasvári Város Roma Nemzetiségi Önkormányzatával a határozat melléklete alapján kötendő együttműködési megállapodást jóváhagyja egyidejűleg hatályon kívül helyezi a 243/2014.(XI.27.) Kt. sz. határozatá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lhatalmazza a polgármestert a megállapodás aláírására és annak megküldésére </w:t>
      </w:r>
      <w:r>
        <w:rPr>
          <w:b/>
          <w:szCs w:val="24"/>
        </w:rPr>
        <w:t xml:space="preserve"> </w:t>
      </w:r>
      <w:r>
        <w:rPr>
          <w:szCs w:val="24"/>
        </w:rPr>
        <w:t>Tiszavasvári Város Roma Nemzetiségi Önkormányzata</w:t>
      </w:r>
      <w:r>
        <w:rPr/>
        <w:t xml:space="preserve"> elnöke részé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…</w:t>
      </w:r>
      <w:r>
        <w:rPr>
          <w:b/>
        </w:rPr>
        <w:t>./</w:t>
      </w:r>
      <w:r>
        <w:rPr/>
        <w:t>2016. (I.27.) Kt. számú határozat 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GYÜTTMŰKÖDÉSI MEGÁLLAPOD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ek jogairól szóló 2011. évi CLXXIX. törvény 80. §-a alapján Tiszavasvári Város Önkormányzata (továbbiakban: helyi önkormányzat) képviseli: </w:t>
      </w:r>
      <w:r>
        <w:rPr>
          <w:b/>
          <w:szCs w:val="24"/>
        </w:rPr>
        <w:t>dr. Fülöp Erik polgármester</w:t>
      </w:r>
      <w:r>
        <w:rPr>
          <w:szCs w:val="24"/>
        </w:rPr>
        <w:t xml:space="preserve"> és Tiszavasvári Város Roma Nemzetiségi Önkormányzata (továbbiakban: nemzetiségi önkormányzat) képviseli: </w:t>
      </w:r>
      <w:r>
        <w:rPr>
          <w:b/>
          <w:szCs w:val="24"/>
        </w:rPr>
        <w:t>Lakatos József Gusztáv elnök,</w:t>
      </w:r>
      <w:r>
        <w:rPr>
          <w:szCs w:val="24"/>
        </w:rPr>
        <w:t xml:space="preserve"> együttműködésük szabályait az alábbi megállapodásban rögzítik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megállapodás szabályainak kialakítása az államháztartásról szóló 2011. évi CXCV. törvény, a nemzetiségek jogairól szóló 2011. évi CLXXIX. törvény, az államháztartásról szóló törvény végrehajtásáról szóló 368/2011.(XII.31.) Korm. rendelet alapján törté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b/>
          <w:szCs w:val="24"/>
        </w:rPr>
        <w:t xml:space="preserve">A nemzetiségi önkormányzat költségvetési határozatának és önálló elemi költségvetésének elkészítés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A központi</w:t>
      </w:r>
      <w:r>
        <w:rPr>
          <w:szCs w:val="24"/>
        </w:rPr>
        <w:t xml:space="preserve"> </w:t>
      </w:r>
      <w:r>
        <w:rPr>
          <w:bCs/>
          <w:szCs w:val="24"/>
        </w:rPr>
        <w:t>költségvetésről szóló törvény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atálybalépését követően, a költségvetésre vonatkozó részletes információk megismerése után a helyi önkormányzat megbízottja folytatja az egyeztetést a nemzetiségi önkormányzat elnökével, ennek keretében az elnök rendelkezésére bocsátja a nemzetiségi önkormányzatra vonatkozó központi szabályozás szerinti adatokat. Az egyeztetést a költségvetési törvény hatálybalépését követő </w:t>
      </w:r>
      <w:r>
        <w:rPr>
          <w:bCs/>
          <w:szCs w:val="24"/>
        </w:rPr>
        <w:t>3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pon belül kell lefolytatni. </w:t>
      </w:r>
    </w:p>
    <w:p>
      <w:pPr>
        <w:pStyle w:val="Normal"/>
        <w:rPr/>
      </w:pPr>
      <w:r>
        <w:rPr>
          <w:szCs w:val="24"/>
        </w:rPr>
        <w:t xml:space="preserve">A nemzetiségi önkormányzat kérésére a jegyző készíti elő a nemzetiségi önkormányzat költségvetési határozat-tervezetét. A nemzetiségi önkormányzat képviselő-testülete megtárgyalja és határozatában fogadja el a feladatainak ellátásához szükséges költségvetési előirányzatait. A nemzetiségi önkormányzat elnöke tárgyév február 15-ig köteles a nemzetiségi önkormányzat elé terjeszteni a költségvetés tervezetét. Az előterjesztésnek tartalmaznia kell az Áht. 24.§ (4) bekezdésében rögzített mérlegeket, kimutatásokat. A helyi önkormányzat költségvetési rendeletébe a nemzetiségi önkormányzat költségvetése nem épül be. </w:t>
      </w:r>
    </w:p>
    <w:p>
      <w:pPr>
        <w:pStyle w:val="Normal"/>
        <w:rPr/>
      </w:pPr>
      <w:r>
        <w:rPr>
          <w:szCs w:val="24"/>
        </w:rPr>
        <w:t xml:space="preserve">A helyi önkormányzat költségvetési rendeletében foglalt előirányzatokról - különös tekintettel a helyi önkormányzat által nyújtott támogatásokra, </w:t>
      </w:r>
      <w:r>
        <w:rPr>
          <w:bCs/>
          <w:szCs w:val="24"/>
        </w:rPr>
        <w:t>amennyiben részesül benne</w:t>
      </w:r>
      <w:r>
        <w:rPr>
          <w:szCs w:val="24"/>
        </w:rPr>
        <w:t xml:space="preserve"> - a polgármester tájékoztatja a nemzetiségi önkormányzat elnökét. </w:t>
      </w:r>
    </w:p>
    <w:p>
      <w:pPr>
        <w:pStyle w:val="Normal"/>
        <w:rPr>
          <w:szCs w:val="24"/>
        </w:rPr>
      </w:pPr>
      <w:r>
        <w:rPr>
          <w:szCs w:val="24"/>
        </w:rPr>
        <w:t>A nemzetiségi önkormányzat ezek alapján határoz a végleges költségvetéséről. A költségvetési határozatnak tartalmaznia kell a működési és felhalmozási célú bevételeket és kiadásokat, egymástól elkülönítetten. A nemzetiségi önkormányzat költségvetésének elkészítésével kapcsolatos feladatok végrehajtásáért a Polgármesteri Hivatal Költségvetési és Adóigazgatási Osztály vezetője a felelő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A költségvetési </w:t>
      </w:r>
      <w:r>
        <w:rPr>
          <w:b/>
          <w:szCs w:val="24"/>
        </w:rPr>
        <w:t>előirányzatok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ódosításának rendj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 a nemzetiségi önkormányzat az eredeti előirányzatán felül többletbevételt ér el, vagy bevételkiesése mutatkozik, illetve kiadási előirányzatain belül átcsoportosítást hajt végre, a nemzetiségi önkormányzat módosítja a költségvetésről szóló határozat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 Költségvetési információ szolgáltatás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Információ szolgáltatás a költségvetésrő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nek érdekében a nemzetiségi önkormányzat költségvetési határozatát úgy fogadja el, és erről információt a Polgármesteri Hivatal Költségvetési és Adóigazgatási Osztályának úgy szolgáltat, hogy az a költségvetésével kapcsolatos tájékoztatási kötelezettségének határidőben eleget tudjon tenni. A helyi önkormányzat költségvetési rendeletét úgy fogadja el, hogy a nemzetiségi önkormányzat a fenti információkat határidőre teljesíteni tud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2. Beszámolási kötelezettség teljesítésének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</w:t>
      </w:r>
      <w:r>
        <w:rPr>
          <w:bCs/>
          <w:szCs w:val="24"/>
        </w:rPr>
        <w:t xml:space="preserve">2014. évtől a 368/2011.(XI1.31.) Kormány rendeletben meghatározott módon és határidőre önálló időközi költségvetési jelentést, időközi mérlegjelentést és önálló éves beszámolót készí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A nemzetiségi önkormányzat költségvetési jelentését, mérlegjelentését, költségvetési beszámolóját a Polgármesteri Hivatal Költségvetési és Adóigazgatási Osztálya készíti e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zárszámadási határozatát úgy fogadja el, és erről a Polgármesteri Hivatal Költségvetési és Adóigazgatási Osztályának információt úgy szolgáltat, hogy az a beszámolási kötelezettségének határidőben eleget tudjon ten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A költségvetési gazdálkodás bonyolításának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1. A költségvetés végrehajtás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gazdálkodásának végrehajtásával kapcsolatos feladatokat a Polgármesteri Hivatal Költségvetési és Adóigazgatási Osztálya látja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Kötelezettségvállalás rendje </w:t>
      </w:r>
    </w:p>
    <w:p>
      <w:pPr>
        <w:pStyle w:val="Normal"/>
        <w:rPr/>
      </w:pPr>
      <w:r>
        <w:rPr>
          <w:szCs w:val="24"/>
        </w:rPr>
        <w:t xml:space="preserve">A nemzetiségi önkormányzat nevében a nemzetiségi önkormányzat feladatainak ellátása során fizetési vagy teljesítési kötelezettséget vállalni (továbbiakban: kötelezettségvállalás) a hatályos gazdálkodási szabályzatban foglaltak szerint kel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 előtt a kötelezettséget vállalónak meg kell győződnie arról, hogy a rendelkezésre álló fel nem használt előirányzat biztosítja-e a kiadás teljesítésére a fedezetet. Kötelezettségvállalásra csak írásban kerülhet sor. Nem szükséges írásbeli kötelezettségvállalás az olyan kifizetés teljesítéséhez, amely értéke nem éri el az ötvenezer forintot, pénzügyi szolgáltatás igénybevételéhez kapcsolódik, vagy az Áht. 36 § (2) bekezdése szerinti egyéb fizetési kötelezettségnek minősül. </w:t>
      </w:r>
    </w:p>
    <w:p>
      <w:pPr>
        <w:pStyle w:val="Normal"/>
        <w:rPr/>
      </w:pPr>
      <w:r>
        <w:rPr>
          <w:szCs w:val="24"/>
        </w:rPr>
        <w:t xml:space="preserve">A kötelezettségvállalásokról a Polgármesteri Hivatal Költségvetési és Adóigazgatási Osztálya  analitikus nyilvántartást vez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Utalványozás </w:t>
      </w:r>
    </w:p>
    <w:p>
      <w:pPr>
        <w:pStyle w:val="Normal"/>
        <w:rPr/>
      </w:pPr>
      <w:r>
        <w:rPr>
          <w:szCs w:val="24"/>
        </w:rPr>
        <w:t xml:space="preserve">A nemzetiségi önkormányzatnál a kiadás teljesítésének, a bevétel beszedésének vagy elszámolásának elrendelését (továbbiakban: utalványozásra) a hatályos gazdálkodási szabályzatban foglaltak szerint kell végezni. Utalványozni csak az érvényesítés után lehet. Pénzügyi teljesítésre az utalványozás után és az utalványozás pénzügyi ellenjegyzése mellett kerülhet sor. </w:t>
      </w:r>
    </w:p>
    <w:p>
      <w:pPr>
        <w:pStyle w:val="Normal"/>
        <w:rPr/>
      </w:pPr>
      <w:r>
        <w:rPr>
          <w:szCs w:val="24"/>
        </w:rPr>
        <w:t xml:space="preserve">Készpénz a nemzetiségi önkormányzat házipénztárán keresztül akkor fizethető ki, ha a nemzetiségi önkormányzat elnöke a kifizetés teljesítéséhez szükséges dokumentumokat (a települési nemzetiségi önkormányzat képviselő-testületének határozata, szerződés, számla) bemutatja és a készpénz felvételére irányuló szándékát a pénzfelvételt megelőző 3 napon belül a Polgármesteri Hivatal Költségvetési és Adóigazgatási Osztályának jel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) Pénzügyi ellenjegyzés </w:t>
      </w:r>
    </w:p>
    <w:p>
      <w:pPr>
        <w:pStyle w:val="Normal"/>
        <w:rPr/>
      </w:pPr>
      <w:r>
        <w:rPr>
          <w:szCs w:val="24"/>
        </w:rPr>
        <w:t xml:space="preserve">A kötelezettségvállalás pénzügyi ellenjegyzésére a hatályos gazdálkodási szabályzatban foglaltak szerint kerület sor.  A pénzügyi ellenjegyzés csak az előirányzat és a fedezet meglétének, valamint a jogszerűségének ellenőrzésére irányul. </w:t>
      </w:r>
    </w:p>
    <w:p>
      <w:pPr>
        <w:pStyle w:val="Normal"/>
        <w:rPr/>
      </w:pPr>
      <w:r>
        <w:rPr>
          <w:szCs w:val="24"/>
        </w:rPr>
        <w:t xml:space="preserve">A kötelezettségvállalást, utalványozást, valamint a pénzügyi ellenjegyzést ugyanazon személy nem végezh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) Érvényesítés </w:t>
      </w:r>
    </w:p>
    <w:p>
      <w:pPr>
        <w:pStyle w:val="Normal"/>
        <w:rPr/>
      </w:pPr>
      <w:r>
        <w:rPr>
          <w:szCs w:val="24"/>
        </w:rPr>
        <w:t xml:space="preserve">Az érvényesítést a hatályos gazdálkodási szabályzatban foglaltak szerint kell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) A teljesítés igazolása </w:t>
      </w:r>
    </w:p>
    <w:p>
      <w:pPr>
        <w:pStyle w:val="Normal"/>
        <w:rPr/>
      </w:pPr>
      <w:r>
        <w:rPr>
          <w:szCs w:val="24"/>
        </w:rPr>
        <w:t xml:space="preserve">A teljesítés igazolását a hatályos gazdálkodási szabályzatban foglaltak szerint kell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4.1. a)-e) pontjaiban foglaltak Tiszavasvári Város Önkormányzata Gazdálkodási Szabályzatában részletesen kifejtésre kerül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2. A nemzetiségi önkormányzat törzskönyvi nyilvántartásba való bejegyzése, adószám és bankszámlá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2014-től önálló bankszámlával, adószámmal rendelkezik. Ezek a változások a Magyar Államkincstár által vezetett "'Törzskönyvi nyilvántartáson" átvezetésre kerültek. </w:t>
      </w:r>
    </w:p>
    <w:p>
      <w:pPr>
        <w:pStyle w:val="Normal"/>
        <w:rPr/>
      </w:pPr>
      <w:r>
        <w:rPr>
          <w:szCs w:val="24"/>
        </w:rPr>
        <w:t xml:space="preserve">A nemzetiségi önkormányzat gazdálkodásával és pénzellátásával kapcsolatos minden pénzforgalmát a helyi önkormányzat által választott banknál megnyitott és forrásai terhére fenntartott önálló fizetési bankszámlán köteles lebonyolíta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3. Vagyoni és számviteli nyilvántartás, adatszolgáltatás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a nemzetiségi önkormányzat vagyoni, számviteli nyilvántartásait elkülönítetten vezeti. </w:t>
      </w:r>
    </w:p>
    <w:p>
      <w:pPr>
        <w:pStyle w:val="Normal"/>
        <w:rPr/>
      </w:pPr>
      <w:r>
        <w:rPr>
          <w:szCs w:val="24"/>
        </w:rPr>
        <w:t xml:space="preserve">A 368/2011.(XI1.31.) Korm. rendeletben meghatározott adatszolgáltatás során szolgáltatott adatok valódiságáért, a számviteli szabályokkal és a statisztikai rendszerrel való tartalmi egyezőségért a nemzetiségi önkormányzat elnöke és a Polgármesteri Hivatal jegyzője együttesen felelős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A nemzetiségi önkormányzat elhelyezése, költségvetési támogatás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biztosítja a nemzetiségi önkormányzat működéséhez szükséges feltételeket az alábbiak szerint: </w:t>
      </w:r>
    </w:p>
    <w:p>
      <w:pPr>
        <w:pStyle w:val="Normal"/>
        <w:rPr>
          <w:szCs w:val="24"/>
        </w:rPr>
      </w:pPr>
      <w:r>
        <w:rPr>
          <w:szCs w:val="24"/>
        </w:rPr>
        <w:t>Ingyenesen biztosítja a nemzetiségi önkormányzat részére a Báthori u. 6. szám alatti irodaház Attila tér felőli bejárattal rendelkező irodáját a hozzá kapcsolódó egyéb helyiségekkel (öltöző, illemhelyiség, összesen: 18,57m2), valamint állja a helyiség infrastruktúrájához kapcsolódó rezsiköltségeket és fenntartási költségeket.</w:t>
      </w:r>
    </w:p>
    <w:p>
      <w:pPr>
        <w:pStyle w:val="Normal"/>
        <w:rPr/>
      </w:pPr>
      <w:r>
        <w:rPr>
          <w:szCs w:val="24"/>
        </w:rPr>
        <w:t>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Normal"/>
        <w:rPr/>
      </w:pPr>
      <w:r>
        <w:rPr>
          <w:szCs w:val="24"/>
        </w:rPr>
        <w:t xml:space="preserve">A helyi önkormányzat a nemzetiségi önkormányzat feladatainak </w:t>
      </w:r>
      <w:r>
        <w:rPr>
          <w:bCs/>
          <w:szCs w:val="24"/>
        </w:rPr>
        <w:t>ellátásához 2016</w:t>
      </w:r>
      <w:r>
        <w:rPr>
          <w:szCs w:val="24"/>
        </w:rPr>
        <w:t>. évben saját forrásból költségvetési támogatást nem nyúj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. A nemzetiségi önkormányzat testületi üléseinek törvényesség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jegyző vagy annak – a jegyzővel azonos képesítési előírásoknak megfelelő – megbízottja a helyi önkormányzat megbízásából és képviseletében részt vesz a nemzetiségi önkormányzat testületi ülésein és jelzi, amennyiben törvénysértést észle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Belső ellenőrz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operatív gazdálkodása lebonyolításának ellenőrzése a függetlenített belső ellenőrzés feladatát képezi. A belső kontrollrendszer kialakításánál figyelembe kell venni a költségvetési szervek belső kontrollrendszeréről és belső ellenőrzéséről szóló 370/2011. (XII.31.) Korm. rend. Előírásait, továbbá az államháztartásért felelős miniszter által közzétett módszertani útmutatókban leírtakat. A nemzetiségi önkormányzat belső </w:t>
      </w:r>
      <w:r>
        <w:rPr/>
        <w:t>ellenőrzését a Polgármesteri Hivatal megbízott belső ellenőre végzi. Belső ellenőrzésre a kockázatelemzéssel alátámasztott éves belső ellenőrzési tervben meghatározottak szerint kerül sor. A belső ellenőrzés lefolytatásának rendjét a belső ellenőrzési vezető által jóváhagyott belső ellenőrzési kézikönyv tartalmaz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áró rendelkezések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Jelen együttműködési megállapodás nem a helyi önkormányzattól átvállalt közfeladatok ellátására irányul. Az együttműködési megállapodást évente január 31. napjáig felül kell vizsgálni és szükség szerint módosítani kell. A jegyző a megállapodás vonatkozó jogszabályok változása miatti módosításának szükségességét a helyi és a nemzetiségi önkormányzatnak jelzi. A jelzés alapján a Képviselő-testület és a nemzetiségi önkormányzat képviselő-testülete a megállapodást szükség esetén módosí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z együttműködési megállapodást Tiszavasvári Város Önkormányzata Képviselő-testülete a …../2016.(I.28.) számú határozatával, Tiszavasvári Város Roma Nemzetiségi Önkormányzat Képviselő - testülete a …/2016. (I…..) RNÖ számú határozatával hagyta jóv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6. január …</w:t>
        <w:tab/>
        <w:tab/>
        <w:tab/>
        <w:t>Tiszavasvári, 2016. január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…………</w:t>
        <w:tab/>
        <w:tab/>
        <w:tab/>
        <w:tab/>
        <w:t>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Tiszavasvári Város Önkormányzata                  Tiszavasvári Város Roma Nemzetiség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képviseletében                                             Önkormányzata képviseletében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Dr. Fülöp Erik                                                    Lakatos József Gusztáv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         elnök</w:t>
      </w:r>
    </w:p>
    <w:p>
      <w:pPr>
        <w:pStyle w:val="Normal"/>
        <w:autoSpaceDE w:val="false"/>
        <w:ind w:firstLine="20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…</w:t>
      </w:r>
      <w:r>
        <w:rPr>
          <w:b/>
          <w:bCs/>
          <w:szCs w:val="24"/>
        </w:rPr>
        <w:t>./2016. (I.27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a és Tiszavasvári Város Ruszin Nemzetiségi Önkormányzata közötti Együttműködési Megállapodás megköt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iszavasvári Város Önkormányzata Képviselő-testülete a nemzetiségek jogairól szóló 2011. évi CLXXIX. törvény 80.§ (2) bekezdésében biztosított jog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Tiszavasvári Város Ruszin Nemzetiségi Önkormányzatával a határozat melléklete alapján kötendő együttműködési megállapodást jóváhagyja egyidejűleg hatályon kívül helyezi a 242/2014.(XI.27.) Kt. sz. határozatá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hatalmazza a polgármestert a megállapodás aláírására és annak megküldésére </w:t>
      </w:r>
      <w:r>
        <w:rPr>
          <w:b/>
          <w:szCs w:val="24"/>
        </w:rPr>
        <w:t xml:space="preserve"> </w:t>
      </w:r>
      <w:r>
        <w:rPr>
          <w:szCs w:val="24"/>
        </w:rPr>
        <w:t>Tiszavasvári Város Ruszin Nemzetiségi Önkormányzata</w:t>
      </w:r>
      <w:r>
        <w:rPr/>
        <w:t xml:space="preserve"> elnöke részé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2016. (I.27.) Kt. számú határozat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GYÜTTMŰKÖDÉSI MEGÁLLAPOD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ek jogairól szóló 2011. évi CLXXIX. törvény 80. §-a alapján </w:t>
      </w:r>
      <w:r>
        <w:rPr>
          <w:b/>
          <w:szCs w:val="24"/>
        </w:rPr>
        <w:t>Tiszavasvári Város Önkormányzata</w:t>
      </w:r>
      <w:r>
        <w:rPr>
          <w:szCs w:val="24"/>
        </w:rPr>
        <w:t xml:space="preserve"> (továbbiakban: helyi önkormányzat, képviseli: Dr. Fülöp Erik polgármester) és </w:t>
      </w:r>
      <w:r>
        <w:rPr>
          <w:b/>
          <w:szCs w:val="24"/>
        </w:rPr>
        <w:t xml:space="preserve">Tiszavasvári Város Ruszin Nemzetiségi Önkormányzata </w:t>
      </w:r>
      <w:r>
        <w:rPr>
          <w:szCs w:val="24"/>
        </w:rPr>
        <w:t xml:space="preserve">(továbbiakban: nemzetiségi önkormányzat, képviseli: Balogh István elnök) együttműködésük szabályait az alábbi megállapodásban rögzítik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megállapodás szabályainak kialakítása az államháztartásról szóló 2011. évi CXCV. törvény, a nemzetiségek jogairól szóló 2011. évi CLXXIX. törvény, az államháztartásról szóló törvény végrehajtásáról szóló 368/2011.(XII.31.) Korm. rendelet alapján törté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A nemzetiségi önkormányzat költségvetési határozatának és önálló elemi költségvetésének elkészítés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 központi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öltségvetésről szóló törvény </w:t>
      </w:r>
      <w:r>
        <w:rPr>
          <w:szCs w:val="24"/>
        </w:rPr>
        <w:t xml:space="preserve">hatálybalépését követően, a költségvetésre vonatkozó részletes információk megismerése után a helyi önkormányzat megbízottja folytatja az egyeztetést a nemzetiségi önkormányzat elnökével, ennek keretében az elnök rendelkezésére bocsátja a nemzetiségi önkormányzatra vonatkozó központi szabályozás szerinti adatokat. Az egyeztetést a költségvetési törvény hatálybalépését követő </w:t>
      </w:r>
      <w:r>
        <w:rPr>
          <w:bCs/>
          <w:szCs w:val="24"/>
        </w:rPr>
        <w:t>3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pon belül kell lefolytatni. </w:t>
      </w:r>
    </w:p>
    <w:p>
      <w:pPr>
        <w:pStyle w:val="Normal"/>
        <w:rPr/>
      </w:pPr>
      <w:r>
        <w:rPr>
          <w:szCs w:val="24"/>
        </w:rPr>
        <w:t xml:space="preserve">A nemzetiségi önkormányzat kérésére a jegyző készíti elő a nemzetiségi önkormányzat költségvetési határozat-tervezetét. A nemzetiségi önkormányzat képviselő-testülete megtárgyalja és határozatában fogadja el a feladatainak ellátásához szükséges költségvetési előirányzatait. A nemzetiségi önkormányzat elnöke tárgyév február 15-ig köteles a nemzetiségi önkormányzat elé terjeszteni a költségvetés-tervezetét. Az előterjesztésnek tartalmaznia kell az Áht. 24.§ (4) bekezdésében rögzített mérleget, kimutatásokat. A helyi önkormányzat költségvetési rendeletébe a nemzetiségi önkormányzat költségvetése nem épül be. </w:t>
      </w:r>
    </w:p>
    <w:p>
      <w:pPr>
        <w:pStyle w:val="Normal"/>
        <w:rPr/>
      </w:pPr>
      <w:r>
        <w:rPr>
          <w:szCs w:val="24"/>
        </w:rPr>
        <w:t xml:space="preserve">A helyi önkormányzat költségvetési rendeletében foglalt előirányzatokról - különös tekintettel a helyi önkormányzat által nyújtott támogatásokra, </w:t>
      </w:r>
      <w:r>
        <w:rPr>
          <w:bCs/>
          <w:szCs w:val="24"/>
        </w:rPr>
        <w:t>amennyiben részesül benne</w:t>
      </w:r>
      <w:r>
        <w:rPr>
          <w:szCs w:val="24"/>
        </w:rPr>
        <w:t xml:space="preserve"> - a polgármester tájékoztatja a nemzetiségi önkormányzat elnökét. </w:t>
      </w:r>
    </w:p>
    <w:p>
      <w:pPr>
        <w:pStyle w:val="Normal"/>
        <w:rPr>
          <w:szCs w:val="24"/>
        </w:rPr>
      </w:pPr>
      <w:r>
        <w:rPr>
          <w:szCs w:val="24"/>
        </w:rPr>
        <w:t>A nemzetiségi önkormányzat ezek alapján határoz a végleges költségvetéséről. A költségvetési határozatnak tartalmaznia kell a működési és felhalmozási célú bevételeket és kiadásokat, egymástól elkülönítetten. A nemzetiségi önkormányzat költségvetésének elkészítésével kapcsolatos feladatok végrehajtásáért a Polgármesteri Hivatal Költségvetési és Adóigazgatási Osztály vezetője a felelő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</w:t>
      </w:r>
      <w:r>
        <w:rPr>
          <w:b/>
          <w:bCs/>
          <w:szCs w:val="24"/>
        </w:rPr>
        <w:t xml:space="preserve">A költségvetési </w:t>
      </w:r>
      <w:r>
        <w:rPr>
          <w:b/>
          <w:szCs w:val="24"/>
        </w:rPr>
        <w:t>előirányzatok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ódosításának rendj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 a nemzetiségi önkormányzat az eredeti előirányzatán felül többletbevételt ér el, vagy bevételkiesése mutatkozik, illetve kiadási előirányzatain belül átcsoportosítást hajt végre, a nemzetiségi önkormányzat módosítja a költségvetésről szóló határozat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Költségvetési információ szolgáltatás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Információ szolgáltatás a költségvetésrő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nek érdekében a nemzetiségi önkormányzat költségvetési határozatát úgy fogadja el, és erről információt a Polgármesteri Hivatal Költségvetési és Adóigazgatási Osztályának úgy szolgáltat, hogy az a költségvetésével kapcsolatos tájékoztatási kötelezettségének határidőben eleget tudjon tenni. A helyi önkormányzat költségvetési rendeletét úgy fogadja el, hogy a nemzetiségi önkormányzat a fenti információkat határidőre teljesíteni tud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2. Beszámolási kötelezettség teljesítésének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</w:t>
      </w:r>
      <w:r>
        <w:rPr>
          <w:bCs/>
          <w:szCs w:val="24"/>
        </w:rPr>
        <w:t xml:space="preserve">2014. évtől a 368/2011.(XI1.31.) Kormány rendeletben meghatározott módon és határidőre önálló időközi költségvetési jelentést, időközi mérlegjelentést és önálló éves beszámolót készí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költségvetési jelentését, mérlegjelentését, költségvetési beszámolóját a Polgármesteri Hivatal Költségvetési és Adóigazgatási Osztálya készíti e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zárszámadási határozatát úgy fogadja el, és erről a Polgármesteri Hivatal Költségvetési és Adóigazgatási Osztályának információt úgy szolgáltat, hogy az a beszámolási kötelezettségének határidőben eleget tudjon ten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A költségvetési gazdálkodás bonyolításának rend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1. A költségvetés végrehajtás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gazdálkodásának végrehajtásával kapcsolatos feladatokat a Polgármesteri Hivatal Költségvetési és Adóigazgatási Osztálya látja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Kötelezettségvállalás rendje </w:t>
      </w:r>
    </w:p>
    <w:p>
      <w:pPr>
        <w:pStyle w:val="Normal"/>
        <w:rPr/>
      </w:pPr>
      <w:r>
        <w:rPr>
          <w:szCs w:val="24"/>
        </w:rPr>
        <w:t xml:space="preserve">A nemzetiségi önkormányzat nevében a nemzetiségi önkormányzat feladatainak ellátása során fizetési vagy teljesítési kötelezettséget vállalni (továbbiakban: kötelezettségvállalás) a hatályos gazdálkodási szabályzatban foglaltak szerint leh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 előtt a kötelezettséget vállalónak meg kell győződnie arról, hogy a rendelkezésre álló fel nem használt előirányzat biztosítja-e a kiadás teljesítésére a fedezetet. Kötelezettségvállalásra csak írásban kerülhet sor. Nem szükséges írásbeli kötelezettségvállalás az olyan kifizetés teljesítéséhez, amely értéke nem éri el az ötvenezer forintot, pénzügyi szolgáltatás igénybevételéhez kapcsolódik, vagy az Áht. 36 § (2) bekezdése szerinti egyéb fizetési kötelezettségnek minősü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okról a Polgármesteri Hivatal Költségvetési és Adóigazgatási Osztálya  analitikus nyilvántartást vez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Utalványozás </w:t>
      </w:r>
    </w:p>
    <w:p>
      <w:pPr>
        <w:pStyle w:val="Normal"/>
        <w:rPr/>
      </w:pPr>
      <w:r>
        <w:rPr>
          <w:szCs w:val="24"/>
        </w:rPr>
        <w:t xml:space="preserve">A nemzetiségi önkormányzatnál a kiadás teljesítésének, a bevétel beszedésének vagy elszámolásának elrendelésére (továbbiakban: utalványozásra) a hatályos gazdálkodási szabályzatban foglaltak szerint kell. Utalványozni csak az érvényesítés után lehet. Pénzügyi teljesítésre az utalványozás után és az utalványozás pénzügyi ellenjegyzése mellett kerülhet so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észpénz a nemzetiségi önkormányzat házipénztárán keresztül akkor fizethető ki, ha a nemzetiségi önkormányzat elnöke a kifizetés teljesítéséhez szükséges dokumentumokat (a települési nemzetiségi önkormányzat képviselő-testületének határozata, szerződés, számla) bemutatja és a készpénz felvételére irányuló szándékát a pénzfelvételt megelőző 3 napon belül a Polgármesteri Hivatal Költségvetési és Adóigazgatási Osztályának jelz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) Pénzügyi ellenjegyzés </w:t>
      </w:r>
    </w:p>
    <w:p>
      <w:pPr>
        <w:pStyle w:val="Normal"/>
        <w:rPr/>
      </w:pPr>
      <w:r>
        <w:rPr>
          <w:szCs w:val="24"/>
        </w:rPr>
        <w:t xml:space="preserve">A kötelezettségvállalás pénzügyi ellenjegyzésére a hatályos gazdálkodási szabályzatban foglaltak szerint kell. A pénzügyi ellenjegyzés csak az előirányzat és a fedezet meglétének, valamint a jogszerűségének ellenőrzésére irányu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ötelezettségvállalást, utalványozást, valamint a pénzügyi ellenjegyzést ugyanazon személy nem végezh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) Érvényesítés </w:t>
      </w:r>
    </w:p>
    <w:p>
      <w:pPr>
        <w:pStyle w:val="Normal"/>
        <w:rPr/>
      </w:pPr>
      <w:r>
        <w:rPr>
          <w:szCs w:val="24"/>
        </w:rPr>
        <w:t xml:space="preserve">Az érvényesítést a hatályos gazdálkodási szabályzatban foglaltak szerint kell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) A teljesítés igazolása </w:t>
      </w:r>
    </w:p>
    <w:p>
      <w:pPr>
        <w:pStyle w:val="Normal"/>
        <w:rPr/>
      </w:pPr>
      <w:r>
        <w:rPr>
          <w:szCs w:val="24"/>
        </w:rPr>
        <w:t xml:space="preserve">A teljesítés igazolását a hatályos gazdálkodási szabályzatban foglaltak szerint lehet végez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4.1. a)-e) pontjaiban foglaltak Tiszavasvári Város Önkormányzata Gazdálkodási Szabályzatában részletesen kifejtésre kerül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2. A nemzetiségi önkormányzat törzskönyvi nyilvántartásba való bejegyzése, adószám és bankszámlá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2012-től önálló bankszámlával, adószámmal rendelkezik. Ezek a változások a Magyar Államkincstár által vezetett "'Törzskönyvi nyilvántartáson" átvezetésre kerülte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gazdálkodásával és pénzellátásával kapcsolatos minden pénzforgalmát a helyi önkormányzat által választott banknál megnyitott és forrásai terhére fenntartott önálló fizetési bankszámlán köteles lebonyolíta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3. Vagyoni és számviteli nyilvántartás, adatszolgáltatás rendj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a nemzetiségi önkormányzat vagyoni, számviteli nyilvántartásait elkülönítetten vezet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368/2011.(XI1.31.) Korm. rendeletben meghatározott adatszolgáltatás során szolgáltatott adatok valódiságáért, a számviteli szabályokkal és a statisztikai rendszerrel való tartalmi egyezőségért a nemzetiségi önkormányzat elnöke és a Polgármesteri Hivatal jegyzője együttesen felelős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A nemzetiségi önkormányzat elhelyezése, költségvetési támogatás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nemzetiségi önkormányzat feladatai ellátáshoz tárgyi, technikai eszközökkel felszerelt helyiséget nem igényel. </w:t>
      </w:r>
    </w:p>
    <w:p>
      <w:pPr>
        <w:pStyle w:val="Normal"/>
        <w:rPr>
          <w:szCs w:val="24"/>
        </w:rPr>
      </w:pPr>
      <w:r>
        <w:rPr>
          <w:szCs w:val="24"/>
        </w:rPr>
        <w:t>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Normal"/>
        <w:rPr/>
      </w:pPr>
      <w:r>
        <w:rPr>
          <w:szCs w:val="24"/>
        </w:rPr>
        <w:t xml:space="preserve">A helyi önkormányzat a nemzetiségi önkormányzat feladatainak </w:t>
      </w:r>
      <w:r>
        <w:rPr>
          <w:bCs/>
          <w:szCs w:val="24"/>
        </w:rPr>
        <w:t>ellátásához 2016</w:t>
      </w:r>
      <w:r>
        <w:rPr>
          <w:szCs w:val="24"/>
        </w:rPr>
        <w:t>. évben saját forrásból költségvetési támogatást nem nyúj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. A nemzetiségi önkormányzat testületi üléseinek törvényesség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jegyző vagy annak – a jegyzővel azonos képesítési előírásoknak megfelelő – megbízottja a helyi önkormányzat megbízásából és képviseletében részt vesz a nemzetiségi önkormányzat testületi ülésein és jelzi, amennyiben törvénysértést észle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Belső ellenőrz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i önkormányzat operatív gazdálkodása lebonyolításának ellenőrzése a függetlenített belső ellenőrzés feladatát képezi. A belső kontrollrendszer kialakításánál figyelembe kell venni a költségvetési szervek belső kontrollrendszeréről és belső ellenőrzéséről szóló 370/2011. (XII.31.) Korm. rend. Előírásait, továbbá az államháztartásért felelős miniszter által közzétett módszertani útmutatókban leírtakat. A nemzetiségi önkormányzat belső </w:t>
      </w:r>
      <w:r>
        <w:rPr/>
        <w:t>ellenőrzését a Polgármesteri Hivatal megbízott belső ellenőre végzi. Belső ellenőrzésre a kockázatelemzéssel alátámasztott éves belső ellenőrzési tervben meghatározottak szerint kerül sor. A belső ellenőrzés lefolytatásának rendjét a belső ellenőrzési vezető által jóváhagyott belső ellenőrzési kézikönyv tartalmazz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áró rendelkezések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len együttműködési megállapodás nem a helyi önkormányzattól átvállalt közfeladatok ellátására irányul. Az együttműködési megállapodást évente január 31. napjáig felül kell vizsgálni és szükség szerint módosítani kell. A jegyző a megállapodás vonatkozó jogszabályok változása miatti módosításának szükségességét a helyi és a nemzetiségi önkormányzatnak jelzi. A jelzés alapján a Képviselő-testület és a nemzetiségi önkormányzat képviselő-testülete a megállapodást szükség esetén módosí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z együttműködési megállapodást Tiszavasvári Város Önkormányzata Képviselő-testülete a …./2016.(I.28.) számú határozatával, Tiszavasvári Város Ruszin Nemzetiségi Önkormányzat Képviselő - testülete a ../2016. (I…..) RNÖ számú határozatával hagyta jóv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16. január .. </w:t>
        <w:tab/>
        <w:tab/>
        <w:tab/>
        <w:t>Tiszavasvári, 2016. január  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…………</w:t>
        <w:tab/>
        <w:tab/>
        <w:tab/>
        <w:tab/>
        <w:t>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Tiszavasvári Város Önkormányzata                  Tiszavasvári Város Ruszin Nemzetiség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képviseletében                                             Önkormányzata képviseletében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Dr. Fülöp Erik                                                            Balogh István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         elnö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4:00Z</dcterms:created>
  <dc:creator>user</dc:creator>
  <dc:description/>
  <cp:keywords/>
  <dc:language>en-US</dc:language>
  <cp:lastModifiedBy>user</cp:lastModifiedBy>
  <dcterms:modified xsi:type="dcterms:W3CDTF">2016-01-21T16:31:00Z</dcterms:modified>
  <cp:revision>21</cp:revision>
  <dc:subject/>
  <dc:title>ELŐTERJESZTÉS</dc:title>
</cp:coreProperties>
</file>