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2016. január 27-én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tartandó ülésére</w:t>
      </w:r>
      <w:r>
        <w:rPr>
          <w:sz w:val="32"/>
        </w:rPr>
        <w:t xml:space="preserve">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iszavasvári, Báthori u. 2. szám alatti Munkaügyi Kirendeltség épületének ingyenes használatba adása</w:t>
      </w:r>
    </w:p>
    <w:p>
      <w:pPr>
        <w:pStyle w:val="Normal"/>
        <w:spacing w:lineRule="auto" w:line="240"/>
        <w:ind w:left="3060" w:hanging="30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10. pontja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776/2016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dr. Hosszú József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iszavasvári Járási Hivatal vezetőj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6. január 19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/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, Báthori u. 2. szám alatti Munkaügyi Kirendeltség épületének ingyenes használatba adásáról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right="98" w:hanging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color w:val="000000"/>
        </w:rPr>
        <w:t>Tájékoztatom a Képviselő-testületet arról, hogy a Tiszavasvári, Báthori u. 2. sz. alatti önkormányzati ingatlan (irodaház és két gépkocsi-tároló) évek óta bérbe van adva a Tiszavasvári Munkaügyi Kirendeltség részére (jelenlegi megnevezése: Szabolcs-Szatmár-Bereg Megyei Kormányhivatal Tiszavasvári Járási Hivatal Foglalkoztatási Osztály)</w:t>
      </w:r>
      <w:r>
        <w:rPr/>
        <w:t>. Az ingatlan bérleti díja havonta 167.568 Ft+ ÁFA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color w:val="000000"/>
        </w:rPr>
        <w:t xml:space="preserve">A Képviselő-testület a </w:t>
      </w:r>
      <w:r>
        <w:rPr/>
        <w:t>96/2013. (IV.30.) Kt. számú</w:t>
      </w:r>
      <w:r>
        <w:rPr>
          <w:b/>
        </w:rPr>
        <w:t xml:space="preserve"> </w:t>
      </w:r>
      <w:r>
        <w:rPr/>
        <w:t>határozatában</w:t>
      </w:r>
      <w:r>
        <w:rPr>
          <w:color w:val="000000"/>
        </w:rPr>
        <w:t xml:space="preserve"> </w:t>
      </w:r>
      <w:r>
        <w:rPr/>
        <w:t>hozzájárult ahhoz, hogy a Nemzeti Munkaügyi Hivatal - TIOP 3.2.1-12/1 pályázati forrásból - a Szabolcs-Szatmár-Bereg Megyei Kormányhivatal Tiszavasvári Járási Hivatal Járási Munkaügyi Kirendeltsége által használt önkormányzati tulajdonú tiszavasvári 3 hrsz-ú, valóságban a Tiszavasvári, Báthori u. 2. sz. alatti irodaház felújítását megvalósíthassa, azzal a kikötéssel, hogy az Önkormányzatot a pályázattal kapcsolatban semmilyen költség nem terheli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A Képviselő-testület a fenti határozatában úgy döntött, hogy a Tiszavasvári, Báthori u. 2. sz. alatti ingatlant a kivitelezési munkák befejezését követően határozott, 5 éves időtartamra a Magyar Állam ingyenes használatába adja, figyelembe véve az épületben a felújítás eredményeként bekövetkező értéknövekedést. </w:t>
      </w:r>
      <w:r>
        <w:rPr/>
        <w:t xml:space="preserve">Az ingyenes bérbeadás kezdő időpontjáról a Képviselő-testület - </w:t>
      </w:r>
      <w:r>
        <w:rPr>
          <w:szCs w:val="24"/>
        </w:rPr>
        <w:t>a munkálatok pontos befejezési dátumának ismeretében - később fog döntést hozni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Tájékoztatom a Képviselő-testületet arról, hogy a Munkaügyi Központ épületének átalakítási munkálatai befejeződtek, a használatba vételi engedélyezési eljárása folyamatban van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Javaslom, hogy a Képviselő-testület a </w:t>
      </w:r>
      <w:r>
        <w:rPr/>
        <w:t>96/2013. (IV.30.) Kt. számú</w:t>
      </w:r>
      <w:r>
        <w:rPr>
          <w:b/>
        </w:rPr>
        <w:t xml:space="preserve"> </w:t>
      </w:r>
      <w:r>
        <w:rPr/>
        <w:t>határozatban foglaltakra tekintettel járuljon hozzá a Báthori u. 2. sz. alatti önkormányzati ingatlan ingyenes használatba adásához, a használatba vételi engedély jogerőssé válását követő hónap 1. napjától számított 5 éves időtartamra.</w:t>
      </w:r>
    </w:p>
    <w:p>
      <w:pPr>
        <w:pStyle w:val="TextBody"/>
        <w:spacing w:lineRule="auto" w:line="240"/>
        <w:rPr>
          <w:szCs w:val="24"/>
        </w:rPr>
      </w:pPr>
      <w:r>
        <w:rPr/>
        <w:t xml:space="preserve">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Kérem a Képviselő-testületet, hogy hozza meg döntését a Tiszavasvári, Báthori u. 2. sz. alatti önkormányzati ingatlannal kapcsolatban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16. január 19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TextBody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TextBody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6. (I.2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, Báthori u. 2. szám alatti Munkaügyi Kirendeltség épületének ingyenes használatba ad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A Képviselő-testület </w:t>
      </w:r>
      <w:r>
        <w:rPr>
          <w:szCs w:val="24"/>
        </w:rPr>
        <w:t xml:space="preserve">a </w:t>
      </w:r>
      <w:r>
        <w:rPr>
          <w:color w:val="000000"/>
        </w:rPr>
        <w:t>Szabolcs-Szatmár-Bereg Megyei Kormányhivatal Tiszavasvári Járási Hivatal Foglalkoztatási Osztálya</w:t>
      </w:r>
      <w:r>
        <w:rPr>
          <w:szCs w:val="24"/>
        </w:rPr>
        <w:t xml:space="preserve"> által használt,</w:t>
      </w:r>
      <w:r>
        <w:rPr>
          <w:i/>
          <w:szCs w:val="24"/>
        </w:rPr>
        <w:t xml:space="preserve"> </w:t>
      </w:r>
      <w:r>
        <w:rPr>
          <w:szCs w:val="24"/>
        </w:rPr>
        <w:t xml:space="preserve">Tiszavasvári Város Önkormányzata tulajdonát képező </w:t>
      </w:r>
      <w:r>
        <w:rPr>
          <w:b/>
          <w:szCs w:val="24"/>
        </w:rPr>
        <w:t>tiszavasvári 3 hrsz</w:t>
      </w:r>
      <w:r>
        <w:rPr>
          <w:szCs w:val="24"/>
        </w:rPr>
        <w:t xml:space="preserve">-ú, valóságban a </w:t>
      </w:r>
      <w:r>
        <w:rPr>
          <w:b/>
          <w:szCs w:val="24"/>
        </w:rPr>
        <w:t>Tiszavasvári, Báthori u. 2.</w:t>
      </w:r>
      <w:r>
        <w:rPr>
          <w:szCs w:val="24"/>
        </w:rPr>
        <w:t xml:space="preserve"> sz. alatti irodaház megnevezésű, 4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</w:t>
      </w:r>
      <w:r>
        <w:rPr>
          <w:b/>
          <w:szCs w:val="24"/>
        </w:rPr>
        <w:t>ingatlant</w:t>
      </w:r>
      <w:r>
        <w:rPr>
          <w:szCs w:val="24"/>
        </w:rPr>
        <w:t xml:space="preserve"> határozott, </w:t>
      </w:r>
      <w:r>
        <w:rPr>
          <w:b/>
          <w:szCs w:val="24"/>
        </w:rPr>
        <w:t>5 éves időtartamra a Magyar Állam ingyenes használatába adja</w:t>
      </w:r>
      <w:r>
        <w:rPr>
          <w:szCs w:val="24"/>
        </w:rPr>
        <w:t xml:space="preserve">, figyelembe véve az épületben, a felújítás eredményeként bekövetkező értéknövekedést. 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/>
        <w:t>Az ingatlan ingyenes használatba adásának kezdő időpontja a fenti ingatlan átalakítására kiadott használatba vételi engedély jogerőssé válását követő hónap 1. napja.</w:t>
      </w:r>
    </w:p>
    <w:p>
      <w:pPr>
        <w:pStyle w:val="TextBody"/>
        <w:spacing w:lineRule="auto" w:line="24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 xml:space="preserve">Felkéri polgármestert, hogy </w:t>
      </w:r>
    </w:p>
    <w:p>
      <w:pPr>
        <w:pStyle w:val="Normal"/>
        <w:numPr>
          <w:ilvl w:val="0"/>
          <w:numId w:val="2"/>
        </w:numPr>
        <w:spacing w:lineRule="auto" w:line="240"/>
        <w:ind w:left="720" w:right="98" w:hanging="360"/>
        <w:jc w:val="both"/>
        <w:rPr>
          <w:szCs w:val="24"/>
        </w:rPr>
      </w:pPr>
      <w:r>
        <w:rPr>
          <w:szCs w:val="24"/>
        </w:rPr>
        <w:t xml:space="preserve">a Képviselő-testület döntéséről tájékoztassa a Szabolcs-Szatmár-Bereg Megyei Kormányhivatalt, </w:t>
      </w:r>
    </w:p>
    <w:p>
      <w:pPr>
        <w:pStyle w:val="Normal"/>
        <w:numPr>
          <w:ilvl w:val="0"/>
          <w:numId w:val="2"/>
        </w:numPr>
        <w:spacing w:lineRule="auto" w:line="240"/>
        <w:ind w:left="720" w:right="98" w:hanging="360"/>
        <w:jc w:val="both"/>
        <w:rPr>
          <w:szCs w:val="24"/>
        </w:rPr>
      </w:pPr>
      <w:r>
        <w:rPr>
          <w:szCs w:val="24"/>
        </w:rPr>
        <w:t xml:space="preserve">a Magyar Állammal kötendő ingyenes használatba adási szerződést terjessze a Képviselő-testület elé. 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color w:val="000000"/>
          <w:szCs w:val="24"/>
        </w:rPr>
        <w:t>Határidő: azonnal, esedékességkor</w:t>
        <w:tab/>
        <w:tab/>
        <w:tab/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1106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color w:val="0070C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pacing w:val="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42:00Z</dcterms:created>
  <dc:creator>Tiszavasvári Város Önkormányzata</dc:creator>
  <dc:description/>
  <cp:keywords/>
  <dc:language>en-US</dc:language>
  <cp:lastModifiedBy>user1</cp:lastModifiedBy>
  <cp:lastPrinted>2016-01-19T11:54:00Z</cp:lastPrinted>
  <dcterms:modified xsi:type="dcterms:W3CDTF">2016-01-20T11:13:00Z</dcterms:modified>
  <cp:revision>21</cp:revision>
  <dc:subject/>
  <dc:title>ELŐTERJESZTÉS</dc:title>
</cp:coreProperties>
</file>