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jc w:val="center"/>
        <w:rPr/>
      </w:pPr>
      <w:r>
        <w:rPr/>
        <w:t xml:space="preserve">Tiszavasvári Város Önkormányzata </w:t>
      </w:r>
    </w:p>
    <w:p>
      <w:pPr>
        <w:pStyle w:val="Normal"/>
        <w:jc w:val="center"/>
        <w:rPr/>
      </w:pPr>
      <w:r>
        <w:rPr/>
        <w:t>Képviselő-testületének</w:t>
      </w:r>
    </w:p>
    <w:p>
      <w:pPr>
        <w:pStyle w:val="Normal"/>
        <w:jc w:val="center"/>
        <w:rPr/>
      </w:pPr>
      <w:r>
        <w:rPr/>
        <w:t xml:space="preserve">2016. február 15-én tartandó ülésére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jc w:val="both"/>
        <w:rPr>
          <w:b/>
          <w:b/>
          <w:bCs/>
        </w:rPr>
      </w:pPr>
      <w:r>
        <w:rPr>
          <w:u w:val="single"/>
        </w:rPr>
        <w:t>Az előterjesztés tárgya:</w:t>
      </w:r>
      <w:r>
        <w:rPr/>
        <w:tab/>
      </w:r>
      <w:r>
        <w:rPr>
          <w:b/>
          <w:bCs/>
        </w:rPr>
        <w:t>a Vasvári Hírmondó 2015. évi tevékenységének és gazdálkodásának alakulásáról</w:t>
      </w:r>
    </w:p>
    <w:p>
      <w:pPr>
        <w:pStyle w:val="Normal"/>
        <w:ind w:left="2880" w:hanging="28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jc w:val="both"/>
        <w:rPr>
          <w:u w:val="single"/>
        </w:rPr>
      </w:pPr>
      <w:r>
        <w:rPr>
          <w:u w:val="single"/>
        </w:rPr>
        <w:t>Melléklet:</w:t>
      </w:r>
      <w:r>
        <w:rPr/>
        <w:tab/>
        <w:t>beszámoló a határozat-tervezet mellékletekén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z előterjesztés előadója:</w:t>
      </w:r>
      <w:r>
        <w:rPr/>
        <w:tab/>
        <w:t xml:space="preserve">dr. Fülöp Erik polgármes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z előterjesztés témafelelőse:</w:t>
      </w:r>
      <w:r>
        <w:rPr/>
        <w:t xml:space="preserve"> Gazdagné dr. Tóth Marianna osztály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 beszámolót készítette:</w:t>
      </w:r>
      <w:r>
        <w:rPr/>
        <w:t xml:space="preserve"> </w:t>
        <w:tab/>
        <w:t xml:space="preserve"> Aleváné Siteri Éva köztisztviselő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z előterjesztés ügyiratszáma</w:t>
      </w:r>
      <w:r>
        <w:rPr/>
        <w:t>: 1866/2016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előterjesztést véleményező bizottságok a hatáskör megjelölésév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ügyi és Ügyrend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4. sz. mell. 1.30. pontja értelmébe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280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ülésre meghívni javasolt szervek, személye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3960"/>
        <w:gridCol w:w="34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ulu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érhetőség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váné Siteri Év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vári Hírmondó felelős szerkesztő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eri.eva@tiszavasvari.h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szavasvári, 2016. február 8.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Gazdagné dr. Tóth Mariann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témafelelős</w:t>
      </w:r>
    </w:p>
    <w:p>
      <w:pPr>
        <w:pStyle w:val="Normal"/>
        <w:jc w:val="center"/>
        <w:rPr>
          <w:b/>
          <w:b/>
          <w:smallCaps/>
          <w:shadow/>
          <w:spacing w:val="50"/>
          <w:sz w:val="32"/>
          <w:szCs w:val="32"/>
        </w:rPr>
      </w:pPr>
      <w:r>
        <w:rPr>
          <w:rFonts w:cs="Verdana" w:ascii="Verdana" w:hAnsi="Verdana"/>
          <w:b/>
          <w:smallCaps/>
          <w:shadow/>
          <w:spacing w:val="50"/>
          <w:sz w:val="32"/>
          <w:szCs w:val="32"/>
        </w:rPr>
        <w:t>Tiszavasvári Város Polgármesterétől</w:t>
      </w:r>
    </w:p>
    <w:p>
      <w:pPr>
        <w:pStyle w:val="Normal"/>
        <w:jc w:val="center"/>
        <w:rPr>
          <w:b/>
          <w:b/>
        </w:rPr>
      </w:pPr>
      <w:r>
        <w:rPr>
          <w:b/>
        </w:rPr>
        <w:t>4440 Tiszavasvári, Városháza tér 4. sz.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</w:rPr>
      </w:pPr>
      <w:r>
        <w:rPr>
          <w:b/>
        </w:rPr>
        <w:t>Tel.: 42/520-500 Fax.: 42/275–000 e–mail</w:t>
      </w:r>
      <w:r>
        <w:rPr>
          <w:b/>
          <w:color w:val="000000"/>
        </w:rPr>
        <w:t>: tvonkph@tiszavasvari.hu</w:t>
      </w:r>
    </w:p>
    <w:p>
      <w:pPr>
        <w:pStyle w:val="Normal"/>
        <w:jc w:val="both"/>
        <w:rPr/>
      </w:pPr>
      <w:r>
        <w:rPr>
          <w:u w:val="single"/>
        </w:rPr>
        <w:t>Témafelelős</w:t>
      </w:r>
      <w:r>
        <w:rPr/>
        <w:t>: Gazdagné dr. Tóth Marianna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 L Ő T E R J E S Z T É 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- a Képviselő-testülethez –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a Vasvári Hírmondó 2015. évi tevékenységének és gazdálkodásának alakulásáró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sztelt Képviselő-testület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Tiszavasvári Város Önkormányzata Képviselő-testülete minden évben költségvetési rendeletében dönt közéleti havilapja működtetésének előirányzatair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estület munkarend szerint a februári ülésén tárgyalja a Vasvári Hírmondó tevékenységi és pénzügyi beszámolóját, melyet a felelős szerkesztő készít el és nyújt be. Az anyag teljes terjedelmében a határozat-tervezet mellékletét képez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ájékoztatom a Tisztelt Testületet, hogy a Vasvári Hírmondó felelős szerkesztője az önkormányzati anyagokat közzétette, a lap jellegéhez igazodva és a tartalmi lehetőségeket figyelembe véve törekedett a közéleti információk körének bővítésére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 2014 áprilisa óta 12 oldalon megjelenő újságban továbbra is cél, hogy erősítsük az önkormányzat lakosságot kiszolgáló jellegének propagálásában a lap szerepét, törekedni szeretnénk a közérdeklődésre számot tartó információk maradéktalan közlésére, mind a város életének, mind tevékeny szereplőinek bemutatására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Tisztelt Testület! A felelős szerkesztő által készített anyag áttekintése és értékelése alapján kérem Önöket </w:t>
      </w:r>
      <w:r>
        <w:rPr>
          <w:bCs/>
        </w:rPr>
        <w:t>a Vasvári Hírmondó 2015. évi tevékenységének és gazdálkodásának alakulásáról szóló beszámoló elfogadására</w:t>
      </w:r>
      <w:r>
        <w:rPr/>
        <w:t>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6. február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  <w:r>
        <w:rPr>
          <w:b/>
        </w:rPr>
        <w:t>dr. Fülöp Erik</w:t>
      </w:r>
      <w:r>
        <w:rPr>
          <w:b/>
          <w:bCs/>
        </w:rPr>
        <w:t xml:space="preserve"> </w:t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>polgármester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AVASVÁRI VÁROS ÖNKORMÁNYZATA</w:t>
      </w:r>
    </w:p>
    <w:p>
      <w:pPr>
        <w:pStyle w:val="Normal"/>
        <w:jc w:val="center"/>
        <w:rPr/>
      </w:pPr>
      <w:r>
        <w:rPr>
          <w:b/>
          <w:bCs/>
        </w:rPr>
        <w:t>KÉPVISELŐ</w:t>
      </w:r>
      <w:r>
        <w:rPr>
          <w:bCs/>
        </w:rPr>
        <w:t>-</w:t>
      </w:r>
      <w:r>
        <w:rPr>
          <w:b/>
          <w:bCs/>
        </w:rPr>
        <w:t>TESTÜLETÉNEK</w:t>
      </w:r>
    </w:p>
    <w:p>
      <w:pPr>
        <w:pStyle w:val="Normal"/>
        <w:jc w:val="center"/>
        <w:rPr/>
      </w:pPr>
      <w:r>
        <w:rPr>
          <w:b/>
          <w:bCs/>
        </w:rPr>
        <w:t>…</w:t>
      </w:r>
      <w:r>
        <w:rPr>
          <w:b/>
          <w:bCs/>
        </w:rPr>
        <w:t>./2016. (II.15.) Kt. szá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a Vasvári Hírmondó 2015. évi tevékenységének és gazdálkodásának alakulásáró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>Tiszavasvári Város Önkormányzata Képviselő-testülete a Vasvári Hírmondó felelős szerkesztője által benyújtott beszámolót áttekintve és értékelve az alábbi határozatot hozta:</w:t>
      </w:r>
    </w:p>
    <w:p>
      <w:pPr>
        <w:pStyle w:val="Normal"/>
        <w:ind w:right="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/>
      </w:pPr>
      <w:r>
        <w:rPr/>
        <w:t>A Képviselő-testület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1./</w:t>
        <w:tab/>
        <w:t>Tiszavasvári Város Önkormányzata időszaki lapjának felelős szerkesztője által benyújtott, - a Vasvári Hírmondó 2015. évi tevékenységéről és gazdálkodásáról szóló</w:t>
      </w:r>
      <w:r>
        <w:rPr>
          <w:b/>
        </w:rPr>
        <w:t xml:space="preserve"> - </w:t>
      </w:r>
      <w:r>
        <w:rPr/>
        <w:t>beszámolót a határozat melléklete szerinti tartalommal elfogadja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2./</w:t>
        <w:tab/>
        <w:t>felkéri a Polgármestert, hogy a Képviselő-testület döntéséről tájékoztassa a felelős szerkesztőt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right="25" w:hanging="0"/>
        <w:jc w:val="both"/>
        <w:rPr/>
      </w:pPr>
      <w:r>
        <w:rPr>
          <w:b/>
          <w:bCs/>
          <w:u w:val="single"/>
        </w:rPr>
        <w:t>Határidő:</w:t>
      </w:r>
      <w:r>
        <w:rPr>
          <w:b/>
          <w:bCs/>
        </w:rPr>
        <w:t xml:space="preserve"> </w:t>
      </w:r>
      <w:r>
        <w:rPr>
          <w:bCs/>
        </w:rPr>
        <w:t>azonnal</w:t>
      </w:r>
      <w:r>
        <w:rPr/>
        <w:tab/>
        <w:t xml:space="preserve">  </w:t>
      </w:r>
      <w:r>
        <w:rPr>
          <w:b/>
          <w:bCs/>
          <w:u w:val="single"/>
        </w:rPr>
        <w:t>Felelős:</w:t>
      </w:r>
      <w:r>
        <w:rPr/>
        <w:t xml:space="preserve"> dr. Fülöp Erik polgármester</w:t>
      </w:r>
    </w:p>
    <w:p>
      <w:pPr>
        <w:pStyle w:val="Normal"/>
        <w:tabs>
          <w:tab w:val="clear" w:pos="708"/>
          <w:tab w:val="left" w:pos="5220" w:leader="none"/>
        </w:tabs>
        <w:ind w:right="25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220" w:leader="none"/>
        </w:tabs>
        <w:ind w:right="25" w:hanging="0"/>
        <w:jc w:val="right"/>
        <w:rPr/>
      </w:pPr>
      <w:r>
        <w:rPr/>
        <w:t>…</w:t>
      </w:r>
      <w:r>
        <w:rPr/>
        <w:t>/2016. (II.15.) Kt. sz. határozat mellékle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Beszámoló a Vasvári Hírmondó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015. évi </w:t>
      </w:r>
    </w:p>
    <w:p>
      <w:pPr>
        <w:pStyle w:val="Normal"/>
        <w:jc w:val="center"/>
        <w:rPr/>
      </w:pPr>
      <w:r>
        <w:rPr>
          <w:b/>
          <w:bCs/>
        </w:rPr>
        <w:t>tevékenységének és gazdálkodásának alakulásáró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Tisztelt Képviselő-testüle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 lap alapítója, Tiszavasvári Város Képviselő-testülete a Polgármesteri Hivatalt bízta meg a Vasvári Hírmondó kiadásával kapcsolatos teendők ellátására. A közéleti lap felelős kiadója a beszámolási időszakban Badics Ildikó jegyző, felelős szerkesztője 2014 januárjától Aleváné Siteri Éva szakképzett újságír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üldet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Az újság feladata egy olyan színvonalas és érdekes települési információs kiadvány létrehozása, amely megvalósítja az önkormányzat képviselő-testületétől és szerveitől, tisztségviselőitől a lakosság irányába történő információáramlás helyi értékeknek megfelelő biztosítását. Célja továbbá a helyi közösség életében jelentős hagyományok, rendezvények beharangozásával és bemutatásával a lakosság aktivitásának növelése. A Vasvári Hírmondó gondoskodik a helyi értékek közvetítéséről, az önkormányzati döntésekről való tájékoztatásról, az önkormányzati törekvések megismertetéséről,</w:t>
      </w:r>
      <w:r>
        <w:rPr/>
        <w:t xml:space="preserve"> a város társadalmi, gazdasági, tudományos, kulturális és sport életének széles körű megismertetéséről, valamint a várost érintő, más településeken történő jelentős események közzétételéről</w:t>
      </w:r>
      <w:r>
        <w:rPr>
          <w:rFonts w:eastAsia="Calibri"/>
        </w:rPr>
        <w:t xml:space="preserve">. </w:t>
      </w:r>
      <w:r>
        <w:rPr/>
        <w:t xml:space="preserve">Fontos célkitűzés, hogy a lap folyamatosan segítse elő a társadalmi jelenségek közötti összefüggések megértését, és mozgósítson társadalmi cselekvésre, ezen kívül közösségépítő szerepet is töltsön be a város életében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Feladatok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1"/>
        </w:numPr>
        <w:ind w:left="993" w:hanging="284"/>
        <w:jc w:val="both"/>
        <w:rPr/>
      </w:pPr>
      <w:r>
        <w:rPr/>
        <w:t>Sajátos eszközeivel – és összhangban Tiszavasvári Város Önkormányzata céljaival és szellemiségével, valamint a lap stratégiájával és arculatával – közvetít az önkormányzat és a lakosság között.</w:t>
      </w:r>
    </w:p>
    <w:p>
      <w:pPr>
        <w:pStyle w:val="Normal"/>
        <w:numPr>
          <w:ilvl w:val="0"/>
          <w:numId w:val="1"/>
        </w:numPr>
        <w:ind w:left="993" w:hanging="284"/>
        <w:jc w:val="both"/>
        <w:rPr/>
      </w:pPr>
      <w:r>
        <w:rPr/>
        <w:t>Segíti a helyi kommunikációt, tárgyilagosan és aktuálisan informál és tájékoztat a közélet legfontosabb eseményeiről, eredményeiről, a városlakók életét befolyásoló kérdésekről, döntésekről.</w:t>
      </w:r>
    </w:p>
    <w:p>
      <w:pPr>
        <w:pStyle w:val="Normal"/>
        <w:numPr>
          <w:ilvl w:val="0"/>
          <w:numId w:val="1"/>
        </w:numPr>
        <w:ind w:left="993" w:hanging="284"/>
        <w:jc w:val="both"/>
        <w:rPr/>
      </w:pPr>
      <w:r>
        <w:rPr/>
        <w:t>Témaválasztásában és szerkezetében is tükrözi, reprezentálja az önkormányzati munka által érintett legfőbb közérdekű kérdéseket.</w:t>
      </w:r>
    </w:p>
    <w:p>
      <w:pPr>
        <w:pStyle w:val="Normal"/>
        <w:numPr>
          <w:ilvl w:val="0"/>
          <w:numId w:val="1"/>
        </w:numPr>
        <w:ind w:left="993" w:hanging="284"/>
        <w:jc w:val="both"/>
        <w:rPr/>
      </w:pPr>
      <w:r>
        <w:rPr/>
        <w:t>Folyamatosan bővíti szerzői körét, hogy az újság ne csak egy szűk kör véleményét tükrözze. Hasábjain egyre többen szólalnak meg, közérdeklődésre számot tartó véleményeket és olvasói leveleket közöl.</w:t>
      </w:r>
    </w:p>
    <w:p>
      <w:pPr>
        <w:pStyle w:val="Normal"/>
        <w:numPr>
          <w:ilvl w:val="0"/>
          <w:numId w:val="1"/>
        </w:numPr>
        <w:ind w:left="993" w:hanging="284"/>
        <w:jc w:val="both"/>
        <w:rPr/>
      </w:pPr>
      <w:r>
        <w:rPr/>
        <w:t>Publikált cikkei révén erősíti a helyi társadalom kohézióját, a lokálpatriotizmus érzését.</w:t>
      </w:r>
    </w:p>
    <w:p>
      <w:pPr>
        <w:pStyle w:val="Normal"/>
        <w:numPr>
          <w:ilvl w:val="0"/>
          <w:numId w:val="1"/>
        </w:numPr>
        <w:ind w:left="993" w:hanging="284"/>
        <w:jc w:val="both"/>
        <w:rPr/>
      </w:pPr>
      <w:r>
        <w:rPr/>
        <w:t>Közérthető nyelven szól olvasóközönségéhez, a hagyományos újságírói műfajok alkalmazásával, de korszerű szerkesztési elveket követve.</w:t>
      </w:r>
    </w:p>
    <w:p>
      <w:pPr>
        <w:pStyle w:val="Normal"/>
        <w:numPr>
          <w:ilvl w:val="0"/>
          <w:numId w:val="1"/>
        </w:numPr>
        <w:ind w:left="993" w:hanging="284"/>
        <w:jc w:val="both"/>
        <w:rPr/>
      </w:pPr>
      <w:r>
        <w:rPr/>
        <w:t>Kerüli a személyes konfliktusok, a szélsőséges nézetek és vélemények, a pártpolitikai szempontok, a pontatlan vagy hamis információk közlését.</w:t>
      </w:r>
    </w:p>
    <w:p>
      <w:pPr>
        <w:pStyle w:val="Normal"/>
        <w:numPr>
          <w:ilvl w:val="0"/>
          <w:numId w:val="1"/>
        </w:numPr>
        <w:ind w:left="993" w:hanging="284"/>
        <w:jc w:val="both"/>
        <w:rPr/>
      </w:pPr>
      <w:r>
        <w:rPr/>
        <w:t>A lap készítői munkájuk során eleget tesznek a sajtótörvényben rögzített előírásoknak.</w:t>
      </w:r>
    </w:p>
    <w:p>
      <w:pPr>
        <w:pStyle w:val="Normal"/>
        <w:jc w:val="both"/>
        <w:rPr/>
      </w:pPr>
      <w:r>
        <w:rPr>
          <w:b/>
        </w:rPr>
        <w:t>Lapkészít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tavalyi esztendőben a határidők tekintetében nem voltak csúszások, a határidők betartása hibátlanul működött mind a tördelési, mind a nyomdai munkálatok esetében. Fennakadás egyetlen alkalommal sem következett be, tökéletes összhangban, egymás munkáját minden körülmények között segítve dolgozik a szerkesztőség, a tördelőszerkesztő és a nyomdai kollektíva, akiknek ezúton is szeretnénk kifejezni elismerésünket és köszönetünk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2015-es esztendőben az előző évhez képest, jóval több külsős írás jelent meg a Hírmondóban, ami azért is szerencsés, mert így változatos stílusú cikkek kaphatnak helyet a lap hasábjain. Az újságban megjelenő fotók minősége nem megfelelő, sajnos a hozzánk érkező képanyagok további minőségjavulása technikailag már nem érhető el, ezért igyekszünk minél kevesebb fotót felhasználni a lapkészítés folyamatáb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apterjeszt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2014 áprilisa óta 12 oldalon, 4200 példányban megjelenő félszínes kiadvány 2015-ben továbbra is ingyenesen jutott el háztartásokba a Magyar Posta közreműködésével. A korábbi években tapasztalt terjesztési anomáliák javarészt megszűntek az új postavezető érkezésével.</w:t>
      </w:r>
    </w:p>
    <w:p>
      <w:pPr>
        <w:pStyle w:val="Normal"/>
        <w:jc w:val="both"/>
        <w:rPr>
          <w:b/>
          <w:b/>
        </w:rPr>
      </w:pPr>
      <w:r>
        <w:rPr/>
        <w:t xml:space="preserve">Problémák a legnagyobb odafigyelés ellenére is akadnak, ezeket a terjesztővel közösen igyekszünk megszüntetni. A visszajelzéseket dokumentáljuk és továbbítjuk a postahivatal felé. Az esetleges hiányosságokat úgy pótoljuk, hogy elérhetővé tesszük a lapot a könyvtárban, valamint digitálisan a </w:t>
      </w:r>
      <w:hyperlink r:id="rId2">
        <w:r>
          <w:rPr>
            <w:rStyle w:val="InternetLink"/>
          </w:rPr>
          <w:t>www.vasvarihirmondo.hu</w:t>
        </w:r>
      </w:hyperlink>
      <w:r>
        <w:rPr/>
        <w:t xml:space="preserve"> hírportál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apcsolatrendsz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endkívül jó </w:t>
      </w:r>
      <w:r>
        <w:rPr>
          <w:b/>
        </w:rPr>
        <w:t>együttműködés</w:t>
      </w:r>
      <w:r>
        <w:rPr/>
        <w:t xml:space="preserve"> alakult ki a szerkesztőség, a Városi Könyvtár, a Városi Televízió, a Találkozások Háza, a Vasvári Pál Múzeum, az általános- és középiskolák, a nagycsaládosokat tömörítő civil szervezet, valamint a polgárőrség, rendőrség között. A Járási Hivatallal folytatott, kezdetben nehézkes kommunikáció mára normalizálódott, közérdekű információik folyamatosan megjelennek lapunk hasábjai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 xml:space="preserve">lakosság </w:t>
      </w:r>
      <w:r>
        <w:rPr/>
        <w:t xml:space="preserve">részéről is egyre több ínformáció érkezik hozzánk, melyeknek rendszeresen helyt adunk az újságban. Az Apróhirdetés rovat rendkívüli népszerűségnek örvend, ezért is döntöttünk úgy, hogy 2016. január 1-től szókorlátozás nélkül ingyenesen vehetik igénybe ezt a szolgáltatást az olvasó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helyi vállalkozások</w:t>
      </w:r>
      <w:r>
        <w:rPr/>
        <w:t xml:space="preserve"> működésének segítése lapunk egyik fő célkitűzése. Ennek érdekében igyekszünk ingyenes megjelenési lehetőséget biztosítani az egyéni vállalkozások, kisebb-nagyobb cégek számára. Munkaerő iránti igényüket szintén térítési díj nélkül közöljük, a tevékenységükről, eredményeikről, esetleges nehézségeikről interjú formájában tájékoztatjuk a város lakosságát, amelyet közérdekű információként jelenítünk meg, így hirdetési tarifát nem számítunk fel ezekben az esetekben. Konkrét hirdetés esetében pedig kedvezményes áron vehetik igénybe szolgáltatásunk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</w:t>
      </w:r>
      <w:r>
        <w:rPr>
          <w:b/>
        </w:rPr>
        <w:t>oktatási intézmények</w:t>
      </w:r>
      <w:r>
        <w:rPr/>
        <w:t xml:space="preserve"> és </w:t>
      </w:r>
      <w:r>
        <w:rPr>
          <w:b/>
        </w:rPr>
        <w:t>civil szervezetek</w:t>
      </w:r>
      <w:r>
        <w:rPr/>
        <w:t xml:space="preserve"> segítését szintén kiemelt feladatnak tekintjük. Számukra is ingyenes megjelenési lehetőséget biztosítunk. A pályázati eredményeiket nyilvánosságra hozó sajtóközleményeket költségmentesen közölte a Vasvári Hírmondó minden esetb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lapzárták</w:t>
      </w:r>
      <w:r>
        <w:rPr/>
        <w:t xml:space="preserve"> időpontjáról 108 címzettet értesítünk havonta (ez folyamatosan bővül) e-mail útján. A lapfejben közöljük a következő lapzárta időpontját. Az önkormányzat facebook oldalán szintén megjelenítjük a konkrét dátumokat, amelyek a hírek, információk, hirdetések beérkezési határidejét jelzik. Ez a kapcsolattartási módszer bevált, alapvetően időben érkeznek hozzánk az információk. A lapzárta időpontját követően beérkező hírek, információk gyakran megnehezítik a munkánkat, több esetben kellett emiatt újratördelni a már kész kiadványt. A lap készítőinek kompromisszum készségét bizonyítja, hogy –éves szinten egy-két kivételtől eltekintve - nem maradt ki anyag az újságból még akkor sem, ha jóval a lapzártát követően jutott el hozzá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áltozások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zakmai követelmény, hogy az újsághírek rövidek, tömörek, átláthatók, közérthetőek legyenek. A sok kicsi sokra megy elvét az újságírásban is szem előtt kell tartani, mert az olvasók nehezen szánják rá magukat egy nagyobb lélegzetű cikk elolvasására. A tavalyi évben ezeket a problémákat sikerült orvosolnunk. A lap arculata lassan, de biztosan változott, megnöveltük a betűméreteket, átláthatóbb, szellősebb tördeléstechnikát alkalmaztunk, a sok fotó helyett inkább a rövidebb cikkeket részesítettük előnyben. A lap szerkezeti átalakításának nagy része befejeződött. Megszilárdult a rovatrendszer. Új rovatok indultak, növeltük a közéleti témák mennyiségét. A 2015-ös évben alig-alig maradt ki egy-egy anyag helyhiány miatt az új tördeléstechnikának köszönhetően. Az önkormányzat munkájáról szóló rovatot átalakítottuk, a száraz tényközlés helyett magyarázó jellegű írások segítségével adtuk át a legfontosabb információkat a városlakók számára. A korábbi reklámújság hatást sikerült tovább csökkentenünk, a fizetett hirdetéseket minimális szintre szorítottuk és a színes felületek helyet egyetlen fekete-fehér oldalra tördeltük azokat. Csak abban az esetben helyeztünk el hirdetést a hátsó színes oldalon, ha az 50 százalékos felárat megfizette a hirdető. A minimalizált hirdetési megjelentetés ellenére –változatlan, 2014. évi tarifák mellett- </w:t>
      </w:r>
      <w:r>
        <w:rPr>
          <w:b/>
        </w:rPr>
        <w:t>773.083.-Ft + 208.739 ÁFA (981.822.-Ft)</w:t>
      </w:r>
      <w:r>
        <w:rPr/>
        <w:t xml:space="preserve"> értékben sikerült hirdetési bevételre szert tennün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zemélyi feltétel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lap szerkesztését 2014. január 1-től Aleváné Siteri Éva, - szakképzett újságíró, 1989-óta van a pályán - látja el csatolt munkaköri feladatként. Újságírói munkájáért külön javadalmazásban nem részesül, mivel köztisztviselői munkaköri leírása részét képezi a felelős szerkesztői feladatok ellátása is. Az általa írt cikkek után nem kap plusz jövedelmet, a hirdetések után nem vesz fel hirdetésszervezői jutalékot, így az önkormányzat jelentős összeget takaríthatott meg a korábbi évek gyakorlatához képest ezen a terület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lelős szerkesztőhöz hasonlóan minden cikkíró közösségi felajánlásként végzi tevékenységét, így honorárium kifizetésére nem került sor a tavalyi esztendőben sem, ami szintén jelentős megtakarítást eredményezett. A szerzői kör folyamatosan bővül, egyre többen publikálnak folyamatosan a lapban, ami presztízsnövekedésként értékelhet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árgyi feltétel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lapkészítés folyamatában 1 db Lenovo laptop, 1 db Canon, 1 db flottás Samsung telefon (max.3000.-Ft-ig) (amely a szerkesztő polgármesteri személyi titkári beosztásához jár) fényképezőgép képezi a tárgyi feltételek biztosítását az önkormányzat részéről. A szerkesztő saját gépkocsiját használja saját költségén, a lap tördeléséhez szükséges technikát az egyéni vállalkozási formában dolgozó tördelőszerkesztő biztosítja költségmentes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Vasvári Hírmondó gazdálkodása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b/>
          <w:b/>
        </w:rPr>
      </w:pPr>
      <w:r>
        <w:rPr/>
        <w:t xml:space="preserve">Tájékoztatom a Tisztelt Képviselő-testületet, hogy 2015. évben a Vasvári Hírmondóval kapcsolatban kiadási oldalon </w:t>
      </w:r>
      <w:r>
        <w:rPr>
          <w:rFonts w:eastAsia="Lucida Sans Unicode"/>
          <w:b/>
        </w:rPr>
        <w:t xml:space="preserve">3 381 000 </w:t>
      </w:r>
      <w:r>
        <w:rPr/>
        <w:t>Ft, a módosítást követően</w:t>
      </w:r>
      <w:r>
        <w:rPr>
          <w:rFonts w:eastAsia="Lucida Sans Unicode"/>
          <w:b/>
        </w:rPr>
        <w:t xml:space="preserve"> 3 381 000 Ft,</w:t>
      </w:r>
      <w:r>
        <w:rPr/>
        <w:t xml:space="preserve"> bevételi oldalon </w:t>
      </w:r>
      <w:r>
        <w:rPr>
          <w:b/>
        </w:rPr>
        <w:t>508,000</w:t>
      </w:r>
      <w:r>
        <w:rPr/>
        <w:t xml:space="preserve"> Ft, a módosítást követően </w:t>
      </w:r>
      <w:r>
        <w:rPr>
          <w:rFonts w:eastAsia="Lucida Sans Unicode"/>
          <w:b/>
        </w:rPr>
        <w:t>635 000</w:t>
      </w:r>
      <w:r>
        <w:rPr/>
        <w:t xml:space="preserve"> Ft lett előirányozva. A 2015. december 31. napjáig beérkezett pénzforgalmi adatok alapján a kiadások </w:t>
      </w:r>
      <w:r>
        <w:rPr>
          <w:rFonts w:eastAsia="Lucida Sans Unicode"/>
          <w:b/>
        </w:rPr>
        <w:t xml:space="preserve">3 244 755 </w:t>
      </w:r>
      <w:r>
        <w:rPr/>
        <w:t xml:space="preserve">Ft-ban, míg a bevételek </w:t>
      </w:r>
      <w:r>
        <w:rPr>
          <w:rFonts w:eastAsia="Lucida Sans Unicode"/>
          <w:b/>
        </w:rPr>
        <w:t>981 822</w:t>
      </w:r>
      <w:r>
        <w:rPr/>
        <w:t>Ft-ban realizálódtak. Az alábbi táblázatban a Tiszavasvári Polgármesteri Hivatal Költségvetési és Adóigazgatási Osztálya által rendelkezésre bocsátott adatok láthatók részletesen.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ÉNZFORGALMI ADATOK (eFt)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</w:rPr>
      </w:pPr>
      <w:r>
        <w:rPr>
          <w:b/>
        </w:rPr>
        <w:t>(2015. 01. 01 – 2015. 12. 31.)</w:t>
      </w:r>
    </w:p>
    <w:tbl>
      <w:tblPr>
        <w:tblW w:w="9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2450"/>
        <w:gridCol w:w="1836"/>
        <w:gridCol w:w="1836"/>
        <w:gridCol w:w="1836"/>
      </w:tblGrid>
      <w:tr>
        <w:trPr>
          <w:trHeight w:val="44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suppressAutoHyphens w:val="true"/>
              <w:spacing w:lineRule="exact" w:line="240" w:before="0" w:after="160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Sorszám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suppressAutoHyphens w:val="tru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Főkönyvi szám nev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suppressAutoHyphens w:val="tru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Eredeti előirányza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suppressAutoHyphens w:val="tru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Módosított előirányza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suppressAutoHyphens w:val="tru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Teljesítés</w:t>
            </w:r>
          </w:p>
        </w:tc>
      </w:tr>
      <w:tr>
        <w:trPr>
          <w:trHeight w:val="32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suppressAutoHyphens w:val="true"/>
              <w:spacing w:lineRule="exact" w:line="240" w:before="0" w:after="16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suppressAutoHyphens w:val="true"/>
              <w:jc w:val="center"/>
              <w:rPr/>
            </w:pPr>
            <w:r>
              <w:rPr>
                <w:rFonts w:eastAsia="Lucida Sans Unicode"/>
              </w:rPr>
              <w:t>Szolgáltatások ellenérték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suppressAutoHyphens w:val="true"/>
              <w:jc w:val="center"/>
              <w:rPr/>
            </w:pPr>
            <w:r>
              <w:rPr>
                <w:rFonts w:eastAsia="Lucida Sans Unicode"/>
              </w:rPr>
              <w:t>400 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0" w:leader="none"/>
                <w:tab w:val="left" w:pos="3810" w:leader="none"/>
              </w:tabs>
              <w:suppressAutoHyphens w:val="true"/>
              <w:rPr/>
            </w:pPr>
            <w:r>
              <w:rPr>
                <w:rFonts w:eastAsia="Lucida Sans Unicode"/>
              </w:rPr>
              <w:tab/>
              <w:t>500 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773 083</w:t>
            </w:r>
          </w:p>
        </w:tc>
      </w:tr>
      <w:tr>
        <w:trPr>
          <w:trHeight w:val="49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suppressAutoHyphens w:val="true"/>
              <w:spacing w:lineRule="exact" w:line="240" w:before="0" w:after="16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Kiszámlázott általános forgalmi ad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suppressAutoHyphens w:val="true"/>
              <w:jc w:val="center"/>
              <w:rPr/>
            </w:pPr>
            <w:r>
              <w:rPr>
                <w:rFonts w:eastAsia="Lucida Sans Unicode"/>
              </w:rPr>
              <w:t>108 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suppressAutoHyphens w:val="true"/>
              <w:jc w:val="center"/>
              <w:rPr/>
            </w:pPr>
            <w:r>
              <w:rPr>
                <w:rFonts w:eastAsia="Lucida Sans Unicode"/>
              </w:rPr>
              <w:t>1135 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208 739</w:t>
            </w:r>
          </w:p>
        </w:tc>
      </w:tr>
      <w:tr>
        <w:trPr>
          <w:trHeight w:val="254" w:hRule="atLeast"/>
        </w:trPr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suppressAutoHyphens w:val="true"/>
              <w:jc w:val="center"/>
              <w:rPr/>
            </w:pPr>
            <w:r>
              <w:rPr>
                <w:rFonts w:eastAsia="Lucida Sans Unicode"/>
                <w:b/>
              </w:rPr>
              <w:t>Bevételek összese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suppressAutoHyphens w:val="tru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508 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suppressAutoHyphens w:val="tru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635 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suppressAutoHyphens w:val="tru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981 822</w:t>
            </w:r>
          </w:p>
        </w:tc>
      </w:tr>
      <w:tr>
        <w:trPr>
          <w:trHeight w:val="26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suppressAutoHyphens w:val="true"/>
              <w:spacing w:lineRule="exact" w:line="240" w:before="0" w:after="16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suppressAutoHyphens w:val="true"/>
              <w:rPr/>
            </w:pPr>
            <w:r>
              <w:rPr>
                <w:rFonts w:eastAsia="Lucida Sans Unicode"/>
              </w:rPr>
              <w:t>Egyéb szolgáltatások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3 180 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0" w:leader="none"/>
                <w:tab w:val="left" w:pos="3810" w:leader="none"/>
              </w:tabs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  <w:tab/>
              <w:t>0</w:t>
            </w:r>
          </w:p>
        </w:tc>
      </w:tr>
      <w:tr>
        <w:trPr>
          <w:trHeight w:val="23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Más egyéb szolgáltatások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3 180 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3 058 863</w:t>
            </w:r>
          </w:p>
        </w:tc>
      </w:tr>
      <w:tr>
        <w:trPr>
          <w:trHeight w:val="23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" w:leader="none"/>
                <w:tab w:val="center" w:pos="524" w:leader="none"/>
                <w:tab w:val="left" w:pos="3810" w:leader="none"/>
              </w:tabs>
              <w:suppressAutoHyphens w:val="true"/>
              <w:spacing w:lineRule="exact" w:line="240" w:before="0" w:after="160"/>
              <w:rPr>
                <w:rFonts w:eastAsia="Lucida Sans Unicode"/>
              </w:rPr>
            </w:pPr>
            <w:r>
              <w:rPr>
                <w:rFonts w:eastAsia="Lucida Sans Unicode"/>
              </w:rPr>
              <w:tab/>
              <w:tab/>
              <w:t>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Működési célú előzetesen felszámított általános forgalmi ad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suppressAutoHyphens w:val="true"/>
              <w:jc w:val="center"/>
              <w:rPr/>
            </w:pPr>
            <w:r>
              <w:rPr>
                <w:rFonts w:eastAsia="Lucida Sans Unicode"/>
              </w:rPr>
              <w:t>201 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center" w:pos="810" w:leader="none"/>
                <w:tab w:val="left" w:pos="3810" w:leader="none"/>
              </w:tabs>
              <w:suppressAutoHyphens w:val="true"/>
              <w:rPr/>
            </w:pPr>
            <w:r>
              <w:rPr>
                <w:rFonts w:eastAsia="Lucida Sans Unicode"/>
              </w:rPr>
              <w:tab/>
              <w:tab/>
              <w:t>201 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85 892</w:t>
            </w:r>
          </w:p>
        </w:tc>
      </w:tr>
      <w:tr>
        <w:trPr>
          <w:trHeight w:val="239" w:hRule="atLeast"/>
        </w:trPr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suppressAutoHyphens w:val="true"/>
              <w:jc w:val="center"/>
              <w:rPr/>
            </w:pPr>
            <w:r>
              <w:rPr>
                <w:rFonts w:eastAsia="Lucida Sans Unicode"/>
                <w:b/>
              </w:rPr>
              <w:t>Kiadások összese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suppressAutoHyphens w:val="tru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3 381 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suppressAutoHyphens w:val="tru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3 381 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suppressAutoHyphens w:val="tru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3 244 755</w:t>
            </w:r>
          </w:p>
        </w:tc>
      </w:tr>
      <w:tr>
        <w:trPr>
          <w:trHeight w:val="239" w:hRule="atLeast"/>
        </w:trPr>
        <w:tc>
          <w:tcPr>
            <w:tcW w:w="9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</w:tc>
      </w:tr>
      <w:tr>
        <w:trPr>
          <w:trHeight w:val="239" w:hRule="atLeast"/>
        </w:trPr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suppressAutoHyphens w:val="tru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Bevételek összese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suppressAutoHyphens w:val="tru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508 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suppressAutoHyphens w:val="true"/>
              <w:jc w:val="center"/>
              <w:rPr/>
            </w:pPr>
            <w:r>
              <w:rPr>
                <w:rFonts w:eastAsia="Lucida Sans Unicode"/>
                <w:b/>
              </w:rPr>
              <w:t>635 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suppressAutoHyphens w:val="tru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981 822</w:t>
            </w:r>
          </w:p>
        </w:tc>
      </w:tr>
      <w:tr>
        <w:trPr>
          <w:trHeight w:val="239" w:hRule="atLeast"/>
        </w:trPr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suppressAutoHyphens w:val="tru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Kiadások összese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suppressAutoHyphens w:val="true"/>
              <w:jc w:val="center"/>
              <w:rPr/>
            </w:pPr>
            <w:r>
              <w:rPr>
                <w:rFonts w:eastAsia="Lucida Sans Unicode"/>
                <w:b/>
              </w:rPr>
              <w:t>-3 381 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center" w:pos="810" w:leader="none"/>
                <w:tab w:val="left" w:pos="3810" w:leader="none"/>
              </w:tabs>
              <w:suppressAutoHyphens w:val="true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ab/>
              <w:t>-3 381 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810" w:leader="none"/>
                <w:tab w:val="left" w:pos="3810" w:leader="none"/>
              </w:tabs>
              <w:suppressAutoHyphens w:val="true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ab/>
              <w:tab/>
              <w:t>- 3 244 755</w:t>
            </w:r>
          </w:p>
        </w:tc>
      </w:tr>
      <w:tr>
        <w:trPr>
          <w:trHeight w:val="239" w:hRule="atLeast"/>
        </w:trPr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suppressAutoHyphens w:val="tru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-2 873 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suppressAutoHyphens w:val="tru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-2 746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suppressAutoHyphens w:val="tru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-2 262 933</w:t>
            </w:r>
          </w:p>
        </w:tc>
      </w:tr>
      <w:tr>
        <w:trPr>
          <w:trHeight w:val="239" w:hRule="atLeast"/>
        </w:trPr>
        <w:tc>
          <w:tcPr>
            <w:tcW w:w="9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suppressAutoHyphens w:val="true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Maradvány:                - 484 838</w:t>
            </w:r>
          </w:p>
        </w:tc>
      </w:tr>
      <w:tr>
        <w:trPr>
          <w:trHeight w:val="239" w:hRule="atLeast"/>
        </w:trPr>
        <w:tc>
          <w:tcPr>
            <w:tcW w:w="9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suppressAutoHyphens w:val="true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Kifizetetlen számla:   - 1 771</w:t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Az adatok forrása:</w:t>
      </w:r>
      <w:r>
        <w:rPr>
          <w:sz w:val="22"/>
          <w:szCs w:val="22"/>
        </w:rPr>
        <w:t xml:space="preserve"> A Tiszavasvári Polgármesteri Hivatal Költségvetési és Adóigazgatási Osztály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Összehasonlító adatelemzés 8 év távlatában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4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6"/>
        <w:gridCol w:w="980"/>
        <w:gridCol w:w="980"/>
        <w:gridCol w:w="1040"/>
        <w:gridCol w:w="1040"/>
        <w:gridCol w:w="1040"/>
        <w:gridCol w:w="1040"/>
        <w:gridCol w:w="1040"/>
        <w:gridCol w:w="1040"/>
      </w:tblGrid>
      <w:tr>
        <w:trPr>
          <w:trHeight w:val="30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Év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öltsége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617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39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227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39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50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9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6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244755</w:t>
            </w:r>
          </w:p>
        </w:tc>
      </w:tr>
      <w:tr>
        <w:trPr>
          <w:trHeight w:val="30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vétele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7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327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2576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44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66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7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4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981822</w:t>
            </w:r>
          </w:p>
        </w:tc>
      </w:tr>
      <w:tr>
        <w:trPr>
          <w:trHeight w:val="30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gyenle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65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7506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65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95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84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2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2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262933</w:t>
            </w:r>
          </w:p>
        </w:tc>
      </w:tr>
      <w:tr>
        <w:trPr>
          <w:trHeight w:val="30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éldányszá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4200</w:t>
            </w:r>
          </w:p>
        </w:tc>
      </w:tr>
      <w:tr>
        <w:trPr>
          <w:trHeight w:val="30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gy pld kt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3,5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77,67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9,888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,14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666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3,33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538,7936</w:t>
            </w:r>
          </w:p>
        </w:tc>
      </w:tr>
      <w:tr>
        <w:trPr>
          <w:trHeight w:val="30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ldalszá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gy oldal kt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1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17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8,8836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493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393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333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2777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44,89946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gyenleg = előállítási költség összesen (ennyibe került az önkormányzatnak a lapkiadás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elmúlt közel egy évtized alatt folyamatosan felszínen tartotta a képviselő-testület azt a javaslatát, hogy az önkormányzati költségek csökkentését a Vasvári Hírmondó működési kiadásainak lefaragásával lehet elérni. Számtalan esetben volt olyan javaslat, hogy legyen az újság fizetős, és akkor kiderül, mennyire értékes a városlakók számár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fenti táblázatban összegyűjtött adatok tanúsága szerint ez az érvelés nem állja meg a helyét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" name="Diagra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z újságot 2010-ben Balogh Tamás egyéni vállalkozóként szerkesztette, akkor a lap 100.-Ft-ért volt kapható. Mindössze 1500 példányban sikerült nyomtatni, mert nem volt rá nagyobb igény annak ellenére, hogy 20 oldalas kiadványként sokkal több információ megjelenítésére nyílt lehetőség, ami a vásárlások tekintetében mindenképpen imponáló kellett volna, hogy legyen. Az újság reklámbevételei 2010-ben voltak a legmagasabbak, amely egyértelműen jelzi, hogy a megnövekedett oldalszámok a reklámfelületek biztosítását szolgálták, s ez a tartalom rovására ment, az olvasókat nem érdekelték a benne lévő információk még ilyen alacsony, 100 forintos áron sem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328035" cy="1729105"/>
            <wp:effectExtent l="0" t="0" r="0" b="0"/>
            <wp:docPr id="2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a megfigyeljük az egyenleget a 8 év viszonylatában, egyértelműen kiderül, hogy amikor fizetős volt a Vasvári Hírmondó, a lap előállítása többe került az önkormányzatnak a rendkívül alacsony példányszám ellenére, mint például 2015-ben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410585" cy="1960245"/>
            <wp:effectExtent l="0" t="0" r="0" b="0"/>
            <wp:docPr id="3" name="Diagra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iagra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z 1 példány előállításának költsége nagyságrendekkel magasabb volt 2010-ben, mint a tavalyi esztendőben. A vizsgált 8 évet tekintve 2012-ben és 2013-ban volt csak alacsonyabb az 1 példány előállításának költsége a tavalyinál, akkoriban azonban az újságok mindössze 8 oldalon jelentek meg, szemben a jelenlegi 12 oldallal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405505" cy="1951990"/>
            <wp:effectExtent l="0" t="0" r="0" b="0"/>
            <wp:docPr id="4" name="Diagra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iagram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550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6"/>
          <w:szCs w:val="26"/>
        </w:rPr>
        <w:t>Az összehasonlítás azt mutatja, hogy az 1 oldal előállításának költsége akkor volt a legmagasabb, amikor a Vasvári Hírmondó fizetős volt. Tavalyi mérőszámaink azt tükrözik, hogy az egy oldal előállításának költsége 2015-ben a második legolcsóbb volt 8 évre levetítve.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488690" cy="1789430"/>
            <wp:effectExtent l="0" t="0" r="0" b="0"/>
            <wp:docPr id="5" name="Diagra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iagram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69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/>
      </w:pPr>
      <w:r>
        <w:rPr/>
        <w:t>A Vasvári Hírmondó 2015-ben javított az előző évi gazdálkodásán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2014. évi 854.000.-Ft-os bevételt 981.822.-Ft-ra </w:t>
      </w:r>
      <w:r>
        <w:rPr>
          <w:b/>
        </w:rPr>
        <w:t xml:space="preserve">növeltük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gyenlegünk 2014-ben 2.282.000.-Ft-ot mutatott, 2015-ben ez az összeg </w:t>
      </w:r>
      <w:r>
        <w:rPr>
          <w:b/>
        </w:rPr>
        <w:t xml:space="preserve">2.262.933.-Ft-ra csökkent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példányszámot </w:t>
      </w:r>
      <w:r>
        <w:rPr>
          <w:b/>
        </w:rPr>
        <w:t>sikerült</w:t>
      </w:r>
      <w:r>
        <w:rPr/>
        <w:t xml:space="preserve"> </w:t>
      </w:r>
      <w:r>
        <w:rPr>
          <w:b/>
        </w:rPr>
        <w:t>megtartanunk</w:t>
      </w:r>
      <w:r>
        <w:rPr/>
        <w:t xml:space="preserve"> 4200 db-on, a lap tavaly is megjelenhetett 12 oldalon, melyből az első és a 12. oldal színes. A nyomda 2014 januárjában 35.-Ft + Áfa, 2014 márciusában 37.50.-Ft + Áfa, 2014 áprilisában 47.-Ft + ÁFA értékben vállalta el a nyomdai munkálatok elvégzését. Az ár 2014 áprilisa óta változatlan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z egy példányra eső előállítási költséget szintén </w:t>
      </w:r>
      <w:r>
        <w:rPr>
          <w:b/>
        </w:rPr>
        <w:t>csökkenteni</w:t>
      </w:r>
      <w:r>
        <w:rPr/>
        <w:t xml:space="preserve"> tudtuk 2014-hez képest: </w:t>
      </w:r>
      <w:r>
        <w:rPr>
          <w:color w:val="000000"/>
        </w:rPr>
        <w:t xml:space="preserve">543,3333.-Ft-ról </w:t>
      </w:r>
      <w:r>
        <w:rPr/>
        <w:t>538,7936.-Ft-r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z 1 oldal előállítására levetített költség 2014-ben </w:t>
      </w:r>
      <w:r>
        <w:rPr>
          <w:color w:val="000000"/>
        </w:rPr>
        <w:t xml:space="preserve">45,27778.-Ft-ról </w:t>
      </w:r>
      <w:r>
        <w:rPr/>
        <w:t xml:space="preserve">44,89946.-Ft-ra </w:t>
      </w:r>
      <w:r>
        <w:rPr>
          <w:b/>
        </w:rPr>
        <w:t>csökkent</w:t>
      </w:r>
      <w:r>
        <w:rPr/>
        <w:t xml:space="preserve"> tavaly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Összességében elmondható tehát, hogy a Vasvári Hírmondó gazdálkodása ésszerű, jól tervezhető, stabil javulási tendenciát mutat. A további gazdaságossági mutatók javítását 2016-ban megcéloztuk, melyet eddigi stratégiánk megtartása mellett néhány újítással is igyekszünk elérni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élok - 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Vasvári Hírmondó 2016-ban nem változik jelentősen külsőségeiben. Továbbra is olyan arculati elemekkel dolgozunk, amelyek megkönnyítik az olvashatóságot, az áttekinthetőséget. A fotók helyett az írásbeliséget helyezzük előtérbe, legfőbb célunk minél több, jól hasznosítható információ eljuttatása az olvasókho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2014. április 1-étől érvényben lévő hirdetési tarifarendszer továbbra sem változik, az apróhirdetések a szókorlátozás nélkül teljesen ingyenessé válnak ebben az évben a lakosság szám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hyperlink r:id="rId8">
        <w:r>
          <w:rPr>
            <w:rStyle w:val="InternetLink"/>
          </w:rPr>
          <w:t>www.vasvarihirmondo.hu</w:t>
        </w:r>
      </w:hyperlink>
      <w:r>
        <w:rPr/>
        <w:t xml:space="preserve"> online hírportál továbbfejlesztésén dolgozunk 2016-ban, nagyobb hangsúlyt kívánunk fektetni a jövőben az interaktív kapcsolatokra, az internet kínálta lehetőségek minél szélesebb körű kihasznál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élunk, hogy a Vasvári Hírmondó a jövőben tárgyilagosan és aktuálisan, ugyanakkor figyelemfelkeltő módon tájékoztassa Tiszavasvári lakosságát a közélet legfontosabb eseményeiről, az önkormányzat, a képviselő-testület munkájáról, eredményeiről, a döntések hátteréről, a városlakók életét befolyásoló, közérdeklődésre számot tartó kérdésekről. Ennek érdekében újfent megszólítjuk azokat a közintézményeket, közszereplőket, akik eddig távol tartották magukat az újságban való megjelenéstől. Szeretnénk elérni, hogy a képviselő-testületi valamennyi tagja, a helyi vállalkozások, az egyházak, a civil szerveződések, a közszereplők, az alkotók, az intézményvezetők, a magánszemélyek vállaljanak tevékenyen részt a közvélemény tájékoztatásában, az információk elérhetőségének biztosításában, a lap még jobbá tételét célzó konkrét javaslatok megtétel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Vasvári Hírmondó a jövőben is egyfajta hídként kíván funkcionálni a városlakók és az önkormányzat között. Egy önkormányzati, városi közéleti lap nyilvánvalóan akkor lehet igazán népszerű, ha az Olvasók számára kellőképpen tükrözi vissza közvetlen környezetük rezdüléseit. A Vasvári Hírmondó 2016-ban ismételten közösségépítő szerepet kíván betölteni Tiszavasvári életében, amelyhez kérjük az Önök aktív szerepvállalását i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eváné Siteri Éva</w:t>
      </w:r>
    </w:p>
    <w:p>
      <w:pPr>
        <w:pStyle w:val="Normal"/>
        <w:ind w:right="141" w:hanging="0"/>
        <w:rPr/>
      </w:pPr>
      <w:r>
        <w:rPr/>
        <w:t>felelős szerkesztő</w:t>
      </w:r>
    </w:p>
    <w:sectPr>
      <w:footerReference w:type="default" r:id="rId9"/>
      <w:type w:val="nextPage"/>
      <w:pgSz w:w="11906" w:h="16838"/>
      <w:pgMar w:left="1418" w:right="1418" w:gutter="0" w:header="0" w:top="141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sz w:val="24"/>
      <w:szCs w:val="24"/>
    </w:rPr>
  </w:style>
  <w:style w:type="character" w:styleId="CharChar">
    <w:name w:val=" Char Char"/>
    <w:basedOn w:val="Bekezdsalapbettpusa"/>
    <w:qFormat/>
    <w:rPr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svarihirmondo.h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www.vasvarihirmondo.h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7:05:00Z</dcterms:created>
  <dc:creator>...</dc:creator>
  <dc:description/>
  <cp:keywords/>
  <dc:language>en-US</dc:language>
  <cp:lastModifiedBy>user</cp:lastModifiedBy>
  <cp:lastPrinted>2016-02-08T08:37:00Z</cp:lastPrinted>
  <dcterms:modified xsi:type="dcterms:W3CDTF">2016-02-08T09:08:00Z</dcterms:modified>
  <cp:revision>6</cp:revision>
  <dc:subject/>
  <dc:title>...</dc:title>
</cp:coreProperties>
</file>