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március 31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Nyírségi Szakképzés-szervezési Közhasznú Nonprofit Kft. 2016. évi üzleti tervéről és  2016. évi működési támogatásáról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 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Gaszperné Román Margit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   767- 5/2016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sz.melléklet 1.30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zperné Román Margit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szakkepzes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ykó Róbert pénzügy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szakkepzes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. március 21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/>
        <w:tab/>
      </w:r>
      <w:r>
        <w:rPr>
          <w:b/>
        </w:rPr>
        <w:t>témafelelős</w:t>
      </w:r>
    </w:p>
    <w:p>
      <w:pPr>
        <w:pStyle w:val="Heading"/>
        <w:jc w:val="left"/>
        <w:rPr>
          <w:b w:val="false"/>
          <w:b w:val="false"/>
          <w:spacing w:val="20"/>
          <w:sz w:val="40"/>
          <w:szCs w:val="40"/>
          <w:u w:val="single"/>
          <w:lang w:val="en-US" w:eastAsia="en-US"/>
        </w:rPr>
      </w:pPr>
      <w:r>
        <w:rPr>
          <w:b w:val="false"/>
          <w:spacing w:val="20"/>
          <w:sz w:val="40"/>
          <w:szCs w:val="40"/>
          <w:u w:val="single"/>
          <w:lang w:val="en-US" w:eastAsia="en-US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A Nyírségi Szakképzés-szervezési Közhasznú Nonprofit Kft. 2016. évi üzleti tervéről és  2016. évi működési támog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Mellékelten Önök elé terjesztem a Nyírségi Szakképzés-szervezési Közhasznú Nonprofit Kft. (továbbiakban: Kft.) 2016 évre elkészített üzleti 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Kft. gazdálkodásának volumene a szakképzési törvény változásai miatt jelentősen csökkent, mint ahogy az üzleti tervben is olvasható gyakorlatilag megvalósított pályázatok fenntartására korlátozódik. Az elvégzendő feladattal arányosan a támogatási igény is kis mértékű, 2016. évre vonatkozóan 181 eFt. (2015. évben ugyanez 186 eFt volt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ájékoztatom továbbá a Képviselő-testületet, hogy a Kft. 2016. évi üzleti tervét a Kft. Felügyelő bizottsága 2016. március 10.-én megtárgyalta és elfogadásra javasolta a Kft, taggyűlése részére.</w:t>
      </w:r>
    </w:p>
    <w:p>
      <w:pPr>
        <w:pStyle w:val="Normal"/>
        <w:ind w:firstLine="709"/>
        <w:jc w:val="both"/>
        <w:rPr/>
      </w:pPr>
      <w:r>
        <w:rPr/>
        <w:t>A 2016. március 17.-i taggyűlésen a 2016. évi üzleti tervet a Kft. tulajdonosai megtárgyalták, és egyhangúlag elfogadták. Tiszavasvári Város Önkormányzata képviseletében az igenlő szavazat azzal a feltétellel hangzott el, hogy a szavazat csak akkor érvényes, ha a Képviselő-testület 2016. március 31.-én az üzleti tervet elfogadj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egjegyezni kívánom, hogy</w:t>
      </w:r>
      <w:r>
        <w:rPr>
          <w:b/>
        </w:rPr>
        <w:t xml:space="preserve"> </w:t>
      </w:r>
      <w:r>
        <w:rPr/>
        <w:t>Tiszavasvári Város Önkormányzata 2016. évi költségvetésében e célra a tartalékok között 181 eFt került elkülönítésr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z üzleti terv és a támogatásról szóló megállapodás tervezete a határozattervezet mellékletében szerep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6. március 21.</w:t>
      </w: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  <w:i/>
        </w:rPr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/2016.(III.3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A Nyírségi Szakképzés-szervezési Közhasznú Nonprofit Kft. 2016. évi üzleti tervéről és 2016. évi működési támog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szavasvári Város Önkormányzata Képviselő-testülete a Nyírségi Szakképzés-szervezési Közhasznú Nonprofit Kft. (továbbiakban: Kft.) 2016. évi üzleti tervét az 1. számú mellékletben foglalt tartalommal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szavasvári Város Önkormányzata Képviselő-testülete 2016. évben a Kft. részére 181 eFt működési támogatást biztosít a 2. számú melléklet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hatalmazza a polgármestert a 2. számú mellékletben szereplő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Gaszperné Román Margit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2124" w:hanging="0"/>
        <w:textAlignment w:val="baseline"/>
        <w:outlineLvl w:val="0"/>
        <w:rPr>
          <w:b/>
          <w:b/>
        </w:rPr>
      </w:pPr>
      <w:r>
        <w:rPr/>
        <w:t xml:space="preserve">                         …</w:t>
      </w:r>
      <w:r>
        <w:rPr/>
        <w:t>/2016.(III.31.) Kt. számú határozattervezet 1. számú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/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NYÍRSÉGI SZAKKÉPZÉS-SZERVEZÉS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ÖZHASZNÚ NONPROFIT KF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RÖVID NÉV: NYÍRSZAKKÉPZÉS NONPROFIT KFT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SZÉKHELY: 4400 NYÍREGYHÁZA, DUGONICS UTCA 10-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YÍRSZAKKÉPZÉS NONPROFIT KF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ZLETI TER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2016. ÉVR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zperné Román Margi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vezető</w:t>
      </w:r>
      <w:r>
        <w:br w:type="page"/>
      </w:r>
    </w:p>
    <w:p>
      <w:pPr>
        <w:pStyle w:val="Heading1"/>
        <w:rPr/>
      </w:pPr>
      <w:r>
        <w:rPr/>
        <w:t>I. VEZETŐI ÖSSZEFOGLALÓ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zmények</w:t>
      </w:r>
    </w:p>
    <w:p>
      <w:pPr>
        <w:pStyle w:val="Normal"/>
        <w:spacing w:lineRule="atLeast" w:line="340" w:before="0" w:after="120"/>
        <w:rPr/>
      </w:pPr>
      <w:r>
        <w:rPr>
          <w:rFonts w:cs="Arial" w:ascii="Arial" w:hAnsi="Arial"/>
          <w:sz w:val="22"/>
          <w:szCs w:val="22"/>
        </w:rPr>
        <w:t xml:space="preserve">A Nyírségi Szakképzés-szervezési Közhasznú Nonprofit Kft.-t, rövid nevén a Nyírszakképzés Nonprofit Kft-t a szakképzési intézmények fenntartói, valamint két felsőfokú intézmény hozta létre társasági szerződés keretén belül 2008-ban. A TISZK fő feladata a partneri együttműködés keretében a térség szakképzésének szervezése és koordinálása volt, amely 2013-ben gyökeresen megváltozott a szakképzési rendszer átalakításával. A köznevelési, szakképzési, felnőttképzési tárgyú jogszabályi változások nagy hatást gyakorolnak a TISZK és a partnerintézmények működésére, szervezetére.  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élok, feladatok</w:t>
      </w:r>
    </w:p>
    <w:p>
      <w:pPr>
        <w:pStyle w:val="Normal"/>
        <w:spacing w:lineRule="atLeast" w:line="3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érségi Integrált Szakképző Központ (TISZK) a szakmai képzés struktúrájának megújítására, minőségének javítására jött létre. A rendszerbe tartozó szakképzést végző intézmények a társasági szerződés alapján a térség szakképzési igényének minél magasabb színvonalú teljesítésére vállalkoztak.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ködtetés a megváltozott jogszabályi környezetben</w:t>
      </w:r>
    </w:p>
    <w:p>
      <w:pPr>
        <w:pStyle w:val="Normal"/>
        <w:spacing w:lineRule="atLeast" w:line="3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képzési törvény változásai miatt az alaptevékenységünk szerinti szervezési feladatokat már más szervezetek látják el, így erőteljesen csökkent a Társaság gazdálkodásának nagyságrendje. Feladataink lényegében a megvalósított projektek, pályázatok fenntartására korlátozódnak.</w:t>
      </w:r>
    </w:p>
    <w:p>
      <w:pPr>
        <w:pStyle w:val="Normal"/>
        <w:spacing w:lineRule="atLeast" w:line="340" w:before="0" w:after="120"/>
        <w:rPr/>
      </w:pPr>
      <w:r>
        <w:rPr>
          <w:rFonts w:cs="Arial" w:ascii="Arial" w:hAnsi="Arial"/>
          <w:b/>
          <w:sz w:val="22"/>
          <w:szCs w:val="22"/>
        </w:rPr>
        <w:t>Fenntartási kötelezettség</w:t>
      </w:r>
    </w:p>
    <w:p>
      <w:pPr>
        <w:pStyle w:val="Normal"/>
        <w:spacing w:lineRule="atLeast" w:line="3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új jogszabályi változásokkal a Társaság legfontosabb feladatává a TÁMOP-2.2.3-07/2-2F-2008-0004 projekt, majd 2016-tól az új pályázatunknak, a TÁMOP-4.1.1-es projekt eredményeinek fenntartása vált. Az előbbi projekt fenntartási időszaka idén zárul, az új projekté pedig 2020-ban. Ezen túl még a  szakképzési hozzájárulás és a decentralizált pályázati forrás felhasználásával létrehozott eredményeket, beszerzett eszközöket is fenn kell tartani, a beszerzésüktől számított 5, ingatlan esetében 10 éves időszakra. A fejlesztési támogatásból fakadó fenntartási kötelezettség nagy része megszűnik 2016-ban.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hetőségek</w:t>
      </w:r>
    </w:p>
    <w:p>
      <w:pPr>
        <w:pStyle w:val="Normal"/>
        <w:spacing w:lineRule="atLeast" w:line="3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 minimálisra leszűkített működésre és gazdálkodásra, érdemi fejlesztési lehetőségeket nem látunk 2016-ban. A jogszabályban, ill. támogatási szerződésekben vállalt kötelezettségeknek – ahogyan eddig is tettük –, továbbra is eleget teszünk, ezen túlmutató kötelezettséget csak abban az esetben vállalunk, ha az abból befolyó bevételek a költségek szintjét biztosan meghaladják.</w:t>
      </w:r>
      <w:r>
        <w:br w:type="page"/>
      </w:r>
    </w:p>
    <w:p>
      <w:pPr>
        <w:pStyle w:val="Normal"/>
        <w:spacing w:lineRule="atLeast" w:line="340" w:before="0" w:after="120"/>
        <w:rPr>
          <w:caps/>
        </w:rPr>
      </w:pPr>
      <w:r>
        <w:rPr/>
        <w:t>II.  A TÁRSASÁG BEMUTATÁSA</w:t>
      </w:r>
    </w:p>
    <w:p>
      <w:pPr>
        <w:pStyle w:val="Heading2"/>
        <w:rPr/>
      </w:pPr>
      <w:r>
        <w:rPr/>
        <w:t>1. A társaság adatai</w:t>
      </w:r>
    </w:p>
    <w:p>
      <w:pPr>
        <w:pStyle w:val="Alapforma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Cégnév:</w:t>
      </w:r>
      <w:r>
        <w:rPr>
          <w:rFonts w:cs="Arial" w:ascii="Arial" w:hAnsi="Arial"/>
          <w:sz w:val="22"/>
          <w:szCs w:val="22"/>
        </w:rPr>
        <w:t xml:space="preserve"> Nyírségi Szakképzés-szervezési Közhasznú Nonprofit Kft.</w:t>
      </w:r>
    </w:p>
    <w:p>
      <w:pPr>
        <w:pStyle w:val="Alapforma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Rövid név:</w:t>
      </w:r>
      <w:r>
        <w:rPr>
          <w:rFonts w:cs="Arial" w:ascii="Arial" w:hAnsi="Arial"/>
          <w:sz w:val="22"/>
          <w:szCs w:val="22"/>
        </w:rPr>
        <w:t xml:space="preserve"> Nyírszakképzés Nonprofit Kft.</w:t>
      </w:r>
    </w:p>
    <w:p>
      <w:pPr>
        <w:pStyle w:val="Alapforma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Székhely:</w:t>
      </w:r>
      <w:r>
        <w:rPr>
          <w:rFonts w:cs="Arial" w:ascii="Arial" w:hAnsi="Arial"/>
          <w:sz w:val="22"/>
          <w:szCs w:val="22"/>
        </w:rPr>
        <w:t xml:space="preserve"> 4400 Nyíregyháza, Dugonics u. 10-12.</w:t>
      </w:r>
    </w:p>
    <w:p>
      <w:pPr>
        <w:pStyle w:val="Alapforma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Levelezési cím:</w:t>
      </w:r>
      <w:r>
        <w:rPr>
          <w:rFonts w:cs="Arial" w:ascii="Arial" w:hAnsi="Arial"/>
          <w:sz w:val="22"/>
          <w:szCs w:val="22"/>
        </w:rPr>
        <w:t xml:space="preserve"> 4401 Nyíregyháza, Pf. 258.</w:t>
      </w:r>
    </w:p>
    <w:p>
      <w:pPr>
        <w:pStyle w:val="Alapforma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Adószám:</w:t>
      </w:r>
      <w:r>
        <w:rPr>
          <w:rFonts w:cs="Arial" w:ascii="Arial" w:hAnsi="Arial"/>
          <w:sz w:val="22"/>
          <w:szCs w:val="22"/>
        </w:rPr>
        <w:t xml:space="preserve"> 14380549-1-15</w:t>
      </w:r>
    </w:p>
    <w:p>
      <w:pPr>
        <w:pStyle w:val="Alapforma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Cégjegyzékszám: </w:t>
      </w:r>
      <w:r>
        <w:rPr>
          <w:rFonts w:cs="Arial" w:ascii="Arial" w:hAnsi="Arial"/>
          <w:sz w:val="22"/>
          <w:szCs w:val="22"/>
        </w:rPr>
        <w:t>15-09-072924</w:t>
      </w:r>
    </w:p>
    <w:p>
      <w:pPr>
        <w:pStyle w:val="Alapforma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isztikai számjel: </w:t>
      </w:r>
      <w:r>
        <w:rPr>
          <w:rFonts w:cs="Arial" w:ascii="Arial" w:hAnsi="Arial"/>
          <w:sz w:val="22"/>
          <w:szCs w:val="22"/>
        </w:rPr>
        <w:t>14380549-8532-572-15</w:t>
      </w:r>
    </w:p>
    <w:p>
      <w:pPr>
        <w:pStyle w:val="Alapforma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apítás időpontja: </w:t>
      </w:r>
      <w:r>
        <w:rPr>
          <w:rFonts w:cs="Arial" w:ascii="Arial" w:hAnsi="Arial"/>
          <w:sz w:val="22"/>
          <w:szCs w:val="22"/>
        </w:rPr>
        <w:t>2008. május 6.</w:t>
      </w:r>
    </w:p>
    <w:p>
      <w:pPr>
        <w:pStyle w:val="Alapforma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Törzstőke: </w:t>
      </w:r>
      <w:r>
        <w:rPr>
          <w:rFonts w:cs="Arial" w:ascii="Arial" w:hAnsi="Arial"/>
          <w:sz w:val="22"/>
          <w:szCs w:val="22"/>
        </w:rPr>
        <w:t>3 000 000 Ft</w:t>
      </w:r>
    </w:p>
    <w:p>
      <w:pPr>
        <w:pStyle w:val="Normal"/>
        <w:tabs>
          <w:tab w:val="clear" w:pos="708"/>
          <w:tab w:val="left" w:pos="2127" w:leader="none"/>
          <w:tab w:val="left" w:pos="39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lajdonosok:  </w:t>
        <w:tab/>
      </w:r>
      <w:r>
        <w:rPr>
          <w:rFonts w:cs="Arial" w:ascii="Arial" w:hAnsi="Arial"/>
          <w:sz w:val="22"/>
          <w:szCs w:val="22"/>
        </w:rPr>
        <w:t xml:space="preserve">Nyíregyháza Megyei Jogú Város Önkormányzata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 xml:space="preserve">Nagykálló Város Önkormányzata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 xml:space="preserve">Tiszavasvári Város Önkormányzata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>Balkány Város Önkormányzat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>Nyíregyháza Egyetem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</w:t>
        <w:tab/>
        <w:t>Helyi Jóléti Szolgálati Alapítvány, Kék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>Nyírvidék Képző Központ Nonprofit Kft.</w:t>
      </w:r>
    </w:p>
    <w:p>
      <w:pPr>
        <w:pStyle w:val="Tab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ő tevékenységi kör:  </w:t>
      </w:r>
      <w:r>
        <w:rPr>
          <w:rFonts w:cs="Arial" w:ascii="Arial" w:hAnsi="Arial"/>
          <w:sz w:val="22"/>
          <w:szCs w:val="22"/>
          <w:lang w:val="hu-HU"/>
        </w:rPr>
        <w:t>85.32</w:t>
        <w:tab/>
        <w:t xml:space="preserve"> Szakmai középfokú oktatás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>
          <w:rFonts w:cs="Arial" w:ascii="Arial" w:hAnsi="Arial"/>
          <w:b/>
          <w:i/>
          <w:sz w:val="22"/>
          <w:szCs w:val="22"/>
        </w:rPr>
        <w:t xml:space="preserve">Alkalmazottak száma: </w:t>
      </w:r>
      <w:r>
        <w:rPr>
          <w:rFonts w:cs="Arial" w:ascii="Arial" w:hAnsi="Arial"/>
          <w:sz w:val="22"/>
          <w:szCs w:val="22"/>
        </w:rPr>
        <w:t>1 fő (részmunkaidős)</w:t>
      </w:r>
    </w:p>
    <w:p>
      <w:pPr>
        <w:pStyle w:val="Heading2"/>
        <w:rPr/>
      </w:pPr>
      <w:r>
        <w:rPr/>
        <w:t>2. A társaság feladatai, tevékenysége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 Nyírségi Szakképzés-szervezési Közhasznú Nonprofit Kft., a régi szakképzési törvény 2. § (6) bekezdése szerinti szakképzési-szervezési társaságként, térségi integrált szakképző központként működik. Az új szakképzési törvény a TISZK-ek feladatait más szervezetekhez csoportosította át, így feladatunk az európai uniós projektek fenntartására korlátozódik. A jogszabály alapján együttműködési kötelezettségünk van a szakképzési centrummal, ill. a centrum tényleges használatában vannak a 60%-nyi önkormányzati tulajdon erejéig a társaság eszközei. Az eszközök vagyonkezelői jogával kapcsolatosan készítettük egy javaslatot a centrum számára, de ez ideáig érdemi választ erre nem kaptunk. A vagyoni kérdések tisztázására vélhetően 2016-ban kerül sor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eghatározó szakasz zárul le a társaság „életében”, 2016. májusában lejár a TÁMOP 2.2.3 projekt fenntartási kötelezettsége. Ennek a projektnek a fenntartása részben formálissá vált, ugyanis az abban foglalt feladatokat, létszámindikátorok teljesítési kötelezettségét a törvény szerint a szakképzési centrumok vették át. 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Új feladat is keletkezett tavaly, az év végén megvalósított TÁMOP-4.1.1-F projekt fenntartása ugyanis 2016. januárban vette kezdetét. A pályázatban foglalt fenntartási kötelezettségek nem konkrét feladatok, hanem a szervezet fenntartására vonatkoznak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 feladatok szűkülésével párhuzamosan a TISZK szervezete és költségvetése is jelentősen összehúzódott, 2014-től gyakorlatilag fenntartási feladatokat lát el. 2015-ben volt egy egyszeri megugrás a TÁMOP-4.1.1 projekt miatt, hiszen a néhány millió forintos költségvetésünk hirtelen 18 millió Ft-tal egészült ki, azaz közel az ötszörösére duzzadt. 2016-ban azonban újra visszaáll a projekt előtti költségvetés nagysága, így a minimális működést biztosító költségvetésre csökkentjük, amelyre – vállalkozási tevékenység hiányában minimális összegű működési támogatást terveztünk. Természetesen </w:t>
      </w:r>
      <w:r>
        <w:rPr>
          <w:rFonts w:cs="Arial" w:ascii="Arial" w:hAnsi="Arial"/>
          <w:sz w:val="22"/>
          <w:szCs w:val="22"/>
        </w:rPr>
        <w:t xml:space="preserve">szem előtt tartjuk azt, hogy a tulajdonos önkormányzatoknak a lehető legkevesebb működési támogatást kelljen átadnia.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Heading1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/>
          <w:sz w:val="22"/>
          <w:szCs w:val="22"/>
          <w:highlight w:val="magenta"/>
        </w:rPr>
      </w:r>
    </w:p>
    <w:p>
      <w:pPr>
        <w:pStyle w:val="Heading1"/>
        <w:rPr/>
      </w:pPr>
      <w:r>
        <w:rPr/>
        <w:t>III. piacelemzés, marketingcél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társaság tevékenységei az utóbbi két évben jelentősen csökkentek, noha a TÁMOP-4.1.1-es projekt a fejlesztéseivel felpörgette a társaság működését, 2016-tól újra visszaállunk a fenntartó és „a lehető legalacsonyabb költséggel működő üzemmódra”. Az ellátandó feladatok, - és ez gyakorlatilag csak a két projekt fenntartására korlátozódik -, csak minimális erőforrást igényelnek. Ez egyértelműen kiolvasható az üzleti terv számaibó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2016-ra vállalkozási tevékenységet nem tervezünk. Itt meg kell említeni, hogy nagyon jól jött a TÁMOP-4.1.1 projekt abból a szempontból, hogy hasznos, a felnőttképzési piacon eladható képzéseket terveztünk, amelyet a Nyírvidék hasznosítani is tud a vállalkozási tevékenysége folytatásánál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  <w:highlight w:val="magenta"/>
        </w:rPr>
      </w:pPr>
      <w:r>
        <w:rPr>
          <w:rFonts w:cs="Arial" w:ascii="Arial" w:hAnsi="Arial"/>
          <w:b/>
          <w:bCs/>
          <w:caps/>
          <w:sz w:val="22"/>
          <w:szCs w:val="22"/>
          <w:highlight w:val="magenta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IV. Működési és fejlesztési célo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Társaság tevékenységei lényegében a támogatott projektekből és tevékenységekből fakadó fenntartási kötelezettségekre korlátozódnak. Jól tetten érhető ez a feladatokhoz hozzárendelt humán erőforrás, infrastruktúra és a költségvetés csökkenésében. 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P 2.2.3 projekt lezárását követően fenntartási kötelezettségein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P 2.2.3 pályázati kiírása szerint a projekt fenntartási kötelezettségei 2016. május 25-ig tartanak, vagyis idén teljes mértékben lezárul a projekt. A projektben foglalt fenntartással érintett hatásindikátorokat már a szakképzési centrumok teljesítik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ró fenntartási jelentés beadási határideje: június 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. év elején, a korábban egy nagyvállalattól kapott kettő darab nagyértékű berendezést továbbadjuk a BME-nek, akik az eszközöket a felsőoktatásban jól tudják használni. Középfokon ugyanis megszűnt az a képzés, amelyek esetében az eszközöket a szakképző intézménnyel közöses használtuk, és mivel eszközöket az eredeti rendeltetésüknek megfelelően a továbbiakban nem tudjuk hasznosítani, az eszközöket tovább kell adnunk.</w:t>
      </w:r>
    </w:p>
    <w:p>
      <w:pPr>
        <w:pStyle w:val="Normal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</w:rPr>
        <w:t>Ezen túlmenően fontos a korábbi években kapott fejlesztési támogatásokból megvalósult beruházások fenntartása, működtetése, a Dugonics utcai műanyag-feldolgozó tanműhely működte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ási tevékenység: 2016-ban nem terveztünk.</w:t>
      </w:r>
    </w:p>
    <w:p>
      <w:pPr>
        <w:pStyle w:val="Normal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HUMÁN ERŐFORRÁS GAZDÁLKOD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vezet jelenlegi létszáma 1 fő részmunkaidős alkalmazot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 személye közös a Nyírvidék Képző Központ Nonrprofit Kft-vel, de az ügyvezető javadalmazást a Társaságtól nem kap. Természetesen a közös ügyvezetés a Társaság jogszabályban és hivatalok, hatóságok által kiadott feladatokat, adatszolgáltatásokat, bevallásokat továbbra is elvégz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</w:rPr>
        <w:t>Személyi jellegű ráfordítások tervezett összege: 815 e F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ÉNZÜGYI TERV</w:t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magenta"/>
        </w:rPr>
      </w:pPr>
      <w:r>
        <w:rPr>
          <w:rFonts w:cs="Arial" w:ascii="Arial" w:hAnsi="Arial"/>
          <w:b/>
          <w:bCs/>
          <w:highlight w:val="magenta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-ben jelentősen lecsökkentek a működési költségeink, 6 millió Ft-ról 3 millió Ft-ra, ehhez jött hozzá a TÁMOP-4.1.1 17,5 millió forintos költségvetése. 2016-ban azonban a tavalyi működési költségszinthez térünk vissza, azaz a fenntartás minimális költségszintjére. A költségekkel szemben működési támogatást terveztünk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Felhalmozási jellegű kiadások (Beruházások)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2016-ban nagyértékű beruházást nem tervezünk.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sz w:val="22"/>
          <w:szCs w:val="22"/>
          <w:highlight w:val="magenta"/>
        </w:rPr>
      </w:pPr>
      <w:r>
        <w:rPr>
          <w:rFonts w:cs="Arial" w:ascii="Arial" w:hAnsi="Arial"/>
          <w:bCs/>
          <w:sz w:val="22"/>
          <w:szCs w:val="22"/>
          <w:highlight w:val="magent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highlight w:val="magenta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magenta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Költségek, ráfordítások terve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ékcsökkenési leírástól eltekintve a költségnemek összege elhanyagolható, felsorolásszerűen a következő tételek merülnek fel az üzleti év során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b/>
        </w:rPr>
        <w:t>Személyi jellegű ráfordítások: 815 e F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mélyi jellegű ráfordítások összege a tavalyi év tervezett szintjéhez hasonlóan alakul, 815 e Ft-tal terveztünk. Ez az összeg továbbra is egy fő részmunkaidős (heti 10 órás) munkavállaló bérköltségét fedezi. </w:t>
      </w:r>
    </w:p>
    <w:p>
      <w:pPr>
        <w:pStyle w:val="Normal"/>
        <w:autoSpaceDE w:val="false"/>
        <w:jc w:val="right"/>
        <w:rPr/>
      </w:pPr>
      <w:r>
        <w:rPr/>
        <w:t>adatok e Ft-ba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4"/>
        <w:gridCol w:w="1275"/>
        <w:gridCol w:w="1806"/>
        <w:gridCol w:w="1607"/>
        <w:gridCol w:w="197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évi terv (e F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 évi terv (e F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 2015. évi tervhez képest (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 évi várható tény (e Ft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 2015. évi várható tényhez képest (%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költség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jellegű egyéb kifizetések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9,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rulékok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1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valyi évhez képest a 2015-ös TÁMOP-411 projekt miatt nagymértékű a csökkenés, hiszen a négy hónap időtartamú projekt 7,6 millió Ft-tal „lökte meg” a személyi jellegű ráfordítások nagyságát, enélkül a költségek nagysága épp a tervezettnek megfelelően alakult volna. Az eltérés egyszeri, és a tervezett gazdálkodás nagyságrendjét jóval meghaladó növekményt jelentett.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sz w:val="22"/>
          <w:szCs w:val="22"/>
          <w:highlight w:val="magenta"/>
        </w:rPr>
      </w:pPr>
      <w:r>
        <w:rPr>
          <w:rFonts w:cs="Arial" w:ascii="Arial" w:hAnsi="Arial"/>
          <w:bCs/>
          <w:sz w:val="22"/>
          <w:szCs w:val="22"/>
          <w:highlight w:val="magenta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nyagjellegű ráfordítások:</w:t>
        <w:tab/>
        <w:t>1.696 e Ft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  <w:highlight w:val="magenta"/>
        </w:rPr>
      </w:pPr>
      <w:r>
        <w:rPr>
          <w:rFonts w:cs="Arial" w:ascii="Arial" w:hAnsi="Arial"/>
          <w:b/>
          <w:bCs/>
          <w:highlight w:val="magenta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highlight w:val="magenta"/>
        </w:rPr>
      </w:pPr>
      <w:r>
        <w:rPr>
          <w:rFonts w:cs="Arial" w:ascii="Arial" w:hAnsi="Arial"/>
          <w:bCs/>
          <w:highlight w:val="magenta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highlight w:val="magenta"/>
        </w:rPr>
      </w:pPr>
      <w:bookmarkStart w:id="0" w:name="_1517265068"/>
      <w:bookmarkEnd w:id="0"/>
      <w:r>
        <w:rPr>
          <w:rFonts w:cs="Arial" w:ascii="Arial" w:hAnsi="Arial"/>
          <w:bCs/>
        </w:rPr>
        <w:object w:dxaOrig="868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pt;height:174.95pt" filled="f" o:ole="">
            <v:imagedata r:id="rId3" o:title=""/>
          </v:shape>
          <o:OLEObject Type="Embed" ProgID="" ShapeID="ole_rId2" DrawAspect="Content" ObjectID="_1378367643" r:id="rId2"/>
        </w:object>
      </w:r>
    </w:p>
    <w:p>
      <w:pPr>
        <w:pStyle w:val="Normal"/>
        <w:tabs>
          <w:tab w:val="clear" w:pos="708"/>
          <w:tab w:val="right" w:pos="4395" w:leader="none"/>
          <w:tab w:val="left" w:pos="5245" w:leader="none"/>
        </w:tabs>
        <w:autoSpaceDE w:val="false"/>
        <w:rPr>
          <w:rFonts w:ascii="Arial" w:hAnsi="Arial" w:cs="Arial"/>
          <w:bCs/>
          <w:highlight w:val="magenta"/>
        </w:rPr>
      </w:pPr>
      <w:r>
        <w:rPr>
          <w:rFonts w:cs="Arial" w:ascii="Arial" w:hAnsi="Arial"/>
          <w:bCs/>
          <w:highlight w:val="magenta"/>
        </w:rPr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b/>
          <w:bCs/>
        </w:rPr>
        <w:t xml:space="preserve">c) Értékcsökkenési leírás: 3.405 e Ft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/>
          <w:bCs/>
          <w:i/>
        </w:rPr>
        <w:t>2015. évi terv: 8.366 e Ft, 2015. évi várható tény: 9.115 e Ft)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  <w:i/>
          <w:i/>
          <w:highlight w:val="magenta"/>
        </w:rPr>
      </w:pPr>
      <w:r>
        <w:rPr>
          <w:rFonts w:cs="Arial" w:ascii="Arial" w:hAnsi="Arial"/>
          <w:b/>
          <w:bCs/>
          <w:i/>
          <w:highlight w:val="magenta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) Egyéb ráfordítások: 50 e Ft (2015 évi adat: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  <w:highlight w:val="magenta"/>
        </w:rPr>
      </w:pPr>
      <w:r>
        <w:rPr>
          <w:rFonts w:cs="Arial" w:ascii="Arial" w:hAnsi="Arial"/>
          <w:b/>
          <w:bCs/>
          <w:highlight w:val="magenta"/>
        </w:rPr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b/>
          <w:u w:val="single"/>
        </w:rPr>
        <w:t>3. Bevételek tervezése: 5.966 e Ft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highlight w:val="magenta"/>
          <w:u w:val="single"/>
        </w:rPr>
      </w:pPr>
      <w:r>
        <w:rPr>
          <w:rFonts w:cs="Arial" w:ascii="Arial" w:hAnsi="Arial"/>
          <w:b/>
          <w:highlight w:val="magenta"/>
          <w:u w:val="single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vételek összege tovább csökken, és a 2015-ös tervhez képest a felére, a tényleges, a TÁMOP-411F projekt által megnövelt bevételekhez képest pedig a negyedére csökken.</w:t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sz w:val="22"/>
          <w:szCs w:val="22"/>
        </w:rPr>
        <w:t xml:space="preserve">Mivel a bevételek nagy részét elhatárolt bevételek (halasztott bevételek) teszik ki, ezért az értékcsökkenési leírást meghatározó okok változása a bevételek nagyságának változását is magával vonja. 2016-ban a térítés nélkül kapott két eszköz továbbadása miatt az értékcsökkenési leírásból 3,5 M Ft esik ki, így ez az összeg a bevételeknél sem jelentkezik. Eredményre gyakorolt hatása a tranzakciónak nincsen.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tékesítés árbevétele eltűnik az eredménykimutatásból, mivel továbbszámlázott közüzemi díjak sincsenek, vállalkozási tevékenységet pedig nem terveztünk.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vételeket a pénzmozgás szempontjából érdemes csoportosítan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40"/>
        <w:ind w:left="993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mozgással járó bevételek: 2.726 e Ft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tLeast" w:line="340"/>
        <w:ind w:left="34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űködési támogatás: 2.624 e Ft (2015: 2.695 e Ft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tLeast" w:line="340"/>
        <w:ind w:left="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matbevétel: 2 e Ft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tLeast" w:line="34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gyéb bevétel: 100 e Ft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tLeast" w:line="34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özvetített szolgáltatás: 0 e Ft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40"/>
        <w:ind w:left="993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mozgással nem járó bevételek: 3.240 e Ft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tLeast" w:line="340"/>
        <w:ind w:left="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ÁMOP, decent pályázat, fejlesztési támogatás halasztott bevétele: 3.240 e Ft</w:t>
      </w:r>
    </w:p>
    <w:p>
      <w:pPr>
        <w:pStyle w:val="Normal"/>
        <w:autoSpaceDE w:val="false"/>
        <w:spacing w:lineRule="atLeast" w:line="340"/>
        <w:ind w:left="993" w:hanging="284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tabs>
          <w:tab w:val="clear" w:pos="708"/>
          <w:tab w:val="right" w:pos="552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ékesítés árbevétele:</w:t>
        <w:tab/>
        <w:t>0 e Ft</w:t>
      </w:r>
    </w:p>
    <w:p>
      <w:pPr>
        <w:pStyle w:val="Normal"/>
        <w:tabs>
          <w:tab w:val="clear" w:pos="708"/>
          <w:tab w:val="right" w:pos="552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bevételek:</w:t>
        <w:tab/>
        <w:t>5.964 e Ft</w:t>
      </w:r>
    </w:p>
    <w:p>
      <w:pPr>
        <w:pStyle w:val="Normal"/>
        <w:tabs>
          <w:tab w:val="clear" w:pos="708"/>
          <w:tab w:val="right" w:pos="552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műveletek bevétele:</w:t>
        <w:tab/>
        <w:t>2 e Ft</w:t>
      </w:r>
    </w:p>
    <w:p>
      <w:pPr>
        <w:pStyle w:val="Normal"/>
        <w:autoSpaceDE w:val="false"/>
        <w:spacing w:lineRule="atLeast" w:line="340"/>
        <w:ind w:left="993" w:hanging="284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autoSpaceDE w:val="false"/>
        <w:spacing w:lineRule="atLeast" w:line="340"/>
        <w:ind w:left="993" w:hanging="284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highlight w:val="magenta"/>
          <w:u w:val="single"/>
        </w:rPr>
      </w:pPr>
      <w:r>
        <w:rPr>
          <w:rFonts w:cs="Arial" w:ascii="Arial" w:hAnsi="Arial"/>
          <w:b/>
          <w:highlight w:val="magenta"/>
          <w:u w:val="single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nkormányzati működési támogatás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i működési támogatás tervezett összege majdnem pontosan egyezik a tavalyi összeggel. Ez abból adódik, hogy a költségvetést gyakorlatilag a működési minimumra állítottuk be már korábban, és 2016-ban hasonló szinten, nagyságrendileg azonos költségekkel fogunk működni.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6-os tervezett összeg: 2.624 e Ft (ebből Nyíregyháza: 2.253 e Ft, Nagykálló: 190 e Ft, Tiszavasvári: 181 e Ft). 2015-ben a támogatás elszámolt összege: 2.314 e Ft, Nagykálló: 195 e Ft, Tiszavasvári: 186 e Ft). Ebből következik, hogy a támogatás tervezett nagysága a tavalyi összeg 97,4%-a.</w:t>
      </w:r>
      <w:r>
        <w:br w:type="page"/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. Előzetes eredményterv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highlight w:val="magenta"/>
          <w:u w:val="single"/>
        </w:rPr>
      </w:pPr>
      <w:r>
        <w:rPr>
          <w:rFonts w:cs="Arial" w:ascii="Arial" w:hAnsi="Arial"/>
          <w:highlight w:val="magenta"/>
        </w:rPr>
        <w:br/>
      </w:r>
      <w:bookmarkStart w:id="1" w:name="_1425890160"/>
      <w:bookmarkStart w:id="2" w:name="_1425888457"/>
      <w:bookmarkStart w:id="3" w:name="_1425843314"/>
      <w:bookmarkStart w:id="4" w:name="_1425843301"/>
      <w:bookmarkStart w:id="5" w:name="_1425842143"/>
      <w:bookmarkStart w:id="6" w:name="_1425841449"/>
      <w:bookmarkStart w:id="7" w:name="_1425840994"/>
      <w:bookmarkStart w:id="8" w:name="_1425840937"/>
      <w:bookmarkStart w:id="9" w:name="_1425840875"/>
      <w:bookmarkStart w:id="10" w:name="_1393525949"/>
      <w:bookmarkStart w:id="11" w:name="_1393525842"/>
      <w:bookmarkStart w:id="12" w:name="_1393525712"/>
      <w:bookmarkStart w:id="13" w:name="_1393525626"/>
      <w:bookmarkStart w:id="14" w:name="_1393525615"/>
      <w:bookmarkStart w:id="15" w:name="_1361342161"/>
      <w:bookmarkStart w:id="16" w:name="_1361342154"/>
      <w:bookmarkStart w:id="17" w:name="_1361341984"/>
      <w:bookmarkStart w:id="18" w:name="_1361341966"/>
      <w:bookmarkStart w:id="19" w:name="_1361341960"/>
      <w:bookmarkStart w:id="20" w:name="_1361341937"/>
      <w:bookmarkStart w:id="21" w:name="_1360645588"/>
      <w:bookmarkStart w:id="22" w:name="_1360645571"/>
      <w:bookmarkStart w:id="23" w:name="_1360644838"/>
      <w:bookmarkStart w:id="24" w:name="_1360535419"/>
      <w:bookmarkStart w:id="25" w:name="_1360535317"/>
      <w:bookmarkStart w:id="26" w:name="_1360528195"/>
      <w:bookmarkStart w:id="27" w:name="_1360528038"/>
      <w:bookmarkStart w:id="28" w:name="_1360527995"/>
      <w:bookmarkStart w:id="29" w:name="_1325311183"/>
      <w:bookmarkStart w:id="30" w:name="_1325010360"/>
      <w:bookmarkStart w:id="31" w:name="_1325009847"/>
      <w:bookmarkStart w:id="32" w:name="_1325009744"/>
      <w:bookmarkStart w:id="33" w:name="_1325009408"/>
      <w:bookmarkStart w:id="34" w:name="_1325009218"/>
      <w:bookmarkStart w:id="35" w:name="_1325008489"/>
      <w:bookmarkStart w:id="36" w:name="_1297625596"/>
      <w:bookmarkStart w:id="37" w:name="_1297625175"/>
      <w:bookmarkStart w:id="38" w:name="_1297625155"/>
      <w:bookmarkStart w:id="39" w:name="_1297625063"/>
      <w:bookmarkStart w:id="40" w:name="_1297600411"/>
      <w:bookmarkStart w:id="41" w:name="_1297600358"/>
      <w:bookmarkStart w:id="42" w:name="_1297599078"/>
      <w:bookmarkStart w:id="43" w:name="_1266919921"/>
      <w:bookmarkStart w:id="44" w:name="_1266919904"/>
      <w:bookmarkStart w:id="45" w:name="_1266919886"/>
      <w:bookmarkStart w:id="46" w:name="_1266919872"/>
      <w:bookmarkStart w:id="47" w:name="_1266919855"/>
      <w:bookmarkStart w:id="48" w:name="_1266919782"/>
      <w:bookmarkStart w:id="49" w:name="_1266919687"/>
      <w:bookmarkStart w:id="50" w:name="_1266919423"/>
      <w:bookmarkStart w:id="51" w:name="_1266919310"/>
      <w:bookmarkStart w:id="52" w:name="_1266918256"/>
      <w:bookmarkStart w:id="53" w:name="_1266918241"/>
      <w:bookmarkStart w:id="54" w:name="_1266901289"/>
      <w:bookmarkStart w:id="55" w:name="_1266901274"/>
      <w:bookmarkStart w:id="56" w:name="_1266901256"/>
      <w:bookmarkStart w:id="57" w:name="_1266673175"/>
      <w:bookmarkStart w:id="58" w:name="_1266666798"/>
      <w:bookmarkStart w:id="59" w:name="_1266666661"/>
      <w:bookmarkStart w:id="60" w:name="_1266666619"/>
      <w:bookmarkStart w:id="61" w:name="_1266666546"/>
      <w:bookmarkStart w:id="62" w:name="_1266666515"/>
      <w:bookmarkStart w:id="63" w:name="_1266666007"/>
      <w:bookmarkStart w:id="64" w:name="_1266665661"/>
      <w:bookmarkStart w:id="65" w:name="_1266663433"/>
      <w:bookmarkStart w:id="66" w:name="_1266663422"/>
      <w:bookmarkStart w:id="67" w:name="_1239644654"/>
      <w:bookmarkStart w:id="68" w:name="_1239644479"/>
      <w:bookmarkStart w:id="69" w:name="_1239634840"/>
      <w:bookmarkStart w:id="70" w:name="_1239634706"/>
      <w:bookmarkStart w:id="71" w:name="_1239634658"/>
      <w:bookmarkStart w:id="72" w:name="_1239634397"/>
      <w:bookmarkStart w:id="73" w:name="_1239633924"/>
      <w:bookmarkStart w:id="74" w:name="_1239633679"/>
      <w:bookmarkStart w:id="75" w:name="_1239633628"/>
      <w:bookmarkStart w:id="76" w:name="_1239633593"/>
      <w:bookmarkStart w:id="77" w:name="_1239633558"/>
      <w:bookmarkStart w:id="78" w:name="_1239633544"/>
      <w:bookmarkStart w:id="79" w:name="_1239633516"/>
      <w:bookmarkStart w:id="80" w:name="_1239633485"/>
      <w:bookmarkStart w:id="81" w:name="_1239633463"/>
      <w:bookmarkStart w:id="82" w:name="_123963343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cs="Arial" w:ascii="Arial" w:hAnsi="Arial"/>
        </w:rPr>
        <w:object w:dxaOrig="10587" w:dyaOrig="67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7.1pt;height:378.8pt" filled="f" o:ole="">
            <v:imagedata r:id="rId5" o:title=""/>
          </v:shape>
          <o:OLEObject Type="Embed" ProgID="Excel.Sheet.12" ShapeID="ole_rId4" DrawAspect="Content" ObjectID="_2138498862" r:id="rId4"/>
        </w:objec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09" w:top="851" w:footer="48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highlight w:val="magenta"/>
          <w:u w:val="single"/>
        </w:rPr>
      </w:pPr>
      <w:r>
        <w:rPr>
          <w:rFonts w:cs="Arial" w:ascii="Arial" w:hAnsi="Arial"/>
          <w:b/>
          <w:highlight w:val="magenta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5. Pénzforgalmi becslések 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  <w:highlight w:val="magenta"/>
          <w:u w:val="single"/>
        </w:rPr>
      </w:pPr>
      <w:r>
        <w:rPr>
          <w:rFonts w:cs="Arial" w:ascii="Arial" w:hAnsi="Arial"/>
          <w:b/>
          <w:sz w:val="10"/>
          <w:szCs w:val="10"/>
          <w:highlight w:val="magenta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highlight w:val="magenta"/>
          <w:u w:val="single"/>
        </w:rPr>
      </w:pPr>
      <w:r>
        <w:rPr>
          <w:rFonts w:cs="Arial" w:ascii="Arial" w:hAnsi="Arial"/>
          <w:b/>
          <w:sz w:val="22"/>
          <w:szCs w:val="22"/>
          <w:highlight w:val="magent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A Nyírszakképzés Nonprofit Kft. 2016. évi pénzáramlási terve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 (adatok e Ft-ban)</w:t>
      </w:r>
    </w:p>
    <w:p>
      <w:pPr>
        <w:pStyle w:val="Normal"/>
        <w:autoSpaceDE w:val="false"/>
        <w:ind w:left="-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-1080" w:hanging="0"/>
        <w:rPr/>
      </w:pPr>
      <w:bookmarkStart w:id="83" w:name="_MON_1425890172"/>
      <w:bookmarkStart w:id="84" w:name="_MON_1425888682"/>
      <w:bookmarkStart w:id="85" w:name="_MON_1425844681"/>
      <w:bookmarkStart w:id="86" w:name="_MON_1425844396"/>
      <w:bookmarkStart w:id="87" w:name="_MON_1425843561"/>
      <w:bookmarkStart w:id="88" w:name="_MON_1425843426"/>
      <w:bookmarkStart w:id="89" w:name="_MON_1393535615"/>
      <w:bookmarkStart w:id="90" w:name="_MON_1393535438"/>
      <w:bookmarkStart w:id="91" w:name="_MON_1393535429"/>
      <w:bookmarkStart w:id="92" w:name="_MON_1393535416"/>
      <w:bookmarkStart w:id="93" w:name="_MON_1393535396"/>
      <w:bookmarkStart w:id="94" w:name="_MON_1393534705"/>
      <w:bookmarkStart w:id="95" w:name="_MON_1393526510"/>
      <w:bookmarkStart w:id="96" w:name="_MON_1360535489"/>
      <w:bookmarkStart w:id="97" w:name="_MON_1360535440"/>
      <w:bookmarkStart w:id="98" w:name="_MON_1360533668"/>
      <w:bookmarkStart w:id="99" w:name="_MON_1360533360"/>
      <w:bookmarkStart w:id="100" w:name="_MON_1360533344"/>
      <w:bookmarkStart w:id="101" w:name="_MON_1360533231"/>
      <w:bookmarkStart w:id="102" w:name="_MON_1360533210"/>
      <w:bookmarkStart w:id="103" w:name="_MON_1360533194"/>
      <w:bookmarkStart w:id="104" w:name="_MON_1360533119"/>
      <w:bookmarkStart w:id="105" w:name="_MON_1360532668"/>
      <w:bookmarkStart w:id="106" w:name="_MON_1360532663"/>
      <w:bookmarkStart w:id="107" w:name="_MON_1360532650"/>
      <w:bookmarkStart w:id="108" w:name="_MON_1360532588"/>
      <w:bookmarkStart w:id="109" w:name="_MON_1360532062"/>
      <w:bookmarkStart w:id="110" w:name="_MON_1325311338"/>
      <w:bookmarkStart w:id="111" w:name="_MON_1325311293"/>
      <w:bookmarkStart w:id="112" w:name="_MON_1325311254"/>
      <w:bookmarkStart w:id="113" w:name="_MON_1325311214"/>
      <w:bookmarkStart w:id="114" w:name="_MON_1325017795"/>
      <w:bookmarkStart w:id="115" w:name="_MON_1325017493"/>
      <w:bookmarkStart w:id="116" w:name="_MON_1325017422"/>
      <w:bookmarkStart w:id="117" w:name="_MON_1325017364"/>
      <w:bookmarkStart w:id="118" w:name="_MON_1325017170"/>
      <w:bookmarkStart w:id="119" w:name="_MON_1325017076"/>
      <w:bookmarkStart w:id="120" w:name="_MON_1325016002"/>
      <w:bookmarkStart w:id="121" w:name="_MON_1325015621"/>
      <w:bookmarkStart w:id="122" w:name="_MON_1325015171"/>
      <w:bookmarkStart w:id="123" w:name="_MON_1297658970"/>
      <w:bookmarkStart w:id="124" w:name="_MON_1297658916"/>
      <w:bookmarkStart w:id="125" w:name="_MON_1297658739"/>
      <w:bookmarkStart w:id="126" w:name="_MON_1297658673"/>
      <w:bookmarkStart w:id="127" w:name="_MON_1297658458"/>
      <w:bookmarkStart w:id="128" w:name="_MON_1297658410"/>
      <w:bookmarkStart w:id="129" w:name="_MON_1297658290"/>
      <w:bookmarkStart w:id="130" w:name="_MON_1297658284"/>
      <w:bookmarkStart w:id="131" w:name="_MON_1297658199"/>
      <w:bookmarkStart w:id="132" w:name="_MON_1297658158"/>
      <w:bookmarkStart w:id="133" w:name="_MON_1297658146"/>
      <w:bookmarkStart w:id="134" w:name="_MON_1297658131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Fonts w:cs="Arial" w:ascii="Arial" w:hAnsi="Arial"/>
        </w:rPr>
        <w:object w:dxaOrig="14513" w:dyaOrig="54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2.9pt;height:288.6pt" filled="f" o:ole="">
            <v:imagedata r:id="rId11" o:title=""/>
          </v:shape>
          <o:OLEObject Type="Embed" ProgID="Excel.Sheet.12" ShapeID="ole_rId10" DrawAspect="Content" ObjectID="_612410111" r:id="rId10"/>
        </w:object>
      </w: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autoSpaceDE w:val="false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180"/>
        <w:rPr>
          <w:rFonts w:ascii="Arial" w:hAnsi="Arial" w:cs="Arial"/>
        </w:rPr>
      </w:pPr>
      <w:r>
        <w:rPr>
          <w:rFonts w:cs="Arial" w:ascii="Arial" w:hAnsi="Arial"/>
        </w:rPr>
        <w:t>Közbeszerzést 2016-ban nem tervezünk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35" w:name="_GoBack"/>
      <w:bookmarkStart w:id="136" w:name="_GoBack"/>
      <w:bookmarkEnd w:id="136"/>
    </w:p>
    <w:p>
      <w:pPr>
        <w:pStyle w:val="Normal"/>
        <w:jc w:val="both"/>
        <w:rPr/>
      </w:pPr>
      <w:r>
        <w:rPr/>
        <w:t xml:space="preserve">                                             …</w:t>
      </w:r>
      <w:r>
        <w:rPr/>
        <w:t>/2016.(III.31.) Kt. számú határozattervezet 2. számú melléklet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 - TERVE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Nyírségi Szakképzés-szervezési Közhasznú Nonprofit Korlátolt Felelősségű Társaság</w:t>
      </w:r>
      <w:r>
        <w:rPr/>
        <w:t xml:space="preserve"> (4401 Nyíregyháza, Dugonics utca 10.-12.) képviseletében Gaszperné Román Margit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Támogató Tiszavasvári Város Önkormányzata Képviselő-testületének …/2016. (III.31.) Kt. számú. határozata alapján a Nyírségi Szakképzés-szervezési Közhasznú Nonprofit Kft., mint Támogatott részére a folyamatos működésének biztosítása céljából </w:t>
      </w:r>
      <w:r>
        <w:rPr>
          <w:b/>
        </w:rPr>
        <w:t>181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 2016. évre.  A támogatást a Támogatott alaptevékenysége működési kiadásai finanszírozására használhatja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támogatás folyósítása a Támogatott részére két részletben történik, 2016. június 30., illetve 2016. december  20. határidővel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ft. a támogatás összegét legkésőbb 2017. január 15. - ig használhatja fel, mellyel legkésőbb 2017. május 31.-ig köteles elszámolni a Támogató felé. (2017. évben csak a 2016. december havi bér és járulékai kerülhetnek kifizetésre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r. Fülöp Erik                                                         Gaszperné Román Margi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   Nyírségi Szakképzés-szervezési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  <w:font w:name="AkzidenzGroteskC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>
        <w:rFonts w:eastAsia="AkzidenzGroteskCE;Courier New" w:cs="AkzidenzGroteskCE;Courier New" w:ascii="AkzidenzGroteskCE;Courier New" w:hAnsi="AkzidenzGroteskCE;Courier New"/>
        <w:sz w:val="18"/>
        <w:szCs w:val="18"/>
      </w:rPr>
      <w:t xml:space="preserve">         </w:t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37665</wp:posOffset>
              </wp:positionH>
              <wp:positionV relativeFrom="paragraph">
                <wp:posOffset>3175</wp:posOffset>
              </wp:positionV>
              <wp:extent cx="3148330" cy="826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pt;height:65.1pt;mso-wrap-distance-left:9.05pt;mso-wrap-distance-right:9.05pt;mso-wrap-distance-top:0pt;mso-wrap-distance-bottom:0pt;margin-top:0.25pt;mso-position-vertical-relative:text;margin-left:1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cs="Arial"/>
                        <w:sz w:val="16"/>
                        <w:szCs w:val="14"/>
                      </w:rPr>
                    </w:pPr>
                    <w:r>
                      <w:rPr>
                        <w:rFonts w:cs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>
        <w:rFonts w:eastAsia="AkzidenzGroteskCE;Courier New" w:cs="AkzidenzGroteskCE;Courier New" w:ascii="AkzidenzGroteskCE;Courier New" w:hAnsi="AkzidenzGroteskCE;Courier New"/>
        <w:sz w:val="18"/>
        <w:szCs w:val="18"/>
      </w:rPr>
      <w:t xml:space="preserve">         </w:t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37665</wp:posOffset>
              </wp:positionH>
              <wp:positionV relativeFrom="paragraph">
                <wp:posOffset>3175</wp:posOffset>
              </wp:positionV>
              <wp:extent cx="3148330" cy="826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pt;height:65.1pt;mso-wrap-distance-left:9.05pt;mso-wrap-distance-right:9.05pt;mso-wrap-distance-top:0pt;mso-wrap-distance-bottom:0pt;margin-top:0.25pt;mso-position-vertical-relative:text;margin-left:1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>
        <w:rFonts w:eastAsia="AkzidenzGroteskCE;Courier New" w:cs="AkzidenzGroteskCE;Courier New" w:ascii="AkzidenzGroteskCE;Courier New" w:hAnsi="AkzidenzGroteskCE;Courier New"/>
        <w:sz w:val="18"/>
        <w:szCs w:val="18"/>
      </w:rPr>
      <w:t xml:space="preserve">         </w:t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37665</wp:posOffset>
              </wp:positionH>
              <wp:positionV relativeFrom="paragraph">
                <wp:posOffset>3175</wp:posOffset>
              </wp:positionV>
              <wp:extent cx="3148330" cy="826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pt;height:65.1pt;mso-wrap-distance-left:9.05pt;mso-wrap-distance-right:9.05pt;mso-wrap-distance-top:0pt;mso-wrap-distance-bottom:0pt;margin-top:0.25pt;mso-position-vertical-relative:text;margin-left:1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120" w:after="60"/>
      <w:jc w:val="center"/>
      <w:textAlignment w:val="baseline"/>
      <w:outlineLvl w:val="0"/>
    </w:pPr>
    <w:rPr>
      <w:rFonts w:ascii="Arial" w:hAnsi="Arial" w:cs="Arial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240"/>
      <w:jc w:val="both"/>
      <w:textAlignment w:val="baseline"/>
      <w:outlineLvl w:val="1"/>
    </w:pPr>
    <w:rPr>
      <w:rFonts w:ascii="Arial" w:hAnsi="Arial" w:cs="Arial"/>
      <w:b/>
      <w:bCs/>
      <w:iCs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rFonts w:ascii="Arial" w:hAnsi="Arial" w:cs="Arial"/>
      <w:b/>
      <w:bCs/>
      <w:caps/>
      <w:kern w:val="2"/>
      <w:sz w:val="26"/>
      <w:szCs w:val="32"/>
      <w:lang w:val="hu-HU" w:bidi="ar-SA"/>
    </w:rPr>
  </w:style>
  <w:style w:type="character" w:styleId="CharChar3">
    <w:name w:val=" Char Char3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Alapforma">
    <w:name w:val="alapforma"/>
    <w:basedOn w:val="Normal"/>
    <w:qFormat/>
    <w:pPr>
      <w:widowControl w:val="false"/>
      <w:spacing w:lineRule="atLeast" w:line="360" w:before="60" w:after="60"/>
      <w:jc w:val="both"/>
      <w:textAlignment w:val="baseline"/>
    </w:pPr>
    <w:rPr>
      <w:rFonts w:ascii="ExpanzioGaramond;Times New Roman" w:hAnsi="ExpanzioGaramond;Times New Roman" w:cs="ExpanzioGaramond;Times New Roman"/>
      <w:color w:val="000000"/>
    </w:rPr>
  </w:style>
  <w:style w:type="paragraph" w:styleId="Tabl">
    <w:name w:val="tabl"/>
    <w:basedOn w:val="Normal"/>
    <w:qFormat/>
    <w:pPr>
      <w:keepLines/>
      <w:widowControl w:val="false"/>
      <w:spacing w:lineRule="atLeast" w:line="360" w:before="24" w:after="24"/>
      <w:jc w:val="both"/>
      <w:textAlignment w:val="baseline"/>
    </w:pPr>
    <w:rPr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1:00Z</dcterms:created>
  <dc:creator>Rácz Mónika</dc:creator>
  <dc:description/>
  <cp:keywords/>
  <dc:language>en-US</dc:language>
  <cp:lastModifiedBy>Berbécs Ibolya</cp:lastModifiedBy>
  <cp:lastPrinted>2016-03-21T15:56:00Z</cp:lastPrinted>
  <dcterms:modified xsi:type="dcterms:W3CDTF">2016-03-23T09:59:00Z</dcterms:modified>
  <cp:revision>90</cp:revision>
  <dc:subject/>
  <dc:title>ELŐTERJESZTÉS</dc:title>
</cp:coreProperties>
</file>