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március 31-é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Tiszavasvári Város Önkormányzata 2016. évi összesített közbeszerzési tervéről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   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      8594-12/201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számú 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6. március 21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</w:t>
      </w:r>
      <w:r>
        <w:rPr>
          <w:i/>
          <w:sz w:val="22"/>
          <w:szCs w:val="22"/>
        </w:rPr>
        <w:t>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6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15. évi CXLIII. törvény (továbbiakban: Kbt.) 42. §-ának (1) bekezdésében rögzítettek alapján az Önkormányzat - mint e törvényben meghatározott ajánlatkérő -, a költségvetési év elején, legkésőbb március 31. napjáig éves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z Önök elé terjesztett közbeszerzési terv tartalmazza az Önkormányzat, intézményei és az Önkormányzat 100 %-os tulajdonában lévő gazdasági társaságai 2016. évre tervezett, a Kbt. hatálya alá tartozó beszerzéseire vonatkozó közbeszerzési eljárásokat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és intézményei esetében egy, míg a gazdasági társaságok esetében külön-külön határozatban javaslom elfogadni a közbeszerzési tervet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16. évi közbeszerzési terv jóváhagy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6. március 2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6.(III.31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6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iszavasvári Város Önkormányzata és intézményei 2016. évi közbeszerzési tervét a jelen határozat mellékletében foglaltak szerint jóváhagyj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a jegyzőt és az intézmények vezetőit a terv folyamatos aktualizálásár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jegyzőt a Kbt. 43.§. (1) bekezdésében foglaltaknak megfelelően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…</w:t>
      </w:r>
      <w:r>
        <w:rPr>
          <w:b/>
          <w:caps/>
          <w:sz w:val="24"/>
          <w:szCs w:val="24"/>
        </w:rPr>
        <w:t xml:space="preserve">/ </w:t>
      </w:r>
      <w:r>
        <w:rPr>
          <w:b/>
          <w:sz w:val="24"/>
          <w:szCs w:val="24"/>
        </w:rPr>
        <w:t>2016.(III.31.) Kt. számú határoz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2016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1302"/>
        <w:gridCol w:w="1731"/>
        <w:gridCol w:w="1509"/>
        <w:gridCol w:w="2098"/>
        <w:gridCol w:w="2508"/>
        <w:gridCol w:w="2348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iszavasvári Lurkó-Kuckó Óvoda felújítá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5000000-7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5214100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115.§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color w:val="344356"/>
              </w:rPr>
              <w:t>Közvetlen felhívással induló eljárás (4 ajánlatkérő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6. ápril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6. június – 2016. augusztu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Tiszavasvári, 2016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Dr. Fülöp Erik</w:t>
        <w:tab/>
        <w:t>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6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268"/>
        <w:gridCol w:w="1496"/>
        <w:gridCol w:w="1804"/>
        <w:gridCol w:w="2125"/>
        <w:gridCol w:w="2217"/>
        <w:gridCol w:w="2309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badics ildik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óvodaI intézmény 2016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zki zsolt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svári pál múzeum 2016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aloghné szűcs zsuzsann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űvelődési központ és könyvtár 2016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ázár istván</w:t>
      </w:r>
    </w:p>
    <w:p>
      <w:pPr>
        <w:pStyle w:val="Normal"/>
        <w:rPr/>
      </w:pPr>
      <w:r>
        <w:rPr>
          <w:b/>
          <w:caps/>
          <w:sz w:val="24"/>
          <w:szCs w:val="24"/>
        </w:rPr>
        <w:t>városi kincstár tiszavasvári 2016</w:t>
      </w:r>
      <w:r>
        <w:rPr/>
        <w:t>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krasznainé dr. csikós magdolna</w:t>
      </w:r>
    </w:p>
    <w:p>
      <w:pPr>
        <w:pStyle w:val="Normal"/>
        <w:rPr/>
      </w:pPr>
      <w:r>
        <w:rPr>
          <w:b/>
          <w:caps/>
          <w:sz w:val="24"/>
          <w:szCs w:val="24"/>
        </w:rPr>
        <w:t>kornisné liptay elza szociális és gyermekjóléti központ 2016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1125"/>
        <w:gridCol w:w="1406"/>
        <w:gridCol w:w="1707"/>
        <w:gridCol w:w="2050"/>
        <w:gridCol w:w="2393"/>
        <w:gridCol w:w="2395"/>
      </w:tblGrid>
      <w:tr>
        <w:trPr>
          <w:trHeight w:val="22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</w:t>
      </w:r>
      <w:r>
        <w:rPr>
          <w:b/>
          <w:caps/>
          <w:sz w:val="24"/>
          <w:szCs w:val="24"/>
        </w:rPr>
        <w:t>juhász mariann</w:t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bölcsőde 2016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228"/>
        <w:gridCol w:w="1448"/>
        <w:gridCol w:w="1746"/>
        <w:gridCol w:w="2061"/>
        <w:gridCol w:w="2150"/>
        <w:gridCol w:w="2250"/>
      </w:tblGrid>
      <w:tr>
        <w:trPr>
          <w:trHeight w:val="22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>reznek istván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6.(III.3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6.(III.3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 2016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5. évi CXLIII.  törvény 42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iszavasvári Város Közétkeztetési Nonprofit Kft.  2016. évi közbeszerzési tervét a jelen határozat mellékletében foglaltak szerint jóváhagyj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, hogy tájékoztassa jelen határozatról a Tiszavasvári Város  Közétkeztetési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Gáll Antalné - ügyvezető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szavasvári Város Közétkeztetési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6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1312"/>
        <w:gridCol w:w="1548"/>
        <w:gridCol w:w="1863"/>
        <w:gridCol w:w="2196"/>
        <w:gridCol w:w="2274"/>
        <w:gridCol w:w="1939"/>
      </w:tblGrid>
      <w:tr>
        <w:trPr>
          <w:cantSplit w:val="true"/>
        </w:trPr>
        <w:tc>
          <w:tcPr>
            <w:tcW w:w="272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1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4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6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3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7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TEJTERMÉKEK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00-3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  <w:t>Közösségi értékhatárt elérő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FF"/>
                <w:szCs w:val="21"/>
              </w:rPr>
              <w:t>KENYÉR, PÉKSÜTEMÉN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33669A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 xml:space="preserve">TŐKEHÚS,                   </w:t>
            </w:r>
          </w:p>
          <w:p>
            <w:pPr>
              <w:pStyle w:val="Normal"/>
              <w:jc w:val="center"/>
              <w:rPr>
                <w:color w:val="33669A"/>
                <w:szCs w:val="21"/>
              </w:rPr>
            </w:pPr>
            <w:r>
              <w:rPr>
                <w:color w:val="33669A"/>
                <w:szCs w:val="21"/>
              </w:rPr>
              <w:t>BAROMFI HÚS ÉS HÚSKÉSZÍTMÉNYEK,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aps/>
                <w:color w:val="33669A"/>
                <w:szCs w:val="21"/>
              </w:rPr>
              <w:t>h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000-0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4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MIRELIT ZÖLDSÉG, GYÜMÖLCS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96000-5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yílt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.05.hó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erződés aláírását követő 12 hónap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5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33669A"/>
                <w:szCs w:val="21"/>
              </w:rPr>
              <w:t>FRISS ZÖLDSÉG, GYÜMÖLC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000-1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6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SZÁRAZÁRU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-8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12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4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3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4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3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Gáll Antalné s.k.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üg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6.(III.3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6.(III.3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Településszolgáltató és Vagyonkezelő Kft.  2016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Településszolgáltató és Vagyonkezelő Kft.  2016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tájékoztassa jelen határozatról a TIVA-Szolg Településszolgáltató és Vagyonkezel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sectPr>
          <w:footerReference w:type="default" r:id="rId10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SzabóAndrás-ügyvezető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va-Szolg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6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162"/>
        <w:gridCol w:w="1377"/>
        <w:gridCol w:w="1655"/>
        <w:gridCol w:w="1954"/>
        <w:gridCol w:w="2183"/>
        <w:gridCol w:w="1720"/>
      </w:tblGrid>
      <w:tr>
        <w:trPr>
          <w:trHeight w:val="188" w:hRule="atLeast"/>
        </w:trPr>
        <w:tc>
          <w:tcPr>
            <w:tcW w:w="24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6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37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65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13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8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62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8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8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21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Szabó András s.k. 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ügyvezető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6.(III.3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6.(III.3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Egészségügyi Szolgáltató Nonprofit Kft.  2016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5. évi CXLIII.  törvény 42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iszavasvári Egészségügyi Szolgáltató Nonprofit Kft.  2016. évi közbeszerzési tervét a jelen határozat mellékletében foglaltak szerint jóváhagyj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, hogy tájékoztassa jelen határozatról a Tiszavasvári Egészségügyi Szolgáltató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ekete Erika - ügyvezető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44356"/>
        </w:rPr>
        <w:t>Tiszavasvári Egészségügyi Szolgáltató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6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959"/>
        <w:gridCol w:w="1073"/>
        <w:gridCol w:w="1165"/>
        <w:gridCol w:w="1623"/>
        <w:gridCol w:w="1658"/>
        <w:gridCol w:w="1444"/>
      </w:tblGrid>
      <w:tr>
        <w:trPr>
          <w:trHeight w:val="190" w:hRule="atLeast"/>
        </w:trPr>
        <w:tc>
          <w:tcPr>
            <w:tcW w:w="174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9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07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16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8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44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6" w:hRule="atLeast"/>
        </w:trPr>
        <w:tc>
          <w:tcPr>
            <w:tcW w:w="174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44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9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959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Épületfelújítás,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megújuló energi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  <w:sz w:val="18"/>
                <w:szCs w:val="18"/>
              </w:rPr>
            </w:pPr>
            <w:r>
              <w:rPr>
                <w:color w:val="344356"/>
                <w:sz w:val="18"/>
                <w:szCs w:val="18"/>
              </w:rPr>
              <w:t>45000000-7</w:t>
            </w:r>
          </w:p>
          <w:p>
            <w:pPr>
              <w:pStyle w:val="Normal"/>
              <w:jc w:val="center"/>
              <w:rPr>
                <w:color w:val="344356"/>
                <w:sz w:val="18"/>
                <w:szCs w:val="18"/>
              </w:rPr>
            </w:pPr>
            <w:r>
              <w:rPr>
                <w:color w:val="344356"/>
                <w:sz w:val="18"/>
                <w:szCs w:val="18"/>
              </w:rPr>
              <w:t>45215100-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, 115.§ (1)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vetlen felhívással induló nyílt eljárás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 xml:space="preserve">     </w:t>
            </w:r>
            <w:r>
              <w:rPr>
                <w:color w:val="344356"/>
              </w:rPr>
              <w:t>2016. 08.01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 xml:space="preserve">   </w:t>
            </w:r>
            <w:r>
              <w:rPr>
                <w:color w:val="344356"/>
              </w:rPr>
              <w:t xml:space="preserve">2016.09.14.             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9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9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9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8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kete Erika s.k.</w:t>
      </w:r>
    </w:p>
    <w:p>
      <w:pPr>
        <w:pStyle w:val="Normal"/>
        <w:ind w:left="638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ügyvezető</w:t>
      </w:r>
    </w:p>
    <w:p>
      <w:p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.k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3"/>
      <w:type w:val="nextPage"/>
      <w:pgSz w:w="11906" w:h="16838"/>
      <w:pgMar w:left="902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1:00Z</dcterms:created>
  <dc:creator>tvopmh</dc:creator>
  <dc:description/>
  <cp:keywords/>
  <dc:language>en-US</dc:language>
  <cp:lastModifiedBy>Berbécs Ibolya</cp:lastModifiedBy>
  <cp:lastPrinted>2014-03-20T13:25:00Z</cp:lastPrinted>
  <dcterms:modified xsi:type="dcterms:W3CDTF">2016-03-23T11:56:00Z</dcterms:modified>
  <cp:revision>96</cp:revision>
  <dc:subject/>
  <dc:title>TISZAVASVÁRI VÁROS POLGÁRMESTERÉTŐL</dc:title>
</cp:coreProperties>
</file>