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6. március 31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 megszüntetett hulladékgyűjtő szigetekről visszamaradt konténerek jövőbeli hasznosítása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111/2016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András üg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vaszolgnonprofit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6. március 2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 megszüntetett hulladékgyűjtő szigetekről visszamaradt konténerek jövőbeli hasznosít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testület 7/2016. (I.27.) Kt. sz. határozatával döntött arról, hogy 2016. február 1. napjától mely helyszíneken maradjanak meg a hulladékgyűjtő szig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döntés eredményeképpen az alábbi helyszíneken megszüntetésre kerülnek/kerültek a hulladékgyűjtő szigetek:</w:t>
      </w:r>
    </w:p>
    <w:p>
      <w:pPr>
        <w:pStyle w:val="Normal"/>
        <w:numPr>
          <w:ilvl w:val="0"/>
          <w:numId w:val="1"/>
        </w:numPr>
        <w:rPr/>
      </w:pPr>
      <w:r>
        <w:rPr/>
        <w:t>Gombás A. u.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Petőfi u. - Lónyai u. sarok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Bajcsy Zs. u. – Vízmű u. sarok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Schönherz u. Zrínyi u. sarok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Vasvári P. u.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Vasvári P. u. – Déryné u. sarok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Ifjúság u.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Polgármesteri Hivatal mögött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V+K parkoló Kossuth u.</w:t>
      </w:r>
    </w:p>
    <w:p>
      <w:pPr>
        <w:pStyle w:val="NormlWeb"/>
        <w:rPr/>
      </w:pPr>
      <w:r>
        <w:rPr/>
        <w:t xml:space="preserve">A megszüntetett szigetekről összesen 9*3, azaz 27 db konténer fog kihasználatlanul maradni. </w:t>
      </w:r>
    </w:p>
    <w:p>
      <w:pPr>
        <w:pStyle w:val="NormlWeb"/>
        <w:spacing w:before="0" w:after="0"/>
        <w:jc w:val="both"/>
        <w:rPr/>
      </w:pPr>
      <w:r>
        <w:rPr/>
        <w:t>Szabó András a Tiva-Szolg Nonprofit Kft. ügyvezetője kérte, hogy amennyiben van rá lehetőség igényt tartana a szigetekről beszállított konténerekre, melyeket a  városi köztemetőben helyezne el. A temetőben lévő jelenlegi hulladékgyűjtő helyeket kívánja felszámolni, azok helyébe rakná a konténereket, melyek esztétikai szempontból is megfelelőbbek. Ezek ráadásul kerékkel vannak ellátva, így ürítéshez a mozgathatóságuk is könnyebben megoldható. Valamennyi konténerre igényt tartana, mindegy mely fajta hulladék gyűjtésére szolgált, hiszen a feliratot eltávolítaná róla és a tetejüket is levenné.</w:t>
      </w:r>
    </w:p>
    <w:p>
      <w:pPr>
        <w:pStyle w:val="NormlWeb"/>
        <w:spacing w:before="0" w:after="0"/>
        <w:jc w:val="both"/>
        <w:rPr/>
      </w:pPr>
      <w:r>
        <w:rPr/>
        <w:t xml:space="preserve">Tájékoztatom a testületet, hogy a szigetek felszámolása jelenleg is folyamatban van. A konténereket a Városi Kincstár szállítja be az udvarára, miután azt a közszolgáltató kiürítette. </w:t>
      </w:r>
    </w:p>
    <w:p>
      <w:pPr>
        <w:pStyle w:val="NormlWeb"/>
        <w:spacing w:before="0" w:after="0"/>
        <w:jc w:val="both"/>
        <w:rPr/>
      </w:pPr>
      <w:r>
        <w:rPr/>
        <w:t>Tekintettel arra, hogy a konténereket egyéb célra nem hasznosítjuk, javaslom azoknak a Tiva-Szolg Nonprofit Kft. részére történő ingyenes használatba adását. Lehetőség van a konténerek folyamatos elszállítására is, természetesen azt követően, hogy megvizsgálásra került állapotuk megfelelősége (nem törött stb.)</w:t>
      </w:r>
    </w:p>
    <w:p>
      <w:pPr>
        <w:pStyle w:val="Normal"/>
        <w:rPr/>
      </w:pPr>
      <w:r>
        <w:rPr/>
        <w:t>Fentiek alapján kérem, hogy az előterjesztést megtárgyalni a határozat – tervezetet elfogadni szíveskedjenek</w:t>
      </w:r>
    </w:p>
    <w:p>
      <w:pPr>
        <w:pStyle w:val="NormlWeb"/>
        <w:rPr/>
      </w:pPr>
      <w:r>
        <w:rPr/>
        <w:t>Tiszavasvári, 2016. március 25.</w:t>
      </w:r>
    </w:p>
    <w:p>
      <w:pPr>
        <w:pStyle w:val="NormlWeb"/>
        <w:spacing w:before="0" w:after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lWeb"/>
        <w:spacing w:before="0" w:after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6. (II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 megszüntetett hulladékgyűjtő szigetekről visszamaradt konténerek jövőbeli hasznosít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/>
        <w:t xml:space="preserve">A megszüntetett </w:t>
      </w:r>
      <w:r>
        <w:rPr>
          <w:color w:val="000000"/>
          <w:szCs w:val="24"/>
        </w:rPr>
        <w:t>hulladékgyűjtő szigetek konténereit a Tiva-Szolg Nonprofit Kft. ingyenes használatába adja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Felkéri a polgármestert, hogy a döntésről tájékoztassa a Tiva-Szolg Nonprofit Kft. ügyvezetőjét és a konténerek átadását átadás-átvételi elismervény alapján adja át az ügyvezető részére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Felhívja az ügyvezető figyelmét, hogy a konténerek használata során a jó gazda gondosságával járjon e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Határidő</w:t>
      </w:r>
      <w:r>
        <w:rPr>
          <w:color w:val="000000"/>
          <w:szCs w:val="24"/>
        </w:rPr>
        <w:t xml:space="preserve">: azonnal, illetve esedékességkor          </w:t>
      </w:r>
      <w:r>
        <w:rPr>
          <w:b/>
          <w:color w:val="000000"/>
          <w:szCs w:val="24"/>
        </w:rPr>
        <w:t>Felelős</w:t>
      </w:r>
      <w:r>
        <w:rPr>
          <w:color w:val="000000"/>
          <w:szCs w:val="24"/>
        </w:rPr>
        <w:t>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9:00Z</dcterms:created>
  <dc:creator>user</dc:creator>
  <dc:description/>
  <cp:keywords/>
  <dc:language>en-US</dc:language>
  <cp:lastModifiedBy>user</cp:lastModifiedBy>
  <dcterms:modified xsi:type="dcterms:W3CDTF">2016-03-25T11:03:00Z</dcterms:modified>
  <cp:revision>6</cp:revision>
  <dc:subject/>
  <dc:title>ELŐTERJESZTÉS</dc:title>
</cp:coreProperties>
</file>