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március 31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3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március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8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elfogadta a Városi Televízió 2015. évi tevékenységéről szóló beszámolót, melyről tájékoztattam Fülöp Attilát a Szabadidős Programszervező Egyesület elnöké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/2016. (II.15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estület elfogadta a Tiszavasvári Sportegyesület 2015. évi szakmai és gazdálkodási tevékenységének alakulásáról szóló beszámolót, melyről tájékoztattam az Egyesület elnök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elfogadta a Tiszavasvári Diáksport Egyesület 2015. évi támogatás felhasználásáról szóló beszámolót, melyről tájékoztattam az Egyesület elnök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1/2016. (II.15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elfogadta a </w:t>
      </w:r>
      <w:r>
        <w:rPr>
          <w:rFonts w:cs="Times New Roman" w:ascii="Times New Roman" w:hAnsi="Times New Roman"/>
          <w:sz w:val="24"/>
          <w:szCs w:val="24"/>
        </w:rPr>
        <w:t>Tiszalöki Mentőállomás beszámolóját a 2015. évi támogatás felhasználásáról. A döntésről tájékoztattam a mentőállomás vezetőj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2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elfogadta a Tiszavasvári Önkormányzati Tűzoltóság 2015. évben végzett tevékenységéről szóló beszámolót. A döntésről tájékoztattam a Tűzoltóság parancsnok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3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megtárgyalta és elfogadta a Vasvári Hírmondó 2015. évi tevékenységének és gazdálkodásának alakulásáról szóló beszámolót, melyről értesítettem az újság főszerkesztőj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5/2016. (II.15.) Kt. számú határozat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estület felülvizsgálta Tiszavasvári Város Önkormányzata és intézményei, valamint a Tiszavasvári Polgármesteri Hivatal Közbeszerzési szabályzatát, és ennek során új szabályzat elfogadásáról döntött. A szabályzatot megküldtem az önkormányzati intézményvezetőknek és a közbeszerzési tanácsadó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7/2016. (II.15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Tiszavasvári Város Önkormányzata és a Becsület Légiója Egyesület közötti együttműködési megállapodás megkötéséről szóló előterjesztést megtárgyalta és jóváhagyta az együttműködési megállapodást. A megállapodást aláírtam és megküldtem az Egyesület elnökének aláír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Tiszavasvári, 2016. március 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III.3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 Képviselő-testülete a: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/2016. (II.15.) Kt. </w:t>
        <w:tab/>
        <w:t>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0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1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2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3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5/2016. (II.15.) Kt. </w:t>
        <w:tab/>
        <w:t>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7/2016. (II.15.) Kt. </w:t>
        <w:tab/>
        <w:t>számú határoza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0:00Z</dcterms:created>
  <dc:creator>Tiszavasvári Város Önkormányzata</dc:creator>
  <dc:description/>
  <cp:keywords/>
  <dc:language>en-US</dc:language>
  <cp:lastModifiedBy>Tiszavasvári Város Önkormányzata</cp:lastModifiedBy>
  <cp:lastPrinted>2016-03-23T09:20:00Z</cp:lastPrinted>
  <dcterms:modified xsi:type="dcterms:W3CDTF">2016-03-23T10:44:00Z</dcterms:modified>
  <cp:revision>10</cp:revision>
  <dc:subject/>
  <dc:title/>
</cp:coreProperties>
</file>