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április 14-én tartandó rendkívüli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Tiszavasvári Város Önkormányzata Képviselő-testülete 47/2016. (II.15.) Kt. számú határozata elleni törvényességi felhívás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törvényességi felhív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t készítette:</w:t>
      </w:r>
      <w:r>
        <w:rPr/>
        <w:tab/>
        <w:t xml:space="preserve">Gazdagné 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8711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 Mihály Zolt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sület Légiója Egyesület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atakimodell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6. április 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</w:t>
      </w:r>
      <w:r>
        <w:rPr>
          <w:b/>
        </w:rPr>
        <w:t xml:space="preserve">Gazdagné dr. Tóth Marianna                                                                                                </w:t>
        <w:tab/>
        <w:t xml:space="preserve">      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/>
      </w:pPr>
      <w:r>
        <w:rPr>
          <w:b/>
        </w:rPr>
        <w:t>Tiszavasvári Város Önkormányzata Képviselő-testülete 47/2016. (II.15.) Kt. számú határozata elleni törvényességi felhívásr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Tiszavasvári Város Önkormányzata Képviselő-testülete 47/2016.(II.15.) Kt. számú határozatával döntött Tiszavasvári Város Önkormányzata és a Becsület Légiója Egyesület közötti együttműködési megállapodás megkötéséről.</w:t>
      </w:r>
    </w:p>
    <w:p>
      <w:pPr>
        <w:pStyle w:val="Normal"/>
        <w:jc w:val="both"/>
        <w:rPr/>
      </w:pPr>
      <w:r>
        <w:rPr/>
        <w:t>A Szabolcs-Szatmár-Bereg Megyei Kormányhivatal felülvizsgálta fent hivatkozott határozatot és törvényességi felhívással élt a képviselő-testület részére. (A törvényességi felhívás az előterjesztés 1.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 tv. (továbbiakban: Mötv) 134.§ (1) bekezdése alapján a képviselő-testületnek meg kell vizsgálni a felhívásban foglaltakat és az annak alapján tett intézkedéséről legkésőbb 2016. április 15. napjáig tájékoztatni kell a kormányhivata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örvényességi felhívással kapcsolatban az alábbi észrevételeket kívánom ten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 kormányhivatal törvényességi felhívása teljes mértékben megalapozatl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törvényességi felhívás 1. oldal 5. bekezdése alapján „A napirendet előterjesztő polgármester, a jelenlévő meghívottak hozzászólása alapján megállapítható, hogy a határozat érintette a nemzetiségi lakosságot, hiszen a döntés a roma nemzetiséghez tartozók életkörülményeinek, társadalmi helyzetének javítására és társadalmi integrációjára irányu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ötv. 132.§ (3) bekezdése az alábbiakat rögzíti:</w:t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(3) A kormányhivatal törvényességi felügyeleti eljárásában vizsgálja az érinte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működésének, döntéshozatali eljárásának jogszerű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döntéseinek jogszerű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jogalkotási, továbbá jogszabályon alapuló döntési és feladatellátási kötelezettségének teljesítés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jogszabályi rendelkezés alapján a kormányhivatalnak a testületi határozat és annak mellékletét képező együttműködési megállapodást lehet vizsgálnia, valamint a testületi határozat meghozatalának, azaz a döntéshozatali eljárásnak jogszerűségét (pl.: megfelelően került összehívásra a testület, határozatképes volt a testület, megvolt-e a többségi igen szavazat a döntéshez stb.)  </w:t>
      </w:r>
    </w:p>
    <w:p>
      <w:pPr>
        <w:pStyle w:val="Normal"/>
        <w:jc w:val="both"/>
        <w:rPr/>
      </w:pPr>
      <w:r>
        <w:rPr/>
        <w:t>Annak vizsgálata, hogy egy napirend tárgyalása során a jelenlévők részéről milyen hozzászólások hangzanak el, nem képezi a kormányhivatal törvényességi ellenőrzési hatáskörét. Egy napirend tárgyalásának lényege pont az, hogy az esetleges véleménykülönbségek hangot kapjanak, azok egyeztetésre, tisztázására kerüljenek. Az hogy egyes jelenlévőknek mi a véleménye az adott napirendről, mit gondolnak belemagyarázni, azzal összefüggésben milyen más jellegű következtetéseket vonnak le, nem képezheti törvényességi vizsgálat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ességi felhívás fentebb hivatkozott 1. oldal 5 bekezdésének utolsó tagmondata az alábbi: „….társadalmi helyzetének javítására …..” A társadalmi helyzet javítása egy egyszerű vállalás, amely nem lehet kifogásolás, így törvényességi felhívás alapja sem. A társadalmi helyzet javításában véleményem szerint semmilyen törvénysértés nem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törvényességi felhívás 2. oldal 2. bekezdése a nemzetiségek jogairól szóló 2011. évi CLXXIX tv. 10.§ (5) bekezdésére hivatkozik. Eszerint „A (4) bekezdés szerinti kötelező feladata ellátása során a helyi önkormányzat képviselő-testülete - amennyiben a helyi önkormányzat </w:t>
      </w:r>
      <w:r>
        <w:rPr>
          <w:b/>
          <w:u w:val="single"/>
        </w:rPr>
        <w:t xml:space="preserve">a nemzetiségi ügyek ellátására, vagy a nemzetiséghez tartozókat e minőségükben érintő feladatok ellátására </w:t>
      </w:r>
      <w:r>
        <w:rPr/>
        <w:t xml:space="preserve">a helyi önkormányzatokról szóló törvény szerinti szervezetet hoz létre, vagy </w:t>
      </w:r>
      <w:r>
        <w:rPr>
          <w:b/>
          <w:u w:val="single"/>
        </w:rPr>
        <w:t>szerződést köt</w:t>
      </w:r>
      <w:r>
        <w:rPr/>
        <w:t xml:space="preserve"> - az alapítás vagy szerződéskötés során az érintett nemzetiségi önkormányzat egyetértését, ha a településen, megyében nem működik nemzetiségi önkormányzat, a településen, megyében székhellyel rendelkező nemzetiségi egyesület véleményét beszerzi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óban forgó együttműködési megállapodás nem feladatellátási szerződés, nem a nemzetiségi ügyek ellátására kötött az önkormányzat szerződést, hanem tartalma szerint egyszerű tanácsadási szereződés. A Becsület Légiója Egyesületnek semmilyen feladat nem került átadásra, nem ilyen céllal kötetett a megállapodás. Emiatt a nemzetiségi önkormányzatnak nem kellett az egyetértését beszerezni. A Becsület Légiója Egyesület csupán megfigyelő, közreműködő státuszban van jelen a telep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törvényességi felhívás 2. oldal 4. bekezdése a képviselő-testületi szmsz 40.§ (1) bekezdésére hivatkozik, mely szerint „a roma nemzetiséget jelentősebb mértékben érintő helyi közügyek szabályozásának előkészítése során a roma nemzetiségi önkormányzatot véleményezési jog illeti meg.”</w:t>
      </w:r>
    </w:p>
    <w:p>
      <w:pPr>
        <w:pStyle w:val="Normal"/>
        <w:jc w:val="both"/>
        <w:rPr/>
      </w:pPr>
      <w:r>
        <w:rPr/>
        <w:t>Az érintett együttműködési megállapodás megkötésében nem értelmezhető a helyi közügy szabályozásának előkészítése szófordulat. Az Mötv. 4.§-a szerint: „A helyi közügyek alapvetően a lakosság közszolgáltatásokkal való ellátásához, valamint a helyi önkormányzás és a lakossággal való együttműködés szervezeti, személyi és anyagi feltételeinek megteremtéséhez kapcsolódnak.”</w:t>
      </w:r>
    </w:p>
    <w:p>
      <w:pPr>
        <w:pStyle w:val="Normal"/>
        <w:autoSpaceDE w:val="false"/>
        <w:jc w:val="both"/>
        <w:rPr/>
      </w:pPr>
      <w:r>
        <w:rPr/>
        <w:t>Megjegyezni kívánom, hogy számos olyan téma van, amely minden lakost érint (pl.: költségvetés elfogadása), de ettől még nem lesz nemzetiségi ügy és nem kerül kikérésre a nemzetiségi önkormányzat vélemény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özügy törvényi szintű megfogalmazásából jól látható, hogy egy együttműködési megállapodás nem illik bele a helyi közügyek szabályozásának előkészítésébe, így álláspontom szerint véleményeztetni sem kell a nemzetiségi önkorm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Tájékoztatom a képviselő-testületet, hogy Tiszavasvári Város Roma Nemzetiségi Önkormányzata 6/2016.(II.22.) RNÖ számú határozatával </w:t>
      </w:r>
      <w:r>
        <w:rPr>
          <w:color w:val="000000"/>
        </w:rPr>
        <w:t xml:space="preserve">Tiszavasvári Város Önkormányzatának a Becsület Légiójával megkötött együttműködési megállapodás felfüggesztéséről szóló </w:t>
      </w:r>
      <w:r>
        <w:rPr/>
        <w:t xml:space="preserve"> 4/2016. (II.18.) RNÖ számú határozatát visszav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/2016.(II.22.) RNÖ számú határozatával pedig </w:t>
      </w:r>
      <w:r>
        <w:rPr>
          <w:color w:val="000000"/>
        </w:rPr>
        <w:t xml:space="preserve">Tiszavasvári Város Önkormányzata illetve a Becsület Légiójával megkötött együttműködési megállapodás, valamint az ehhez kapcsolódó önkormányzati határozat törvényességi felügyeleti eljárásnak a kezdeményezéséről szóló </w:t>
      </w:r>
      <w:r>
        <w:rPr/>
        <w:t>5/2016. (II.18.) RNÖ számú határozatát visszavonta. A törvényességi felhívás keltének időpontjában a roma nemzetiségi önkormányzat üléséről készült jegyzőkönyv már felterjesztésre került a kormányhivatalnak, azonban az mégsem tartalmaz erről tájékoztatást, sőt már egy hatályon kívül helyezett RNÖ határozatra hiv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ebb ismertetettek alapján a kormányhivatal törvényességi felhívásában foglaltakkal nem értek egyet. Mindezek ellenére nem célom egy esetleges hosszadalmas közigazgatási és munkaügyi bírósági per a 47/2016.(II.15.) Kt. számú határozat ellen, ezért javaslom a határozat hatályon kívül helyezését és egyidejűleg kezdeményezem az annak mellékletét képező együttműködési megállapodás közös megegyezéssel történő megszüntetését 2016. április 14. napjával. (A Becsület Légiója Egyesület elnökével előzetes egyeztettem a megállapodás  közös megegyezéssel történő megszüntetésével kapcsolatban, melyhez elmondása alapján beleegyez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döntés meghozatalát követően a törvényességi felhívásban foglaltakkal való egyet nem értés miatt javaslom az együttműködési megállapodás ismételt megkötését a Becsület Légiója Egyesülettel. </w:t>
      </w:r>
    </w:p>
    <w:p>
      <w:pPr>
        <w:pStyle w:val="Normal"/>
        <w:jc w:val="both"/>
        <w:rPr/>
      </w:pPr>
      <w:r>
        <w:rPr/>
        <w:t>A megállapodás megkötése óta eltelt másfél hónap bebizonyította, hogy van létjogosultsága az Egyesülettel való megállapodásnak. A lakosok teljes körű együttműködés keretében önként vállalják azon kötelezettségek végrehajtását, elvégzését amelyek egyébként kötelezőek és amelyeket évek, évtizedek óta nem végeztek el. Az illegális áramvételezések felszámolásra kerültek, a felhalmozott hulladék összegyűjtésre és elszállításra került. A lakókörnyezet így rendezettebb képet mutat, mely kihatással van az esetleges fertőzésveszély elkerülésére is. Mindezek miatt egy lehetőségünk van, mégpedig az hogy folytatni kell a megkezdett utat, nem szabad félbehagyni, hiszen a változás elkezd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ban minimális módosítást javaslok a jelenlegi megállapodáshoz képest, mellyel egyértelműbb, hogy a teljes lakosságot érintően, a különböző szociális helyzetben lévő helyi lakosokra vonatkozóan segíti az önkormányzatot a Légió. Továbbá fontosnak tartom más területeket is bevonni a tanácsadásba, gondolok például a drogmegelőzésre, ifjúságvédelemre, egészséges életmódra ösztönző programokon (pl.:sport stb.) való részv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önkormányzatunk kifejezetten jó kapcsolatot tart fent a roma nemzetiségi önkormányzattal, így velük is egyeztetésre került a megállapodás, holott ez nem törvényi feltétel, hiszen nem a nemzetiségi ügyek ellátására, vagy a nemzetiséghez tartozókat e minőségükben érintő feladatok ellátására köt szerződés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tárgyalására és a határozato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áprili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lőterjesztés 1. melléklet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..../2016. (IV….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Tiszavasvári Város Önkormányzata Képviselő-testülete 47/2016. (II.15.) Kt. számú határozata elleni törvényességi felhív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iszavasvári Város Önkormányzata Képviselő-testülete Magyarország helyi önkormányzatairól szóló 2011. évi </w:t>
      </w:r>
      <w:r>
        <w:rPr/>
        <w:t>CLXXXIX tv. 134.§ (1) bekezdése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Szabolcs-Szatmár-Bereg Megyei Kormányhivatal SZ/153/00742-2/2016. ügyiratszámú Tiszavasvári Város Önkormányzata Képviselő-testülete 47/2016. (II.15.) Kt. számú határozata elleni törvényességi felhívásban foglaltakat megvizsgálta. A vizsgálat eredményeként megállapította, hogy a 47/2016. (II.15.) Kt. számú határozat meghozatala során a képviselő-testület nem sértette meg a nemzetiségek jogairól szóló 2011. évi CLXXIX tv. 10.§ (5) bekezdését és a 81.§ (1) bekezdésében foglaltakat, a 47/2016. (II.15.) Kt. számú határozat így nem törvénys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1. pontban tett megállapítás ellenére hatályon kívül helyezi Tiszavasvári Város Önkormányzata Képviselő-testülete 47/2016. (II.15.) Kt. számú határozatát egyidejűleg kezdeményezi Tiszavasvári Város Önkormányzata és a Becsület Légiója Egyesület között 2016. február 16. napján aláírt Együttműködési Megállapodás közös megegyezéssel történő megszüntetését 2016. április 14. nap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, hogy a határozatot küldje meg a Szabolcs-Szatmár-Bereg Megyei Kormányhivatal kormánymegbízottja és a Becsület Légiója Egyesület elnök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..../2016. (IV…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Tiszavasvári Város Önkormányzata</w:t>
      </w:r>
      <w:r>
        <w:rPr/>
        <w:t xml:space="preserve"> </w:t>
      </w:r>
      <w:r>
        <w:rPr>
          <w:b/>
        </w:rPr>
        <w:t>és a Becsület Légiója Egyesület közötti együttműködési megállapodás megkötésérő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Város Önkormányzata és a Becsület Légiója Egyesület közötti együttműködési megállapodás megkötésérő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és a Becsület Légiója Egyesület közötti együttműködési megállapodást a határozat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right="2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IV…..) Kt. sz. határozat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üttműködési megállapod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ly létrejött egyrészről </w:t>
      </w:r>
      <w:r>
        <w:rPr>
          <w:rFonts w:cs="Garamond" w:ascii="Garamond" w:hAnsi="Garamond"/>
          <w:b/>
        </w:rPr>
        <w:t>Tiszavasvári Város Önkormányzata</w:t>
      </w:r>
      <w:r>
        <w:rPr>
          <w:rFonts w:cs="Garamond" w:ascii="Garamond" w:hAnsi="Garamond"/>
        </w:rPr>
        <w:t xml:space="preserve"> 4440 Tiszavasvári, Városháza tér 4. adószáma: 15732468-2-15 (képviseli: Dr. Fülöp Erik polgármester), a továbbiakban Megbízó másrészről a </w:t>
      </w:r>
      <w:r>
        <w:rPr>
          <w:rFonts w:cs="Garamond" w:ascii="Garamond" w:hAnsi="Garamond"/>
          <w:b/>
        </w:rPr>
        <w:t>Becsület Légiója Egyesület</w:t>
      </w:r>
      <w:r>
        <w:rPr>
          <w:rFonts w:cs="Garamond" w:ascii="Garamond" w:hAnsi="Garamond"/>
        </w:rPr>
        <w:t xml:space="preserve"> (képviseli: Orosz Mihály Zoltán), a továbbiakban Megbízott között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rFonts w:cs="Garamond" w:ascii="Garamond" w:hAnsi="Garamond"/>
        </w:rPr>
        <w:t>A szerződő felek megállapodnak abban, hogy jelen megállapodás keretein belül a Megbízott a Megbízó részére az alább felsorolt tevékenységeket elvég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 Megbízott vállalja, hogy a Megbízó illetékességi területén felmerülő kérdésekben, a következő feladatok kapcsán szakértőként és szaktanácsadóként aktívan közreműködik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1./ Magyarország Alaptörvényében biztosított alkotmányos alapjogok érvényesülésének előmozdításába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2./ az önkormányzati feladatellátás hatékonyságának fokozásában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/ a helyi társadalmi együttműködési folyamatok erősítésében, valamint az ezen feladatok elvégzésében illetékes állami és önkormányzati szervek, valamint civil szervezetek közötti információáramlás és együttműködés hatékonyságának fokozásában,</w:t>
      </w:r>
    </w:p>
    <w:p>
      <w:pPr>
        <w:pStyle w:val="Normal"/>
        <w:jc w:val="both"/>
        <w:rPr/>
      </w:pPr>
      <w:r>
        <w:rPr/>
        <w:t xml:space="preserve">4./ a békés társadalmi együttélés kialakításában, valamint az ezen feladatok elvégzésében illetékes állami és önkormányzati szervek, továbbá civil szervezetek közötti információáramlás és együttműködés hatékonyságának fokozásába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 gyermekvédelmi jelzőrendszer működésének hatékonyabbá tételében, valamint a gyermekek egészséges fejlődésének biztosításában illetékes állami és önkormányzati szervek, valamint civil szervezetek közötti információáramlás és együttműködés hatékonyságának fokoz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a rendészetben, rendteremtésben, közrendvédelemben és bűnmegelőzésben illetékes állami és önkormányzati szervek, továbbá civil szervezetek közötti információáramlás és együttműködés hatékonyságának fokozásába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hulladékgazdálkodással, környezetvédelemmel az épített környezet és a közvagyon megóvásával kapcsolatos feladatellátás színvonalának fokozásában, valamint az ezen feladatok ellátásában illetékes állami és önkormányzati szervek, továbbá civil szervezetek közötti információáramlás és együttműködés hatékonyságának fo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egészséges életmódra ösztönzéssel, ifjúságvédelemmel, drogprevencióval kapcsolatos feladatok ellátásában illetékes állami és önkormányzati szervek, továbbá civil szervezetek közötti információáramlás és együttműködés hatékonyságának fokozásában.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A fenti tevékenységeknek a folyamatos és szakszerűen elvégzéséről a Megbízott írásban folyamatosan, tárgyhó 30. napjáig beszámol Megbíz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ott a megállapodásban foglalt feladataival kapcsolatban – amennyiben indokolt – előzetes egyeztetés alapján szükség szerint munkáját Tiszavasváriban látja el, melyhez Megbízó alkalmas helyisége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ott a tudomására jutott információkat bizalmasan kezeli, nem adja tovább, azokról harmadik személynek csak a Megbízó írásbeli beleegyezésével nyilatkozik vagy szolgáltat ad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Megbízó vállalja az alábbiakat:</w:t>
      </w:r>
    </w:p>
    <w:p>
      <w:pPr>
        <w:pStyle w:val="Normal"/>
        <w:jc w:val="both"/>
        <w:rPr>
          <w:b/>
          <w:b/>
        </w:rPr>
      </w:pPr>
      <w:r>
        <w:rPr/>
        <w:t>Megbízott rendelkezésére bocsátja – az információs önrendelkezési jogról és az információszabadságról szóló 2011. évi CXII. tv. rendelkezéseinek figyelembevétele alapján - mindazon iratokat, dokumentumokat, információkat, amelyek a rendelkezésére állnak és Megbízott eredményes munkavégzéshez szükséges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ek mindezek mellett megállapodnak abban, hogy az együttműködés során a lehető legjobb szándékkal segítik egymás munkáját, valamint a technikai feltételek és a társadalmi tájékoztatás vonatkozásában külön rögzíti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részéről Dr. Fülöp Erik polgármester akadályoztatása esetén az operatív feladatok és kommunikáció kérdésében az általa kijelölt helyettes személy jár el. A megbízott részéről Orosz Mihály Zoltán vagy az általa kijelölt és a Megbízó részére bejelentett személy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bízott kijelenti, hogy a szakmai együttműködéshez szükséges szakmai tudással rendelkezik, illetve annak teljesítéséhez a rendelkezésére bocsátott és a saját eszközeit (gépkocsi, telefonkészülék, stb.) vonja be a feladatok elvégzéséhez. Ugyanakkor amennyiben erre lehetőség nyílik, és a kijelölt feladatok elvégzését érdemben segíti, úgy a Megbízó is felkínálhat bármilyen, nem pénzügyi erőforrást (helyiséget, technikai eszközt, irodaszert, stb.) a Megbízott szám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ovábbi megállapodási feltételek:</w:t>
      </w:r>
    </w:p>
    <w:p>
      <w:pPr>
        <w:pStyle w:val="Normal"/>
        <w:jc w:val="both"/>
        <w:rPr/>
      </w:pPr>
      <w:r>
        <w:rPr/>
        <w:t xml:space="preserve">Jelen megállapodást a felek a megállapodás aláírásától számított egy évig terjedő határozott időtartamra kötik. Kölcsönösen eredményesnek megítélt együttműködés esetén a felek közös döntése alapján a megállapodás újratárgyalható és újraköthető. A megállapodás időközben is egyoldalúan is felmondható, minimum 3 hónappal a megszüntetni kívánt időponttól benyújtott írásbeli nyilatko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megállapodásban nem rögzítettek tekintetében a Polgári Törvénykönyv rendelkezései az irányadó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gyüttműködési megállapodás megkötéséhez Tiszavasvári Város Roma Nemzetiségi Önkormányzata 10/2016.(IV.11.) RNÖ számú határozatával egyetértését fejez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2 oldalas megállapodás 3 (három) példányban készült és Felek az elolvasást követő együttes közös értelmezés után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……………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.                             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                                   Becsület Légiója Egyesület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(Megbízó)                                                                           (Megbízott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9:00Z</dcterms:created>
  <dc:creator>user</dc:creator>
  <dc:description/>
  <cp:keywords/>
  <dc:language>en-US</dc:language>
  <cp:lastModifiedBy>user</cp:lastModifiedBy>
  <dcterms:modified xsi:type="dcterms:W3CDTF">2016-04-12T07:01:00Z</dcterms:modified>
  <cp:revision>33</cp:revision>
  <dc:subject/>
  <dc:title>ELŐTERJESZTÉS</dc:title>
</cp:coreProperties>
</file>