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n-US" w:eastAsia="en-US"/>
        </w:rPr>
        <w:t>ELŐTERJESZTÉS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avasvári Város Önkormányzata Képviselő -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. április 28-án tartandó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ülésé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520" w:right="98" w:hanging="25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előterjesztés tárgy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Tiszavasvári Strandfürdő Kft. vízdíjtartozás megfizetésére vonatkozó kérelme</w:t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ind w:left="2520" w:hanging="25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llékle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Tiszavasvári Strandfürdő Kft. kérelme, válasza, követelés            kimutatás</w:t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előterjesztés előadója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Dr. Fülöp Erik polgárme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előterjesztés témafelelős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Gazdagné dr. Tóth Marianna </w:t>
      </w:r>
      <w:r>
        <w:rPr>
          <w:rFonts w:cs="Times New Roman" w:ascii="Times New Roman" w:hAnsi="Times New Roman"/>
          <w:sz w:val="24"/>
          <w:szCs w:val="24"/>
        </w:rPr>
        <w:t>osztályvezető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Ügyiratszám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392/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előterjesztést véleményező bizottságok a hatáskö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gjelöléséve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énzügyi és Ügyrend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MSZ 4. melléklet 1.30. pontja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88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osinóczki Béla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hasz.zsuzsa.vasvaristrand@gmail.co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gyéb megjegyzés: -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16. április 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azdagné dr. Tóth Marianna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émafelelős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44"/>
        </w:rPr>
      </w:pPr>
      <w:r>
        <w:rPr>
          <w:rFonts w:cs="Times New Roman" w:ascii="Times New Roman" w:hAnsi="Times New Roman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42/520-500, 42/520-556 Fax.: 42/275–000 e-mail: </w:t>
      </w:r>
      <w:r>
        <w:rPr>
          <w:rStyle w:val="Hyperlink"/>
          <w:rFonts w:cs="Times New Roman" w:ascii="Times New Roman" w:hAnsi="Times New Roman"/>
        </w:rPr>
        <w:t>tvonkph@tiszavasvari.h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felelős: Gazdagné dr. Tóth Marian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Képviselő-testülethez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iszavasvári Strandfürdő Kft. vízdíjtartozás megfizetésére vonatkozó kérel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iszavasvári Strandfürdő Kft. az előterjesztés mellékletét képező kérelemmel fordult a képviselő-testülethe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mára vonatkozó előzményekkel kapcsolatban az alábbiakról tájékoztatom a testületet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Tiszavasvári Város Önkormányzata tulajdonát képező Tiszavasvári Strandfürdő Üzemeltetési és Fejlesztési Kft. 2013. április 19-én kelt üzletrészátruházási szerződés alapján értékesítésre került Sotkó Diána és az ELEX-UNIVILL Kft. részére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Az üzletrészátruházási szerződés 6. pontja az alábbiakat tartalmazza: „Vevők kijelentik, hogy az 1. pontban körülírt gazdasági társaság vagyoni helyzetével kapcsolatos adatokat megismerték, így tudomással bírnak a Tiszavasvári Strandfürdő Kft. tartozásairól, meglévő vagyonáról, illetve a követelésállományáról is</w:t>
      </w:r>
      <w:r>
        <w:rPr>
          <w:sz w:val="24"/>
          <w:szCs w:val="24"/>
        </w:rPr>
        <w:t>.”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rtékesítés időpontjában a Tiszavasvári Strandfürdő Kft. követelésállománya 4.621.767 Ft, a kötelezettségeinek összege 5.834.166 Ft volt. Ezek egyenlege 1.212.399 Ft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ötelezettségek között szerepelt a Tiva-Szolg Kft. felé 2012. évi vízdíjtartozás 4.877.241 Ft összegben. A fentiekről szóló kimutatást a Kft. átadás-átvétele során átadtuk a Kft részére, melyre reagálás nem érkezett. A követelések és kötelezettségek 2013. 04.25-i állapotáról készült kimutatás az előterjesztés mellékletét képezi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A Kft. vízdíjtartozás megfizetése iránti kérelme beérkezését követően 2016. január végén ismét megkerestem a Kft.-t, hogy a hivatkozott kimutatással kapcsolatban álláspontját küldje meg részemre. A Kft. válasza szintén az előterjesztés mellékletét képezi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elükben jelezték, hogy továbbra sem vállalják a 4.877.241,-Ft számla megfizetését és kérik az Önkormányzatot, hogy a vízdíjtarozást rendezze a Tiva-Szolg Kft-vel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om a Képviselő-testületet, hogy a Tiszavasvári Strandfürdő Kft. 200.000,-Ft eladási áron került értékesítésre Sotkó Diána és az ELEX-UNIVILL Kft. részére. Az eladási ár cégértékelés alapján került meghatározásra. Az értékbecslés szerint a Kft. a csecsemőkort megelőző csecsemőhalál állapotában volt, és piaci értelemben vett üzleti értékkel nem rendelkezik. A cégértékelés figyelembe vette a Kft. követeléseit és tarozásait is,  a 200.000,-Ft-os cégérték ennek függvényében került megállapításra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vevők teljes körűen megismerhették a Kft. helyzetét, melyet a benyújtott pályázatukban rögzítettek is, ennek ismeretében határoztak úgy, hogy kinyilvánították együttes vételi szándékukat. A pályázatukban leírták továbbá, hogy a Kft. tulajdonjogának átruházásáig felmerült, illetve az átruházásig terjedő időszakot terhelő költségek Tiszavasvári Város Önkormányzatát terhelik. </w:t>
      </w:r>
      <w:r>
        <w:rPr>
          <w:b/>
          <w:sz w:val="24"/>
          <w:szCs w:val="24"/>
          <w:u w:val="single"/>
        </w:rPr>
        <w:t>Ezen kijelentésük azonban egyáltalán nem jelenti azt, hogy önkormányzatunknak kell megfizetni a vízdíjtartozást, hiszen a pályázati kiírásban semmi ilyet nem vállalt a képviselő-testület, továbbá egy üzletrészátruházási szerződés esetén a jogok és kötelezettségek egyaránt átszállnak az új tulajdonosra, melyre az üzletrészátruházási szerződés fentebb már hivatkozott 6. pontja is tartalmaz.</w:t>
      </w:r>
      <w:r>
        <w:rPr>
          <w:b/>
          <w:sz w:val="24"/>
          <w:szCs w:val="24"/>
        </w:rPr>
        <w:t xml:space="preserve"> Sőt tekintettel kell lenni a nemzeti vagyonról szóló törvényre is, tehát komoly megfontolást igényel olyan kötelezettség átvállalása ami nem az önkormányzatot terheli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övetelések és kötelezettségek 2013. 04.25-i állapotáról készült kimutatásból megállapítható, hogy a kötelezettségek 5.834.166,-Ft-ot, míg a követelések és pénzeszközök 4.624.767,-Ft-ot tesznek ki. Ennek különbözete 1.212.399,-Ft. Ez alapján, amennyiben a testület hajlandóságot mutat a Strandfürdő Kft. fizetési kötelezettségeinek átvállalására, maximum a 1.212.399,-Ft összeg erejéig lenne az megalapozott, nem pedig magának a 4.877.241,-Ft –os vízdíjtartozás egészének a kifizetés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Jelenleg a vízdíjtartozás átvállalására nincs megfelelő jogalap. Természetesen lehetőség van a tartozás átvállalására is, de ilyen tartalmú ígéretet korábban sem tett a képviselő-testület, az önkormányzat költségvetésébe nem került tervezésre ilyen jellegű kiadás, valamint az üzletrészátruházási szerződésben is rögzítésre került, hogy tudomással bírnak a Kft. tartozásairól, így nem támogatom a Kft. kérelmének pozitív elbírálását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Kérem a testületet az előterjesztés megtárgyalása után hozza meg döntésé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, 2016. április 19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Dr. Fülöp Erik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ab/>
        <w:tab/>
        <w:tab/>
        <w:tab/>
        <w:tab/>
        <w:tab/>
        <w:t xml:space="preserve"> 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  <w:t>Előterjesztés melléklet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53100" cy="812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53100" cy="812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/2016.(IV….) Kt. s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iszavasvári Strandfürdő Kft. vízdíjtartozás megfizetésére vonatkozó kérelm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Magyarország helyi önkormányzatairól szóló 2011. évi CLXXXIX tv. 107. §-ában foglalt hatáskörében eljár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iszavasvári Strandfürdő Kft. vízdíjtartozás megfizetésére vonatkoz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érelméről című előterjesztést megtárgyalta és</w:t>
      </w:r>
      <w:r>
        <w:rPr>
          <w:rFonts w:cs="Times New Roman" w:ascii="Times New Roman" w:hAnsi="Times New Roman"/>
          <w:sz w:val="24"/>
          <w:szCs w:val="24"/>
        </w:rPr>
        <w:t xml:space="preserve"> az alábbi határozatot ho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inyilatkozza, hogy a Tiszavasvári Strandfürdő Kft. –nek a Tiva-Szolg Kft. felé fennálló KV2012-0018982 számlaszámú, 4.877.241,-Ft összegű a vízdíjtartozását nem vállalja á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elkéri a polgármestert a döntésről tájékoztassa a Tiszavasvári Strandfürdő Kft. ügyvezetőjé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azonnal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elelős</w:t>
      </w:r>
      <w:r>
        <w:rPr>
          <w:rFonts w:cs="Times New Roman" w:ascii="Times New Roman" w:hAnsi="Times New Roman"/>
          <w:sz w:val="24"/>
          <w:szCs w:val="24"/>
        </w:rPr>
        <w:t>: dr. Fülöp Erik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8:00Z</dcterms:created>
  <dc:creator>user</dc:creator>
  <dc:description/>
  <cp:keywords/>
  <dc:language>en-US</dc:language>
  <cp:lastModifiedBy>user</cp:lastModifiedBy>
  <cp:lastPrinted>2016-04-19T14:31:00Z</cp:lastPrinted>
  <dcterms:modified xsi:type="dcterms:W3CDTF">2016-04-19T12:37:00Z</dcterms:modified>
  <cp:revision>18</cp:revision>
  <dc:subject/>
  <dc:title>ELŐTERJESZTÉS</dc:title>
</cp:coreProperties>
</file>