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. április 28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864-6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6. április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/2016. (I.27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a Tiszavasvári Bölcsőde 2015. évi szakmai munkájáról szóló beszámolót megtárgyalta és a határozat melléklete szerinti tartalommal elfogadta. A döntésről írásban tájékoztattam az intézmény vezetőjé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/2016. (I.27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elfogadta a hulladékgyűjtő szigetek felülvizsgálatáról szóló előterjesztést. A meghozott döntésről tájékoztatt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</w:rPr>
        <w:t>Észak-alföldi Környezetgazdálkodási Nonprofit Kft. és a Térségi Hulladék-gazdálkodási Nonprofit Kft. ügyvezet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4/2016. (II.15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képviselő-testület a Kornisné Liptay Elza Szociális és Gyermekjóléti Központ alapító okiratának módosításáról szóló határozatot elfogadta. A Magyar Államkincstárnál kérelmeztem a módosított alapító okirat törzskönyvi nyilvántartáson való átvezet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6/2016. (II.15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,,A rászoruló gyermekek intézményen kívüli szünidei étkeztetéséről” szóló előterjesztést megtárgyalta, a testület által jóváhagyott megbízási szerződést, valamint együttműködési megállapodást aláírtam és megküldtem a Közétkeztetési Kft. ügyvezetője, valamint a Tiszavasvári Bölcsőde intézményvezetője rész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8/2016. (III.24.) és 71/2016.(III.24.) Kt. számú határozat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68/2016.(III.24.) Kt. sz. határozattal a testület </w:t>
      </w:r>
      <w:r>
        <w:rPr>
          <w:rFonts w:cs="Times New Roman" w:ascii="Times New Roman" w:hAnsi="Times New Roman"/>
          <w:sz w:val="24"/>
          <w:szCs w:val="24"/>
        </w:rPr>
        <w:t>az Egyesített Közművelődési Intézmény és Könyvtár igazgató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láspályázatra beérkezett Bohács József pályázatát érvényesnek nyilvánította. A 71/2016.(III.24.) Kt. sz. határozattal a testület nevezetett bízta meg az új intézmény igazgatói feladatainak ellátásával. A kinevezéssel és a vezetői megbízással kapcsolatos munkaügyi iratokat én és Bohács József is aláírtam és továbbításra került a MÁK 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9/2016.(III.24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</w:t>
      </w:r>
      <w:r>
        <w:rPr>
          <w:rFonts w:cs="Times New Roman" w:ascii="Times New Roman" w:hAnsi="Times New Roman"/>
          <w:sz w:val="24"/>
          <w:szCs w:val="24"/>
        </w:rPr>
        <w:t>az Egyesített Közművelődési Intézmény és Könyvtár igazgató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láspályázatra beérkezett Juhász Borbála pályázatát érvénytelennek nyilvánította. A döntésről tájékoztattam a pályázót, a benyújtott pályázati anyag visszaküldésre került 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0/2016.(III.24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</w:t>
      </w:r>
      <w:r>
        <w:rPr>
          <w:rFonts w:cs="Times New Roman" w:ascii="Times New Roman" w:hAnsi="Times New Roman"/>
          <w:sz w:val="24"/>
          <w:szCs w:val="24"/>
        </w:rPr>
        <w:t>az Egyesített Közművelődési Intézmény és Könyvtár igazgató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láspályázatra beérkezett Lázár István pályázatát érvénytelennek nyilvánította. A döntésről tájékoztattam a pályázót, a benyújtott pályázati anyag visszaküldésre került 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2/2016.(III.24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módosította a Művelődési Központ és Könyvtár és a Vasvári Pál Múzeum megszüntető okiratát az intézmények megszűnési időpontja miatt. A módosított okiratokat aláírtam és megküldtem a MÁK-nak a törzskönyvi törlés vége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3/2016.(III.24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foglalkoztatás és az életminőség javítása családbarát, munkába állást segítő intézmények, közszolgáltatások fejlesztése” TOP-1.4.1-15 kódszámú pályázat benyújtásához a Magyarországi Magiszter Alapítvány részére kiadott nyilatkozatokat aláírtam és megküldtem az alapítvány 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3/2016.(III.31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abolcs-Szatmár-Bereg Megyei Rendőr-főkapitányság </w:t>
      </w:r>
      <w:r>
        <w:rPr>
          <w:rFonts w:cs="Times New Roman" w:ascii="Times New Roman" w:hAnsi="Times New Roman"/>
          <w:sz w:val="24"/>
          <w:szCs w:val="24"/>
        </w:rPr>
        <w:t>által benyújtott - a 2014. évi támogatás felhasználásáról szóló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eszámolót a testület elfogadta. A döntésről tájékoztattam a Szabolcs-Szatmár-Bereg Megyei Rendőr-főkapitányság vezet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4/2016.(III.31.) Kt. számú határoz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Védőnői Szolgálat 2015. évi munkájáról szóló beszámoló a testület által elfogadásra került. Felkérte a Védőnői Szolgálatot, hogy továbbra is kiemelten kezelje a prevenciós feladatok ellátását. Az oktatási intézményekben dolgozó szakemberek jelzéseit fokozott figyelemmel kísérjék. Továbbiakban felkéri, hogy évente egyszer írásban számoljon be munkájáról az ellátás megszervezésére kötelezett irányába. Kiemelt figyelmet fordítson a pályázati lehetőségekre. A döntésről írásban értesítettem a Védőnői Szolgálat vezetőjét és a Klebelsberg Intézményfenntartó Központ Tiszavasvári Tankerületének igazgatój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5/2016.(III.31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svári Pál Múzeum 2015. évi szakmai munkájáról szóló beszámoló a testület által elfogadásra került. Tájékoztattam a múzeum vezetőjét a hozott döntés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6/2016.(III.31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avasvári Kábítószerügyi Egyeztető Fórum 2015. évben végzett tevékenységéről szóló beszámolóját a testület elfogadta. Felkérte a KEF elnökét, hogy évente egyszer írásban számoljon be munkájáról. A döntésről tájékoztattam a KEF elnök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5/2016.(III.31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szüntetett hulladékgyűjtő szigetekről visszamaradt konténerek jövőbeli hasznosítását a testület elfogadta, miszerint a konténereket a Tiva-Szolg Nonprofit Kft ingyenes használatába adja. A döntésről tájékoztattam a Tiva-Szolg Nonprofit Kft ügyvezetőjét és a Városi Kincstár intézményvezet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8/2016.(IV.14.) és 99/2016. (IV.14.) Kt. számú határozat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98/2016. (IV.14.) Kt. sz. határozatával a testület megtárgyalta a Szabolcs-Szatmár-Bereg Megyei Kormányhivatal SZ/153/00742-2/2016. ügyiratszámú Tiszavasvári Város Önkormányzata Képviselő-testülete 47/2016. (II.15.) Kt. számú határozata elleni törvényességi felhívásban foglaltakat, melynek eredményeképpen hatályon kívül helyezte a 47/2016. (II.15.) Kt. számú határozatát egyidejűleg kezdeményezte Tiszavasvári Város Önkormányzata és a Becsület Légiója Egyesület között 2016. február 16. napján aláírt Együttműködési Megállapodás közös megegyezéssel történő megszüntetését 2016. április 14. napjával. A testület döntéséről tájékoztattam a Kormányhivatal kormánymegbízottját és a Becsület Légiója Egyesület elnökét. A 99/2016. (IV.14.) Kt. sz. határozattal a testület elfogadta az Önkormányzat és Becsület Légiója Egyesület közötti együttműködési megállapodást, melyet aláírt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1/2016. (IV.14.) Kt. számú határozat:</w:t>
      </w:r>
    </w:p>
    <w:p>
      <w:pPr>
        <w:pStyle w:val="ListParagraph"/>
        <w:ind w:left="0" w:hanging="0"/>
        <w:jc w:val="both"/>
        <w:rPr/>
      </w:pPr>
      <w:r>
        <w:rPr/>
        <w:t xml:space="preserve">A testület tudomásul vette, hogy a Tiszavasvári Egyesített Óvodai Intézmény dolgozói a Pedagógusok Szakszervezete által 2016. április 20-ára meghirdetett egész napos országos pedagógus sztrájkban részt vesznek. A döntést megküldtem az intézmény vezetőjének, aki megköszönte a testület támogatását és tájékoztatott arról, hogy 29 fő igényelt gyermekfelügyeletet azna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2/2016.(IV.14.) és 103/2016. (IV.14.) Kt. számú határozat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/2016.(IV.14.) Kt. sz. határozatával módosította a Tiszavasvári Egészségügyi Nonprofit Kft alapító okiratát és a Kft. ügyvezetőjének Nácsáné dr. Kalán Eszter Hajnalkát választotta meg. A módosító okiratot aláírtam és megküldtem a jogi képviselőnek a cégbírósági bejegyzés végett. A megbízási szerződést aláírtam. A 103/2016.(IV.14.) Kt. sz. határozatával a testület Fekete Erika ügyvezetői tisztségről való lemondását tudomásul vette, és hozzájárult a Kft-nél fennálló munkaviszonya 2016. április 22. napjával közös megegyezéssel történő megszűnéséhez. A döntéseket közöltem az ügyvezetővel, a megszüntető irat elkészítéséről gondoskodt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6. április 19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6. (IV.28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/2016. (I.27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/2016. (I.27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4/2016. (II.15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/2016. (II.15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8/2016. (III.24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1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9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0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2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3/2016.(III.2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3/2016.(III.3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4/2016.(III.3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5/2016.(III.3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6/2016.(III.31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5/2016.(III.31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/2016.(IV.1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9/2016. (IV.14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/2016. (IV.14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/2016.(IV.14.) </w:t>
        <w:tab/>
        <w:t>Kt. 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3/2016. (IV.14.) </w:t>
        <w:tab/>
        <w:t>Kt. számú határozat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2">
    <w:name w:val=" Char Char2"/>
    <w:basedOn w:val="Bekezdsalapbettpusa"/>
    <w:qFormat/>
    <w:rPr>
      <w:b/>
      <w:sz w:val="26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Tiszavasvári Város Önkormányzata</dc:creator>
  <dc:description/>
  <cp:keywords/>
  <dc:language>en-US</dc:language>
  <cp:lastModifiedBy>Tiszavasvári Város Önkormányzata</cp:lastModifiedBy>
  <cp:lastPrinted>2016-04-21T09:41:00Z</cp:lastPrinted>
  <dcterms:modified xsi:type="dcterms:W3CDTF">2016-04-21T10:17:00Z</dcterms:modified>
  <cp:revision>3</cp:revision>
  <dc:subject/>
  <dc:title>ELŐTERJESZTÉS</dc:title>
</cp:coreProperties>
</file>