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2016. május 19-én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Tiszavasvári, Báthori u. 6. sz. alatti üres nem lakás célú helyiség Tiszavasvári Olimpiai Baráti Kör Egyesület részére történő bérbe adása 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</w:t>
        <w:tab/>
        <w:t>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21259/2016.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/>
        <w:t>Az ülésre meghívni javasolt szervek, személyek: -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8"/>
        <w:gridCol w:w="427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6. május 12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Cs w:val="24"/>
        </w:rPr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</w:t>
      </w:r>
      <w:r>
        <w:rPr>
          <w:rStyle w:val="Hyperlink"/>
          <w:color w:val="000000"/>
          <w:szCs w:val="24"/>
        </w:rPr>
        <w:t>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, Báthori u. 6. sz. alatti üres nem lakás célú helyiség Tiszavasvári Olimpiai Baráti Kör Egyesület részére történő bérbe adásáról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 Tiszavasvári Olimpiai Baráti Kör Egyesület elnöke, Gazdag József Sportmúzeum kialakításával kapcsolatban a következő kérelmet nyújtotta be: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A Tiszavasvári Olimpiai Baráti Kör Egyesület elnökeként azzal a kéréssel fordulok Önhöz, mint</w:t>
      </w:r>
      <w:r>
        <w:rPr>
          <w:szCs w:val="24"/>
        </w:rPr>
        <w:t xml:space="preserve"> </w:t>
      </w:r>
      <w:r>
        <w:rPr>
          <w:i/>
          <w:szCs w:val="24"/>
        </w:rPr>
        <w:t>Tiszavasvári Város vezetőjéhez, hogy a tervezett SPORTMÚZEUM létrehozásához szükséges helyiség(ek) biztosításában segítségünkre legyen. Amennyiben lehetőség van rá, a Vasvári Pál Múzeummal azonos (Ady Endre u. 8.) épületben szeretnénk, ha kialakításra kerülhetne egy városi sportgyűjtemény.</w:t>
      </w:r>
    </w:p>
    <w:p>
      <w:pPr>
        <w:pStyle w:val="Szvegtrzs2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  <w:t>Egyesületünk célja egy olyan emlékhely kialakítása, ahol méltóképpen megemlékezhetünk Tiszavasvári nagyszerű sporteredményeiről. Terveink szerint az összegyűjtött ereklyéket, sporttárgyakat, relikviákat szeretnénk bemutatni a helyi érdeklődőknek és a városunkba látogató vendégeknek. „</w:t>
      </w:r>
    </w:p>
    <w:p>
      <w:pPr>
        <w:pStyle w:val="Szvegtrzs2"/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ájékoztatom a Képviselő-testületet, hogy a Tiszavasvári Olimpiai Baráti Kör Egyesületet a Nyíregyházi Törvényszék 2016.02.15-én kelt végzésében egyesület nyilvántartásba vette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Javaslom támogatni az Egyesület kérelmét, hiszen a sportmúzeum kialakítása hozzájárulna  településünk kulturális értékeinek gyarapításához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Az Ady E. u. 8. sz. alatti Térségi Szolgáltató Ház épületében jelenleg minden helyiség hasznosítva van, azonban a Tiszavasvári, Báthori u. 6. sz. alatti irodaház épületében található egy összesen 37,57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üres nem lakás célú helyiség - az Attila tér felőli bejárattal -, mely az Egyesület részére bérbe adható lenne. 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Tájékoztatom a Képviselő-testületet arról, hogy mivel az épület a „Funkcióbővítő integrált települési fejlesztések Tiszavasváriban” című pályázat keretében került felújításra, ezért biztosítani szükséges az irodaházban olyan helyiséget ahol un. gazdasági funkciót szolgáló tevékenység végzése folyik. A Támogatási szerződésben bérbe adott helyiségként, ezen helyiség lett megjelölve. Emiatt ezt a helyiséget bérleti díj ellenében lehet hasznosítan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Tekintettel arra, hogy az Egyesület jelenleg még nem rendelkezik anyagi forrással, ezért a bérleti díj megállapításánál javaslom ezt a tényt figyelembe venni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Kérem a Képviselő-testületet, hogy hozza meg döntését Tiszavasvári Olimpiai Baráti Kör Egyesület kérelmével kapcsolatban</w:t>
      </w:r>
      <w:r>
        <w:rPr>
          <w:b/>
          <w:szCs w:val="24"/>
        </w:rPr>
        <w:t xml:space="preserve"> </w:t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2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16. május 12.</w:t>
        <w:tab/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..../2016. (V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Tiszavasvári, Báthori u. 6. sz. alatti üres nem lakás célú helyiség Tiszavasvári Olimpiai Baráti Kör Egyesület részére történő bérbe adásáról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  <w:t>A Képviselő-testület a Tiszavasvári, Báthori u. 6. sz. alatti irodaházban lévő összesen 37,57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nem lakás célú helyiséget 2016. június 01-től határozatlan időtartamra bérbe adja a Tiszavasvári Olimpiai Baráti Kör Egyesület részére a határozat 1 sz. mellékletében található Bérleti szerződésben foglaltak szerint.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/>
      </w:pPr>
      <w:r>
        <w:rPr>
          <w:szCs w:val="24"/>
        </w:rPr>
        <w:t>Felkéri a Polgármestert, hogy tájékoztassa az Egyesület elnökét a Testület döntéséről, továbbá felhatalmazza a szerződés aláírására.</w:t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360" w:before="0" w:after="0"/>
        <w:jc w:val="both"/>
        <w:rPr>
          <w:szCs w:val="24"/>
        </w:rPr>
      </w:pPr>
      <w:r>
        <w:rPr>
          <w:szCs w:val="24"/>
        </w:rPr>
        <w:t>Határidő: 2016. május 31.</w:t>
        <w:tab/>
        <w:tab/>
        <w:tab/>
        <w:tab/>
        <w:tab/>
        <w:t>Felelős: dr. Fülöp Erik polgármester</w:t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6. (V….)Kt. határozat 1. sz. mellék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>mely létrejött a Tiszavasvári Város Önkormányzata Képviselő-testületének …/2016. (V….) Kt. számú határozata alapján</w:t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  <w:t>egyrészről:</w:t>
        <w:tab/>
      </w:r>
      <w:r>
        <w:rPr>
          <w:b/>
        </w:rPr>
        <w:t>Tiszavasvári Város Önkormányzata</w:t>
      </w:r>
      <w:r>
        <w:rPr/>
        <w:t xml:space="preserve"> képviseletében </w:t>
      </w:r>
      <w:r>
        <w:rPr>
          <w:i/>
        </w:rPr>
        <w:t xml:space="preserve">dr. Fülöp Erik polgármester, </w:t>
      </w:r>
      <w:r>
        <w:rPr/>
        <w:t>mint Bérbeadó (továbbiakban: Bérbeadó),</w:t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</w:r>
    </w:p>
    <w:p>
      <w:pPr>
        <w:pStyle w:val="Normal"/>
        <w:spacing w:lineRule="auto" w:line="240"/>
        <w:ind w:left="1304" w:hanging="1304"/>
        <w:jc w:val="both"/>
        <w:rPr/>
      </w:pPr>
      <w:r>
        <w:rPr/>
        <w:t>másrészről:</w:t>
        <w:tab/>
      </w:r>
      <w:r>
        <w:rPr>
          <w:b/>
        </w:rPr>
        <w:t xml:space="preserve">Tiszavasvári Olimpiai Baráti Kör Egyesület </w:t>
      </w:r>
      <w:r>
        <w:rPr/>
        <w:t xml:space="preserve">(4440 Tiszavasvári, Szabolcsvezér u. 24., ) képviseletében </w:t>
      </w:r>
      <w:r>
        <w:rPr>
          <w:i/>
        </w:rPr>
        <w:t>Gazdag József elnök,</w:t>
      </w:r>
      <w:r>
        <w:rPr/>
        <w:t xml:space="preserve"> mint Bérlő (továbbiakban: Bérlő) </w:t>
      </w:r>
    </w:p>
    <w:p>
      <w:pPr>
        <w:pStyle w:val="Normal"/>
        <w:pBdr>
          <w:bottom w:val="single" w:sz="4" w:space="1" w:color="000000"/>
        </w:pBdr>
        <w:spacing w:lineRule="auto" w:line="240"/>
        <w:ind w:left="1304" w:hanging="1304"/>
        <w:jc w:val="both"/>
        <w:rPr/>
      </w:pPr>
      <w:r>
        <w:rPr/>
        <w:t>között az alábbiak szerint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A Bérbeadó bérbe adja, Bérlő pedig bérbe veszi, a Tiszavasvári Város Önkormányzata tulajdonában lévő 1/2 hrsz-ú, valóságban a </w:t>
      </w:r>
      <w:r>
        <w:rPr>
          <w:szCs w:val="24"/>
        </w:rPr>
        <w:t xml:space="preserve">Tiszavasvári, </w:t>
      </w:r>
      <w:r>
        <w:rPr>
          <w:b/>
          <w:szCs w:val="24"/>
        </w:rPr>
        <w:t>Báthori u. 6.</w:t>
      </w:r>
      <w:r>
        <w:rPr>
          <w:szCs w:val="24"/>
        </w:rPr>
        <w:t xml:space="preserve"> sz. alatti irodaházban található, Attila tér felőli bejárattal rendelkező, összesen </w:t>
      </w:r>
      <w:r>
        <w:rPr>
          <w:b/>
          <w:szCs w:val="24"/>
        </w:rPr>
        <w:t>37,57 m</w:t>
      </w:r>
      <w:r>
        <w:rPr>
          <w:b/>
          <w:szCs w:val="24"/>
          <w:vertAlign w:val="superscript"/>
        </w:rPr>
        <w:t>2</w:t>
      </w:r>
      <w:r>
        <w:rPr>
          <w:szCs w:val="24"/>
        </w:rPr>
        <w:t xml:space="preserve"> alapterületű összkomfortos helyiséget, </w:t>
      </w:r>
      <w:r>
        <w:rPr/>
        <w:t>a megismert állapotban.</w:t>
      </w:r>
      <w:r>
        <w:rPr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360" w:firstLine="348"/>
        <w:jc w:val="both"/>
        <w:rPr/>
      </w:pPr>
      <w:r>
        <w:rPr/>
        <w:t>A helyiség a szerződés mellékletét képező alaprajzon bevonalkázva van jelölve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A bérlet </w:t>
      </w:r>
      <w:r>
        <w:rPr>
          <w:b/>
        </w:rPr>
        <w:t xml:space="preserve">2016. június 01. napjától határozatlan </w:t>
      </w:r>
      <w:r>
        <w:rPr/>
        <w:t>időtartamra</w:t>
      </w:r>
      <w:r>
        <w:rPr>
          <w:b/>
        </w:rPr>
        <w:t xml:space="preserve"> </w:t>
      </w:r>
      <w:r>
        <w:rPr/>
        <w:t>szó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pacing w:lineRule="auto" w:line="240" w:before="0" w:after="0"/>
        <w:ind w:left="708" w:hanging="0"/>
        <w:jc w:val="both"/>
        <w:rPr/>
      </w:pPr>
      <w:r>
        <w:rPr/>
        <w:t>A helyiség a Bérlő részére az átadás-átvételi jegyzőkönyvben foglaltaknak megfelelően kerül átadásra.</w:t>
      </w:r>
    </w:p>
    <w:p>
      <w:pPr>
        <w:pStyle w:val="Normal"/>
        <w:suppressAutoHyphens w:val="true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 xml:space="preserve">A Bérlő a helyiség használata után </w:t>
      </w:r>
      <w:r>
        <w:rPr>
          <w:b/>
        </w:rPr>
        <w:t xml:space="preserve">11.270 Ft/hó + </w:t>
      </w:r>
      <w:r>
        <w:rPr>
          <w:b/>
          <w:smallCaps/>
        </w:rPr>
        <w:t>áfa</w:t>
      </w:r>
      <w:r>
        <w:rPr/>
        <w:t xml:space="preserve"> (300 Ft/m2/hó + ÁFA) bérleti díjat, valamint az 4./ pontban szereplő költségeket számla ellenében, az abban megjelölt fizetési határidőig, de legkésőbb a számla kézhez vételétől számított 8 napon belül köteles megfizetni a Tiszavasvári Város Önkormányzata 11744144-15404761 számú számlájára. 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spacing w:lineRule="auto" w:line="240"/>
        <w:ind w:left="708" w:hanging="0"/>
        <w:jc w:val="both"/>
        <w:rPr/>
      </w:pPr>
      <w:r>
        <w:rPr/>
        <w:t>A Bérbeadó fenntartja a jogot, hogy a bérleti díjat évente felülvizsgálja, és azt megemelje az éves inflációs ráta figyelembevételével.</w:t>
      </w:r>
    </w:p>
    <w:p>
      <w:pPr>
        <w:pStyle w:val="TextBodyIndent"/>
        <w:spacing w:lineRule="auto" w:line="240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ek megállapítják, hogy a Bérlő a bérleti díjon kívül köteles megfizetni a helyiséghasználattal kapcsolatban felmerülő közmű költségeket (fűtés, villamos energia, … fő foglalkoztatott dolgozó alapján számított vízdíjköltség) a közműszolgáltatók által megküldött közüzemi számlák és az energetikus által megállapított arányban.</w:t>
      </w:r>
    </w:p>
    <w:p>
      <w:pPr>
        <w:pStyle w:val="Normal"/>
        <w:spacing w:lineRule="auto" w:line="240"/>
        <w:ind w:left="720" w:hanging="1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Felek megállapodnak abban, hogy a bérbe adott helyiségben található ingóságra a Bérlő köt vagyonbiztosítást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A bérleti szerződés közös megegyezéssel bármikor megszüntethető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Felek megállapodnak abban, hogy a bérleti szerződés bármilyen okból történő megszűnése esetén a Bérlő cserehelyiség biztosítására nem tarthat igényt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rPr/>
      </w:pPr>
      <w:r>
        <w:rPr/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Bérlő kötelezettséget vállal arra, hogy a bérleti jogviszony alatt a bérleményt jó gazda gondosságával használja, azt nem adja bérbe, és egyéb módon nem terhelheti meg. Továbbá az ingatlanra vonatkozó vagyon-, tűz- és balesetvédelmi szabályokat betartja. 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 xml:space="preserve">A Bérlő a nem rendeltetésszerű használatból származó károkért teljes körűen felel. </w:t>
      </w:r>
    </w:p>
    <w:p>
      <w:pPr>
        <w:pStyle w:val="Szvegtrzsbehzssal2"/>
        <w:spacing w:lineRule="auto" w:line="240"/>
        <w:ind w:left="426" w:hanging="426"/>
        <w:rPr/>
      </w:pPr>
      <w:r>
        <w:rPr/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Bérlő a bérleményen történő szükség szerinti átalakításokat kizárólag a jogszabályi előírások betartása mellett, a Bérbeadóval történő előzetes hozzájárulás mellett végezheti el.</w:t>
      </w:r>
    </w:p>
    <w:p>
      <w:pPr>
        <w:pStyle w:val="Szvegtrzsbehzssal2"/>
        <w:spacing w:lineRule="auto" w:line="240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/>
        <w:t>Bérlő köteles az indokolt karbantartási, állagmegóvási feladatok ellátására és ezen feladatok ellátásából eredő költségek viselésére.</w:t>
      </w:r>
    </w:p>
    <w:p>
      <w:pPr>
        <w:pStyle w:val="Normal"/>
        <w:spacing w:lineRule="auto" w:line="240"/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A Bérlő a bérleti szerződés megszűnését követően köteles a bérleményt tisztán, rendeltetésszerű használatra alkalmas állapotban a Bérbeadó részére visszaad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/>
        <w:t>A jelen szerződésben nem szabályozott kérdésekben a lakások és helyiségek bérletére, valamint az elidegenítésükre vonatkozó egyes szabályokról szóló 1993. évi LXXVIII. törvény, a Tiszavasvári Város Önkormányzata Képviselő-testülete lakások és nem lakás célú helyiségek bérletéről és elidegenítéséről, valamint a lakáscélú önkormányzati támogatásról szóló 16/2009.(IV.27.) önkormányzati rendelete, valamint a Ptk. szabályai  az irányadóa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uppressAutoHyphens w:val="true"/>
        <w:spacing w:lineRule="auto" w:line="240"/>
        <w:jc w:val="both"/>
        <w:rPr/>
      </w:pPr>
      <w:r>
        <w:rPr/>
        <w:t>Szerződő felek a szerződést kölcsönös elolvasás és értelmezés után, mint akaratukkal és nyilatkozatukkal mindenben megegyezőt, jóváhagyólag írták alá, megállapítva, hogy a szerződéssel kapcsolatos nyitott kérdés nem marad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Szvegtrzs2"/>
        <w:suppressAutoHyphens w:val="true"/>
        <w:spacing w:lineRule="auto" w:line="240"/>
        <w:rPr/>
      </w:pPr>
      <w:r>
        <w:rPr/>
        <w:t>Tiszavasvári, 2016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 xml:space="preserve">Tiszavasvári Város Önkormányzata </w:t>
        <w:tab/>
        <w:t xml:space="preserve">Tiszavasvári Olimpiai Baráti Kör Egyesület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spacing w:lineRule="auto" w:line="240"/>
        <w:jc w:val="both"/>
        <w:rPr>
          <w:b/>
          <w:b/>
          <w:sz w:val="22"/>
        </w:rPr>
      </w:pPr>
      <w:r>
        <w:rPr>
          <w:b/>
        </w:rPr>
        <w:tab/>
      </w:r>
      <w:r>
        <w:rPr/>
        <w:t>bérbeadó</w:t>
      </w:r>
      <w:r>
        <w:rPr>
          <w:b/>
        </w:rPr>
        <w:tab/>
      </w:r>
      <w:r>
        <w:rPr/>
        <w:t>bérlő</w:t>
      </w:r>
    </w:p>
    <w:p>
      <w:pPr>
        <w:pStyle w:val="Normal"/>
        <w:rPr>
          <w:b/>
          <w:b/>
          <w:sz w:val="22"/>
        </w:rPr>
      </w:pPr>
      <w:r>
        <w:rPr>
          <w:i/>
        </w:rPr>
        <w:t xml:space="preserve">   </w:t>
      </w:r>
      <w:r>
        <w:rPr/>
        <w:t>képv.:</w:t>
      </w:r>
      <w:r>
        <w:rPr>
          <w:b/>
        </w:rPr>
        <w:t xml:space="preserve"> dr. Fülöp Erik polgármester</w:t>
      </w:r>
      <w:r>
        <w:rPr>
          <w:i/>
        </w:rPr>
        <w:tab/>
        <w:t xml:space="preserve">                 </w:t>
      </w:r>
      <w:r>
        <w:rPr/>
        <w:t>képv.:</w:t>
      </w:r>
      <w:r>
        <w:rPr>
          <w:b/>
        </w:rPr>
        <w:t xml:space="preserve"> Gazdag József elnök</w:t>
      </w:r>
      <w:r>
        <w:rPr>
          <w:i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286" w:gutter="0" w:header="0" w:top="899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acterStyle1">
    <w:name w:val="Character Style 1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lineRule="auto" w:line="240" w:before="100" w:after="100"/>
    </w:pPr>
    <w:rPr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40"/>
      <w:ind w:left="708" w:hanging="0"/>
    </w:pPr>
    <w:rPr>
      <w:sz w:val="20"/>
      <w:lang w:val="da-D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5:00Z</dcterms:created>
  <dc:creator>Tiszavasvári Város Önkormányzata</dc:creator>
  <dc:description/>
  <cp:keywords/>
  <dc:language>en-US</dc:language>
  <cp:lastModifiedBy>user1</cp:lastModifiedBy>
  <cp:lastPrinted>2016-04-20T14:47:00Z</cp:lastPrinted>
  <dcterms:modified xsi:type="dcterms:W3CDTF">2016-05-13T06:39:00Z</dcterms:modified>
  <cp:revision>7</cp:revision>
  <dc:subject/>
  <dc:title>ELŐTERJESZTÉS</dc:title>
</cp:coreProperties>
</file>