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6. május 26-á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Városi Kincstár igazgatói álláshelyének betöltésére vonatkozó pályázat kiír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polgármester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Gazdagné dr. Tóth Marianna, Petruskáné dr. Legeza Tímea osztályvezető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>SZMSZ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6. május 18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Gazdagné dr. Tóth Marianna/Petruskáné dr. Legeza Tím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émafelelősök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Gazdagné dr. Tóth Marianna/Petruskáné dr. Legeza Tím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a Városi Kincstár igazgatói álláshelyének betöltésére vonatkozó pályázat kiír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rosi Kincstár vezetője a 192/2011. (VII.21.) Kt. számú határozattal 2011.09.03-2016.09.02. napjáig került megbí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kalmazottak jogállásáról szóló 1992. évi XXXIII. törvény (továbbiakban: Kjt.), valamint a végrehajtására kiadott 77/1993. (V.12.) Korm. rendelet (továbbiakban: KR.) 3.§. (1) bekezdése értelmében a költségvetési szerv vezetője magasabb vezetői beosztású közalkalmazottnak minősül. A Kjt. 23.§ rendelkezése szerint a magasabb vezetői, valamint a vezetői megbízás jogszabályban megjelölt, legfeljebb 5 évig terjedő határozott időre szól, és a vezetői álláshelyet nyilvános pályázat útján kell betöl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jt. </w:t>
      </w:r>
      <w:r>
        <w:rPr/>
        <w:t xml:space="preserve">20/B. § (1) bekezdése alapján a magasabb vezető és a vezető beosztás ellátására szóló megbízásra a 20/A. § (1) és (3)-(8) bekezdései értelmében pályázatot kell kií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A Kjt. 20/A. § </w:t>
      </w:r>
      <w:r>
        <w:rPr>
          <w:color w:val="000000"/>
        </w:rPr>
        <w:t>(1) bekezdése értelmébe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közalkalmazotti jogviszony pályázat alapján létesí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f0agj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/>
        <w:t>A Kjt. 20/A. § (3) bekezdése értelmében a pályázati felhívásban meg kell jelölni: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Cs/>
        </w:rPr>
        <w:t>a)</w:t>
      </w:r>
      <w:r>
        <w:rPr>
          <w:rStyle w:val="Appleconvertedspace"/>
          <w:iCs/>
        </w:rPr>
        <w:t> </w:t>
      </w:r>
      <w:r>
        <w:rPr/>
        <w:t>a munkáltató és a betöltendő munkakör, vezetői beosztás megnevezését,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Cs/>
        </w:rPr>
        <w:t>b)</w:t>
      </w:r>
      <w:r>
        <w:rPr>
          <w:rStyle w:val="Appleconvertedspace"/>
          <w:iCs/>
        </w:rPr>
        <w:t> </w:t>
      </w:r>
      <w:r>
        <w:rPr/>
        <w:t>a munkakörbe tartozó, illetve a vezetői beosztással járó lényeges feladatokat,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Cs/>
        </w:rPr>
        <w:t>c)</w:t>
      </w:r>
      <w:r>
        <w:rPr>
          <w:rStyle w:val="Appleconvertedspace"/>
          <w:iCs/>
        </w:rPr>
        <w:t> </w:t>
      </w:r>
      <w:r>
        <w:rPr/>
        <w:t>a pályázat elnyerésének valamennyi feltételét,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Cs/>
        </w:rPr>
        <w:t>d)</w:t>
      </w:r>
      <w:r>
        <w:rPr>
          <w:rStyle w:val="Appleconvertedspace"/>
          <w:iCs/>
        </w:rPr>
        <w:t> </w:t>
      </w:r>
      <w:r>
        <w:rPr/>
        <w:t>a pályázat részeként benyújtandó iratokat, igazolásokat, továbbá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Cs/>
        </w:rPr>
        <w:t>e)</w:t>
      </w:r>
      <w:r>
        <w:rPr>
          <w:rStyle w:val="Appleconvertedspace"/>
          <w:iCs/>
        </w:rPr>
        <w:t> </w:t>
      </w:r>
      <w:r>
        <w:rPr/>
        <w:t>a pályázat benyújtásának feltételeit és elbírálásának határidejé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20"/>
        <w:jc w:val="both"/>
        <w:rPr/>
      </w:pPr>
      <w:r>
        <w:rPr/>
        <w:t>A Kjt. 20/A. § (5)</w:t>
      </w:r>
      <w:r>
        <w:rPr>
          <w:rStyle w:val="Appleconvertedspace"/>
        </w:rPr>
        <w:t xml:space="preserve"> bekezdése értelmében </w:t>
      </w:r>
      <w:r>
        <w:rPr/>
        <w:t>a pályázó – a (3) bekezdés</w:t>
      </w:r>
      <w:r>
        <w:rPr>
          <w:rStyle w:val="Appleconvertedspace"/>
        </w:rPr>
        <w:t> </w:t>
      </w:r>
      <w:r>
        <w:rPr>
          <w:i/>
          <w:iCs/>
        </w:rPr>
        <w:t>d)</w:t>
      </w:r>
      <w:r>
        <w:rPr>
          <w:rStyle w:val="Appleconvertedspace"/>
        </w:rPr>
        <w:t> </w:t>
      </w:r>
      <w:r>
        <w:rPr/>
        <w:t>pontjában meghatározottakon túlmenően – a pályázathoz csatolja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</w:rPr>
        <w:t>a)</w:t>
      </w:r>
      <w:r>
        <w:rPr>
          <w:rStyle w:val="Appleconvertedspace"/>
        </w:rPr>
        <w:t> </w:t>
      </w:r>
      <w:r>
        <w:rPr/>
        <w:t>a munkáltató vezetésére kiírt pályázat esetén a munkáltató vezetésére, fejlesztésére vonatkozó programját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</w:rPr>
        <w:t>b)</w:t>
      </w:r>
      <w:r>
        <w:rPr>
          <w:rStyle w:val="Appleconvertedspace"/>
        </w:rPr>
        <w:t> </w:t>
      </w:r>
      <w:r>
        <w:rPr/>
        <w:t>arról szóló nyilatkozatát, hogy a pályázati anyagában foglalt személyes adatainak a pályázati eljárással összefüggésben szükséges kezeléséhez hozzájárul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</w:rPr>
        <w:t>c)</w:t>
      </w:r>
      <w:r>
        <w:rPr>
          <w:rStyle w:val="Appleconvertedspace"/>
        </w:rPr>
        <w:t> </w:t>
      </w:r>
      <w:r>
        <w:rPr/>
        <w:t>a külön jogszabályban vagy a pályázatban előírt további követelmények igazolására vonatkozó ok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estület tagjait, hogy Kjt. 20/A §-a értelmében a munkáltató vezetésére kiírt pályázat esetén a pályázat benyújtásának határideje a pályázati felhívásnak a Kormányzati Személyügyi Szolgáltató és Közigazgatási Képzési Központ honlapján való elsődleges közzétételétől számított harminc napnál rövidebb nem lehet. Ezen túlmenően helyben szokásos módon is köteles közzétenni a pályázatot a fenntar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 legkorábban a -www.kozigallas.gov.hu– honlapon történő elsődleges közzétételtől számított 30. nap.</w:t>
      </w:r>
    </w:p>
    <w:p>
      <w:pPr>
        <w:pStyle w:val="Cf0agj"/>
        <w:shd w:fill="FFFFFF" w:val="clear"/>
        <w:spacing w:before="0" w:after="0"/>
        <w:jc w:val="both"/>
        <w:rPr/>
      </w:pPr>
      <w:r>
        <w:rPr/>
      </w:r>
    </w:p>
    <w:p>
      <w:pPr>
        <w:pStyle w:val="Cf0agj"/>
        <w:shd w:fill="FFFFFF" w:val="clear"/>
        <w:spacing w:before="0" w:after="0"/>
        <w:jc w:val="both"/>
        <w:rPr/>
      </w:pPr>
      <w:r>
        <w:rPr/>
        <w:t xml:space="preserve">A Kjt </w:t>
      </w:r>
      <w:r>
        <w:rPr>
          <w:bCs/>
        </w:rPr>
        <w:t>20/B. § (2) bekezdése alapján a</w:t>
      </w:r>
      <w:r>
        <w:rPr/>
        <w:t xml:space="preserve">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0/B. § (3) bekezdése kimondja, hogy </w:t>
      </w:r>
      <w:r>
        <w:rPr>
          <w:shd w:fill="FFFFFF" w:val="clear"/>
        </w:rPr>
        <w:t>ha a magasabb vezető, illetve vezető beosztás ellátásához pályázatot kell kiírni, a pályázatban meg kell jelölni a közalkalmazott által betöltendő munkakört is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bCs/>
        </w:rPr>
        <w:t>A Kjt. 20/B. §</w:t>
      </w:r>
      <w:r>
        <w:rPr/>
        <w:t xml:space="preserve"> (4) bekezdése értelmében,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jc w:val="both"/>
        <w:rPr/>
      </w:pPr>
      <w:r>
        <w:rPr/>
        <w:t>A Kjt. 23. § (1) bekezdése értelmében magasabb vezető - a 90. §-ban foglalt kivétellel - csak felsőfokú iskolai végzettséggel rendelkező közalkalmazot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épviselőket, hogy a KR. 2. számú melléklete a közalkalmazottak által betölthető vezetői beosztások, munkakörök fizetési osztályba sorolásáról szóló I. fejezete szerint az intézményvezetői beosztás „E-I” fizetési osztályba sorolt végzettségekkel látható el.</w:t>
      </w:r>
    </w:p>
    <w:p>
      <w:pPr>
        <w:pStyle w:val="Normal"/>
        <w:jc w:val="both"/>
        <w:rPr/>
      </w:pPr>
      <w:r>
        <w:rPr/>
        <w:t>Javaslom, hogy a pályázat elbírálásából érvénytelenség miatt kerüljön kizárásra azon pályázó pályázata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/>
      </w:pPr>
      <w:r>
        <w:rPr/>
        <w:t>Tájékoztatom a Képviselő-testület tagjait, hogy a határozat-tervezetben szereplő pályázat adatai a www. kozigallas.gov.hu honlapon megjelenő pályázatéval megegyezők, azonban a pályázat elektronikus rögzítése miatti formai eltérések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épviselő-testület e bizottság írásba foglalt véleményét mérlegelve, a pályázati határidő lejártát követő</w:t>
      </w:r>
      <w:bookmarkStart w:id="0" w:name="pr151"/>
      <w:bookmarkStart w:id="1" w:name="pr150"/>
      <w:bookmarkEnd w:id="0"/>
      <w:bookmarkEnd w:id="1"/>
      <w:r>
        <w:rPr>
          <w:i/>
          <w:iCs/>
        </w:rPr>
        <w:t xml:space="preserve"> </w:t>
      </w:r>
      <w:r>
        <w:rPr/>
        <w:t>első ülésén</w:t>
      </w:r>
      <w:bookmarkStart w:id="2" w:name="pr152"/>
      <w:bookmarkEnd w:id="2"/>
      <w:r>
        <w:rPr/>
        <w:t xml:space="preserve"> dönt a határozatlan idejű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eti bizottság tagjaira a testületi ülésen teszek javaslatot.</w:t>
      </w:r>
    </w:p>
    <w:p>
      <w:pPr>
        <w:pStyle w:val="Normal"/>
        <w:jc w:val="both"/>
        <w:rPr/>
      </w:pPr>
      <w:r>
        <w:rPr/>
        <w:t>Kérem a Tisztelt Képviselő-testületet, hogy a határozat-tervezetek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6. (V. 2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>a Városi Kincstár igazgatói álláshelyének betöltésére vonatkozó pályázat kiírásáról</w:t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/>
        <w:t xml:space="preserve">Tiszavasvári Város Önkormányzata Képviselő-testülete pályázatot ír ki a </w:t>
      </w:r>
      <w:r>
        <w:rPr>
          <w:b/>
        </w:rPr>
        <w:t>Városi Kincstár Tiszavasvári</w:t>
      </w:r>
      <w:r>
        <w:rPr/>
        <w:t xml:space="preserve"> (4440 Tiszavasvári, Báthory utca 6.) vezetésére, magasabb vezetői beosztás betöltésére a közalkalmazottak jogállásáról szóló 1992. XXXIII. törvény, valamint a 77/1993. (V.12.) Korm. rend. a közalkalmazottak jogállásáról szóló 1992. XXXIII. törvény végrehajtásáról a helyi önkormányzatok által fenntartott szolgáltató feladatokat ellátó egyes költségvetési intézményeknél kormányrendelet alapján</w:t>
      </w:r>
      <w:r>
        <w:rPr>
          <w:rFonts w:eastAsia="Arial"/>
        </w:rPr>
        <w:t xml:space="preserve"> a határozat mellékletét képező pályázati kiírás szerint.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>Tiszavasvári Város Önkormányzata Képviselő-testülete megbízza a jegyzőt, hogy a kormányzati személyügyi igazgatási feladatokat ellátó szerv internetes oldalán (</w:t>
      </w:r>
      <w:hyperlink r:id="rId2">
        <w:r>
          <w:rPr>
            <w:rStyle w:val="InternetLink"/>
            <w:rFonts w:eastAsia="Arial"/>
          </w:rPr>
          <w:t>www.kozigallas.gov.hu</w:t>
        </w:r>
      </w:hyperlink>
      <w:r>
        <w:rPr>
          <w:rFonts w:eastAsia="Arial"/>
        </w:rPr>
        <w:t xml:space="preserve">), valamint Tiszavasvári Város honlapján és a Tiszavasvári Polgármesteri Hivatal hirdetőtábláján gondoskodjon a pályázati felhívás közzétételéről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, illetve esedékességkor</w:t>
        <w:tab/>
        <w:tab/>
        <w:tab/>
        <w:tab/>
        <w:t xml:space="preserve">       </w:t>
      </w:r>
      <w:r>
        <w:rPr>
          <w:b/>
        </w:rPr>
        <w:t>Felelős:</w:t>
      </w:r>
      <w:r>
        <w:rPr/>
        <w:t xml:space="preserve"> Badics Ildikó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spacing w:before="567" w:after="0"/>
        <w:jc w:val="both"/>
        <w:rPr>
          <w:rStyle w:val="Msonormal"/>
          <w:bCs/>
        </w:rPr>
      </w:pPr>
      <w:r>
        <w:rPr/>
      </w:r>
    </w:p>
    <w:p>
      <w:pPr>
        <w:pStyle w:val="Normal"/>
        <w:spacing w:before="567" w:after="0"/>
        <w:jc w:val="both"/>
        <w:rPr>
          <w:rStyle w:val="Msonormal"/>
          <w:bCs/>
        </w:rPr>
      </w:pPr>
      <w:r>
        <w:rPr/>
      </w:r>
    </w:p>
    <w:p>
      <w:pPr>
        <w:pStyle w:val="Normal"/>
        <w:spacing w:before="567" w:after="0"/>
        <w:jc w:val="both"/>
        <w:rPr>
          <w:rStyle w:val="Msonormal"/>
          <w:bCs/>
        </w:rPr>
      </w:pPr>
      <w:r>
        <w:rPr/>
      </w:r>
    </w:p>
    <w:p>
      <w:pPr>
        <w:pStyle w:val="Normal"/>
        <w:spacing w:before="120" w:after="0"/>
        <w:jc w:val="right"/>
        <w:rPr>
          <w:rStyle w:val="Msonormal"/>
          <w:bCs/>
        </w:rPr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/2016. (……..) Kt. számú határozat melléklet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Msonormal"/>
          <w:b/>
          <w:b/>
          <w:bCs/>
        </w:rPr>
      </w:pPr>
      <w:r>
        <w:rPr>
          <w:rStyle w:val="Msonormal"/>
          <w:b/>
          <w:bCs/>
        </w:rPr>
        <w:t>a Városi Kincstár Tiszavasvári</w:t>
      </w:r>
    </w:p>
    <w:p>
      <w:pPr>
        <w:pStyle w:val="Normal"/>
        <w:jc w:val="center"/>
        <w:rPr/>
      </w:pPr>
      <w:r>
        <w:rPr>
          <w:rStyle w:val="Msonormal"/>
          <w:b/>
          <w:bCs/>
        </w:rPr>
        <w:t xml:space="preserve">Igazgató (magasabb vezető) </w:t>
      </w:r>
    </w:p>
    <w:p>
      <w:pPr>
        <w:pStyle w:val="Normal"/>
        <w:jc w:val="center"/>
        <w:rPr>
          <w:b/>
          <w:b/>
          <w:bCs/>
        </w:rPr>
      </w:pPr>
      <w:r>
        <w:rPr>
          <w:rStyle w:val="Msonormal"/>
          <w:b/>
          <w:bCs/>
        </w:rPr>
        <w:t>beosztás be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§-a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gazgató</w:t>
      </w:r>
      <w:r>
        <w:rPr>
          <w:bCs/>
        </w:rPr>
        <w:t xml:space="preserve"> (magasabb vezető) </w:t>
      </w:r>
      <w:r>
        <w:rPr/>
        <w:t>beosztás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jc w:val="both"/>
        <w:rPr/>
      </w:pPr>
      <w:r>
        <w:rPr/>
        <w:t>A vezetői megbízás 2016. szeptember 03.-tól 2021. szeptember 02. napjáig tar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 xml:space="preserve">A munkavégzés helye: </w:t>
      </w:r>
      <w:r>
        <w:rPr/>
        <w:t>Szabolcs-Szatmár-Bereg megye, 4440 Tiszavasvári, Báthory u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i megbízással járó közalkalmazotti munkakör és a munkakörbe tartozó lényeges feladatok a pályázó iskolai végzettségének, szakképesítésének függvényében a 77/1993. (V.12.) korm.rend. 2. melléklete alapján kerül megállapításra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Tiszavasvári Város Önkormányzat által alapított önállóan működő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Feladata az intézmény irányítása, ellenőrzési, munkáltatói feladatainak ellátása, a felelős költségvetési gazdálkodás, szakszerű és törvényes intézményi működtetés, alapító okirat szerinti feladatok ellátása, kapcsolattartás a fenntartóval és a különböző szakmai szervekkel.</w:t>
      </w:r>
      <w:r>
        <w:rPr>
          <w:rStyle w:val="Appleconvertedspace"/>
        </w:rPr>
        <w:t> </w:t>
      </w:r>
      <w:r>
        <w:rPr/>
        <w:t>Döntés az intézmény működésével kapcsolatos minden olyan ügyben, melyet jogszabály a hatáskörébe utal. Az intézményben dolgozók munkájának irányítása, ellenőrzése. A Szervezeti és Működési Szabályzatban, valamint a hatályos jogszabályokban biztosított, hatáskörébe utalt munkáltatói jogok gyakorlása. A fenntartó felé beszámoló készítése az intézmény működéséről, tevékenységéről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ályázati feltételek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állampolgársá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üntetlen előélet, nem áll a Kjt. 20. § (2) bekezdés d) pontja szerinti büntetőeljárás hatálya alatt, és vele szemben nem állnak fenn a Kjt. 20. § (2d) és (2e) bekezdésben foglalt kizáró oko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sőfokú iskolai végzettség: jogi, vagy pénzügyi-számviteli, vagy műszaki felsőfokú iskolai végzettsé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gyonnyilatkozat tételi kötelezettség vállal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abb vezető, illetve a vezető beosztás ellátására megbízást az kaphat, aki a munkáltatóval közalkalmazotti jogviszonyban áll, vagy a megbízással egyidejűleg közalkalmazotti munkakörbe kinevezhető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áll fenn Kjt. 41. § (1) és (2) bekezdései szerinti összeférhetetlen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ál előnyt jelent</w:t>
      </w:r>
      <w:r>
        <w:rPr/>
        <w:t>: legalább 3 év jogi, vagy pénzügyi-számviteli, vagy műszaki területen szerzett szakmai gyakor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fényképes szakmai önéletraj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z intézmény vezetésére, fejlesztésére vonatkozó vezetői progr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végzettséget tanúsító bizonyítványok, szakmai gyakorlatot igazoló okiratok, másolata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 hónapnál nem régebbi erkölcsi bizonyítvány, mely igazolja a büntetlen előéletet és azt, hogy nem áll a Kjt. 20. § (2) bekezdés d) pontja szerinti büntetőeljárás hatálya alatt, és vele szemben nem állnak fenn a Kjt. 20. § (2d) és (2e) bekezdésben foglalt kizáró ok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/hozzájárulás a pályázati anyagban foglalt személyes adatok pályázati eljárással összefüggésben szükséges kezeléséh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hozzájárulás, hogy a pályázati anyagot a véleményezésre jogosultak megismerhe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 a Kjt. 41. § (1) és (2) bekezdései szerinti összeférhetetlenségr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/hozzájárulás, hogy sikeres pályázat esetén vállalja az egyes vagyonnyilatkozat–tételi kötelezettségekről szóló 2007. évi CLII törvényben meghatározott vagyonnyilatkozat tételi kötelezettség teljesít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, hogy – pályázatával kapcsolatban – az elbíráló üléseken kívánja-e zárt ülés megtartás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alkalmazotti jogviszony időtartama: </w:t>
      </w:r>
      <w:r>
        <w:rPr/>
        <w:t>a közalkalmazotti jogviszony határozatlan időre szól, az intézménynél újonnan létesített jogviszony esetén – a Kjt. 21/A. § (1) bekezdése alapján - 3 hónap próbaidő kikötésével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6. szeptember 3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6. július 4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). Kérjük a borítékon feltüntetni a pályázati adatbázisban szereplő azonosító számot: ……./2016., valamint a munkakör megnevezését: igazgató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6. július 31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rPr/>
      </w:pPr>
      <w:r>
        <w:rPr/>
        <w:t>- Tiszavasvári Város Honlapja – 2016. május 31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</w:t>
      </w:r>
      <w:r>
        <w:rPr/>
        <w:t>Tiszavasvári Város Önkormányzata hirdetőtábláján való kifüggesztés – 2016. május 31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284" w:after="0"/>
        <w:jc w:val="both"/>
        <w:rPr/>
      </w:pPr>
      <w:r>
        <w:rPr>
          <w:b/>
        </w:rPr>
        <w:t>A pályázattal kapcsolatos egyéb lényeges információ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ályázat kiírója fenntartja a jogot, hogy a pályázati eljárást eredménytelennek nyilváníthassa. A pályázat beadásával a pályázó egyúttal minden, az előbbiekben meghatározott feltételt magára nézve kötelezőnek elfogad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 való közzétételéről, az Önkormányzat hirdetőtábláján való kifüggesztéséről,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HATÁROZAT-TERVEZET</w:t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……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intézményvezetői pályázatát elbíráló bizottság tagjainak megválasztásáró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/>
        </w:rPr>
        <w:t xml:space="preserve">Tiszavasvári Város Önkormányzata Képviselő-testülete a benyújtott pályázatok véleményezésére háromtagú eseti bizottságot hoz létre, egyben felkéri a bizottság tagjait, hogy a beérkezett pályázatokat véleményezzék, és azt írásban haladéktalanul juttassák el Tiszavasvári Város Polgármesteréh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</w:rPr>
        <w:t>2. A bizottság írásbeli véleményének polgármesterhez történő leadását követően a bizottság külön intézkedés nélkül megszűnik. Az eseti bizottság feladatainak ellátásáv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i/>
          <w:i/>
          <w:sz w:val="22"/>
          <w:shd w:fill="FFFFFF" w:val="clear"/>
        </w:rPr>
      </w:pPr>
      <w:r>
        <w:rPr>
          <w:rFonts w:eastAsia="Arial" w:cs="Arial" w:ascii="Arial" w:hAnsi="Arial"/>
          <w:i/>
          <w:sz w:val="22"/>
          <w:shd w:fill="FFFFFF" w:val="clear"/>
        </w:rPr>
      </w:r>
    </w:p>
    <w:p>
      <w:pPr>
        <w:pStyle w:val="Normal"/>
        <w:widowControl w:val="false"/>
        <w:suppressAutoHyphens w:val="true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widowControl w:val="false"/>
        <w:suppressAutoHyphens w:val="true"/>
        <w:ind w:left="360" w:firstLine="348"/>
        <w:rPr>
          <w:rFonts w:eastAsia="Arial"/>
          <w:shd w:fill="FFFFFF" w:val="clear"/>
        </w:rPr>
      </w:pPr>
      <w:r>
        <w:rPr/>
        <w:t>……………</w:t>
      </w:r>
      <w:r>
        <w:rPr/>
        <w:t>..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……………</w:t>
      </w:r>
      <w:r>
        <w:rPr>
          <w:rFonts w:eastAsia="Arial"/>
          <w:shd w:fill="FFFFFF" w:val="clear"/>
        </w:rPr>
        <w:t xml:space="preserve">..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……………</w:t>
      </w:r>
      <w:r>
        <w:rPr>
          <w:rFonts w:eastAsia="Arial"/>
          <w:shd w:fill="FFFFFF" w:val="clear"/>
        </w:rPr>
        <w:t>..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>bízza me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esedékességkor</w:t>
        <w:tab/>
        <w:tab/>
        <w:tab/>
        <w:tab/>
        <w:tab/>
        <w:t xml:space="preserve">   </w:t>
      </w:r>
      <w:r>
        <w:rPr>
          <w:b/>
        </w:rPr>
        <w:t>Felelős:</w:t>
      </w:r>
      <w:r>
        <w:rPr/>
        <w:t xml:space="preserve"> Dr. Fülöp Erik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f0agj">
    <w:name w:val="cf0 agj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8:00Z</dcterms:created>
  <dc:creator>Személyzeti</dc:creator>
  <dc:description/>
  <cp:keywords/>
  <dc:language>en-US</dc:language>
  <cp:lastModifiedBy>user</cp:lastModifiedBy>
  <cp:lastPrinted>2016-05-20T12:43:00Z</cp:lastPrinted>
  <dcterms:modified xsi:type="dcterms:W3CDTF">2016-05-20T10:55:00Z</dcterms:modified>
  <cp:revision>58</cp:revision>
  <dc:subject/>
  <dc:title>TISZAVASVÁRI VÁROS POLGÁRMESTERÉTŐL</dc:title>
</cp:coreProperties>
</file>