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LŐTERJESZTÉ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6. júniu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avasvári Város Önkormányzata 2016. évi Lakás felújítási Ter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és Ügyrendi Bizottsá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4. melléklet 10. 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/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/2016.(V.27.) lakásrendelet 28.§ 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 xml:space="preserve"> 12787/20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6. június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6. évi Lakás felújítá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–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iszavasvári Város Önkormányzata 2016. évi költségvetéséről szóló 3/2016. (II.18.) rendeletében az önkormányzati lakások karbantartására, kisjavítására, egyéb lakásokkal kapcsolatot szolgáltatásokra (közmű visszakötés) összesen nettó 850 e Ft-ot, a Lakásfelújítási Alapba nettó 1.005 e Ft-ot különített el. A Vasvári Pál u. 6. sz. alatti társasház részleges tetőszigetelésére nettó 1.000 e Ft, a Partizán u. 2. sz. alatti kétlakásos társasház fűtés rendszerének szétválasztására nettó 1.000 e Ft van előirányozva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  <w:szCs w:val="24"/>
        </w:rPr>
        <w:t>2016. I. félévében az önkormányzati lakásokkal kapcsolatban nagyobb javítás, felújítás nem történt, eddig dugulás elhárításra és gázkonvektor javításra összesen 28.520 Ft került felhasználásra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i lakóépületek, illetve a lakásállomány műszaki állapota folyamatosan romlik, az épületek nagyobb mértékű felújítására, korszerűsítésére a költségfedezet hiánya miatt nem áll rendelkezésre elegendő anyagi forr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 Vasvári P. u. 6. sz. alatti társasház II. lépcsőházának tetőszerkezete 2014. évben lett leszigetelve. A társasház I. lépcsőházához tartozó tetőszerkezet is évek óta beázik, ezért a 2016. évi költségvetésben ezen épület tetőszigetelésére nettó 1000 e Ft lett előirányozva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om, hogy a Testület a 2016. évi Lakásfelújítási Tervbe tervezze be a Vasvári P. u. 6. alatti társasház részleges tetőszigetelésének elvégzését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es önkormányzati bérlakások - Ady E. u. 14. III/5. Kossuth u. 3. I/6., Vasvári P. u. 93/2. és Bocskai u. 77. - a bérlő kilakoltatását követően nem hasznosíthatóak, tekintettel arra, hogy a bérlők közműhátraléka miatt a közműszolgáltatók megszüntették a szolgáltatást. Így ezekben a lakásokban nem biztosított az áram és a gáz. A lakás bérbeadásához mindenképp szükséges a közművek visszaköttetése, aminek feltétele a gáz-, a fűtő- és elektromos berendezések javítása, cseréje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Testületet arról, hogy az Ady E. u. 14. III/5. sz. alatti bérlakás gáz és áram visszakötéséhez szükséges eljárást megindítottuk, tekintettel arra, hogy július 01-től a gázszolgáltatónál jogszabályi változás lép hatályba a kazáncserére vonatkozóan. Mivel ennél a lakásnál a fűtést és melegvízellátást biztosító falikazán működésképtelen, ezért szükséges annak cseréje is. A kazáncsere, a gáz és áram visszakötésének költsége előreláthatólag 750.000 Ft. Javaslom, hogy az ez évi Felújítási Tervben szerepeljen ezen lakás kazáncseréje, illetve a közművek visszaköt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om továbbá, hogy a Felújítási Tervbe kerüljön betervezésre a Partizán u. 2. sz. alatti kétlakásos társasház fűtésrendszerének szétválasztása, tekintettel arra, hogy a két lakás fűtését egy kazán biztosítja, amely miatt a fűtési költségek megosztása a két lakás között problémával j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lújítási Tervbe a fentieken túl javaslom, hogy szerepeljen az életveszélyt, illetve tűzveszélyt okozó hibák, továbbá azoknak a hibáknak az elhárítása, amelyek a lakóépületek állékonyságát veszélyeztet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a 2016. évi Felújítási Tervet állapítsa me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6. jún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/2016. (VI.23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6. évi Lakás felújítá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17/2016. (V. 27.) önkormányzati rendelet 28. §-ában biztosítot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z önkormányzati lakások 2016. évi Lakás felújítási Terv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iszavasvári, Vasvári P. u. 6. sz. alatti társasház I. lépcsőházának részleges tetőszigetelés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Ady E. u. 14. III/5. sz. alatti üres bérlakás kazáncseréje, valamint a közműszolgáltatások visszaköttetés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Tiszavasvári, </w:t>
      </w:r>
      <w:r>
        <w:rPr>
          <w:sz w:val="24"/>
          <w:szCs w:val="24"/>
        </w:rPr>
        <w:t>Partizán u. 2. sz. alatti kétlakásos társasház fűtésrendszerének szétválasztás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tűz- és életveszélyt okozó hibák kijavítás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oknak a hibáknak az elhárítása, amelyek a lakóépületek állékonyságát veszélyezte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kéri a polgármestert, hogy a rendelkezésre álló források függvényében, amennyiben szükséges gondoskodjon a 2016. évi Lakás felújítási Tervben meghatározott felújítási munkák megrendeléséről, elvégezt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esedékességkor                              Felelős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6:00Z</dcterms:created>
  <dc:creator>Anita</dc:creator>
  <dc:description/>
  <cp:keywords/>
  <dc:language>en-US</dc:language>
  <cp:lastModifiedBy>user1</cp:lastModifiedBy>
  <cp:lastPrinted>2015-06-17T10:36:00Z</cp:lastPrinted>
  <dcterms:modified xsi:type="dcterms:W3CDTF">2016-06-15T12:13:00Z</dcterms:modified>
  <cp:revision>15</cp:revision>
  <dc:subject/>
  <dc:title>Melléklet a 197/2005</dc:title>
</cp:coreProperties>
</file>