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6. június 23-á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iszavasvári, Kossuth u. 10. sz. alatti gépkocsi tároló használatba adása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2871/2016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 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6. június 15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Tiszavasvári, Kossuth u. 10. sz. alatti gépkocsi tároló használatba adásáról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</w:t>
      </w:r>
      <w:r>
        <w:rPr>
          <w:bCs/>
        </w:rPr>
        <w:t>ROJKO-MED Tanácsadó és Szolgáltató Kft</w:t>
      </w:r>
      <w:r>
        <w:rPr>
          <w:szCs w:val="24"/>
        </w:rPr>
        <w:t>. ügyvezetője, dr. Rojkó László azzal a kéréssel fordult az Önkormányzathoz, hogy adja a Kft. ingyenes használatába a Tiszavasvári, Kossuth u. 10. sz. alatti orvosi rendelő udvarában található három gépkocsi-tároló közül a középső garázst, melyben az orvosi ügyeleti gépkocsit kívánják elhelyezn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Testületet arról, hogy a fenti ingatlan udvarában három gépkocsi-tároló található, melyből a középső,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jelenleg nincs hasznosítv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nemzeti vagyonról szóló 2011. évi CXVI. törvény 11.§ (13) bekezdése értelmében „</w:t>
      </w:r>
      <w:r>
        <w:rPr/>
        <w:t>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”</w:t>
      </w:r>
    </w:p>
    <w:p>
      <w:pPr>
        <w:pStyle w:val="Cf0agj"/>
        <w:jc w:val="both"/>
        <w:rPr/>
      </w:pPr>
      <w:r>
        <w:rPr/>
        <w:t xml:space="preserve">A Magyarország helyi önkormányzatairól szóló 2011. évi CLXXXIX. törvény </w:t>
      </w:r>
      <w:r>
        <w:rPr>
          <w:bCs/>
        </w:rPr>
        <w:t>13. §</w:t>
      </w:r>
      <w:r>
        <w:rPr>
          <w:b/>
          <w:bCs/>
        </w:rPr>
        <w:t xml:space="preserve"> </w:t>
      </w:r>
      <w:r>
        <w:rPr/>
        <w:t>(1) bekezdése értelmében „ A helyi közügyek, valamint a helyben biztosítható közfeladatok körében ellátandó helyi önkormányzati feladatok különösen: …</w:t>
      </w:r>
    </w:p>
    <w:p>
      <w:pPr>
        <w:pStyle w:val="Cf0agj"/>
        <w:rPr/>
      </w:pPr>
      <w:r>
        <w:rPr/>
        <w:t>4. egészségügyi alapellátás, az egészséges életmód segítését célzó szolgáltatások;…”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Fentiekre tekintettel javaslom, hogy a Képviselő-testület járuljon hozzá ahhoz, hogy a Tiszavasvári, Kossuth u. 10. sz. alatti orvosi rendelő udvarában lévő három gépkocsi-tároló közül a középső a </w:t>
      </w:r>
      <w:r>
        <w:rPr>
          <w:bCs/>
        </w:rPr>
        <w:t>ROJKO-MED Tanácsadó és Szolgáltató Kft</w:t>
      </w:r>
      <w:r>
        <w:rPr>
          <w:szCs w:val="24"/>
        </w:rPr>
        <w:t>. ingyenes használatába kerüljön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Kérem a Képviselő-testületet, hogy hozza meg döntését a </w:t>
      </w:r>
      <w:r>
        <w:rPr>
          <w:bCs/>
        </w:rPr>
        <w:t>Kft</w:t>
      </w:r>
      <w:r>
        <w:rPr>
          <w:szCs w:val="24"/>
        </w:rPr>
        <w:t>. kérelmével kapcsolatban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6. június 16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6. (V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 Tiszavasvári, Kossuth u. 10. sz. alatti gépkocsi tároló használatba adásáról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Tiszavasvári, Kossuth u. 10. sz. alatti központi orvosi rendelő udvarában lévő három gépkocsi-tároló közül a középső,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t a </w:t>
      </w:r>
      <w:r>
        <w:rPr>
          <w:bCs/>
        </w:rPr>
        <w:t>ROJKO-MED Tanácsadó és Szolgáltató Kft</w:t>
      </w:r>
      <w:r>
        <w:rPr>
          <w:szCs w:val="24"/>
        </w:rPr>
        <w:t>. ingyenes használatába adja a határozat 1. sz. mellékletében található Haszonkölcsön szerződésben foglaltak szerin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használatba adás 2016. július 01-től, azon időpontig tart, amíg a Kft. Tiszavasváriban ellátja a </w:t>
      </w:r>
      <w:r>
        <w:rPr/>
        <w:t>központi orvosi ügyeleti feladatokat, de maximum 2019. május 31. napjáig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Felkéri a Polgármestert, hogy tájékoztassa a Kft. vezetőjét a Testület döntéséről, továbbá felhatalmazza a haszonkölcsön szerződés aláírására.</w:t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 (VI….)Kt. határozat 1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SZONKÖLCSÖN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ly létrejött a Tiszavasvári Város Önkormányzata Képviselő-testületének …/2016. (VI…..) Kt. számú határozata alapján egyrészről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ékhelye: </w:t>
        <w:tab/>
        <w:t>Tiszavasvári, Városháza tér 4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adószám: </w:t>
        <w:tab/>
        <w:t>15732468-2-15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ámlaszám: </w:t>
        <w:tab/>
        <w:t>11744144-15404761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int haszonkölcsönbe adó (továbbiakban: kölcsönadó), másrész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bCs/>
        </w:rPr>
        <w:t>ROJKO-MED Tanácsadó és Szolgáltató Kft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ékhelye: </w:t>
        <w:tab/>
        <w:t>…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adószám: </w:t>
        <w:tab/>
        <w:t>…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ámlaszám: </w:t>
        <w:tab/>
        <w:t>…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dr. Rojkó László ügyvezető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4"/>
        </w:rPr>
        <w:t>mint haszonkölcsönbe vevő (továbbiakban: kölcsönvevő)</w:t>
      </w:r>
      <w:r>
        <w:rPr/>
        <w:t xml:space="preserve"> között a következő feltétele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/>
        <w:t xml:space="preserve">Kölcsönadó a Kölcsönvevő használatába adja a Tiszavasvári Város Önkormányzata tulajdonában lévő tiszavasvári 2852 hrsz. alatt nyilvántartott, valójában Tiszavasvári, </w:t>
      </w:r>
      <w:r>
        <w:rPr>
          <w:b/>
        </w:rPr>
        <w:t>Kossuth utca 10.</w:t>
      </w:r>
      <w:r>
        <w:rPr/>
        <w:t xml:space="preserve"> szám alatti központi orvosi rendelő udvarában található </w:t>
      </w:r>
      <w:r>
        <w:rPr>
          <w:szCs w:val="24"/>
        </w:rPr>
        <w:t>három gépkocsi-tároló közül a középső,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gépkocsi-tároló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elyiség a Kölcsönvevő részére az átadás-átvételi jegyzőkönyvben foglaltak szerint kerül átadásr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/>
      </w:pPr>
      <w:r>
        <w:rPr/>
        <w:t xml:space="preserve">A haszonkölcsön szerződés </w:t>
      </w:r>
      <w:r>
        <w:rPr>
          <w:b/>
        </w:rPr>
        <w:t xml:space="preserve">2016. július 01. napjától </w:t>
      </w:r>
      <w:r>
        <w:rPr>
          <w:szCs w:val="24"/>
        </w:rPr>
        <w:t xml:space="preserve">azon időpontig tart, amíg a Kölcsönvevő Tiszavasváriban ellátja a </w:t>
      </w:r>
      <w:r>
        <w:rPr/>
        <w:t>központi orvosi ügyeleti feladatokat, de maximum 2019. május 31. napjáig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Felek megállapítják, hogy Kölcsönvevő a helyiség használatáért bérleti díjat nem fize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 xml:space="preserve">Kölcsönvevő köteles gondoskodni, a helyiség hatósági tűzvédelmi, vagyonvédelmi és balesetvédelmi rendszabályai, környezetvédelmi előírások, valamint egyéb hatósági előírások betartásáról. </w:t>
      </w:r>
    </w:p>
    <w:p>
      <w:pPr>
        <w:pStyle w:val="Listaszerbekezds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ölcsönvevő felelős minden olyan kárért, amely a helyiség rendeltetésellenes, vagy szerződésellenes használatának következmény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Kölcsönvevő a helyiségen átalakítást, felújítást, beruházást csak a Kölcsönadó engedélyével végezhe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asználati jog megszűnését követő 30 napon belül a helyiséget</w:t>
      </w:r>
      <w:r>
        <w:rPr>
          <w:rStyle w:val="CharacterStyle1"/>
          <w:sz w:val="24"/>
          <w:szCs w:val="24"/>
        </w:rPr>
        <w:t xml:space="preserve"> tisztán, </w:t>
      </w:r>
      <w:r>
        <w:rPr>
          <w:szCs w:val="24"/>
        </w:rPr>
        <w:t xml:space="preserve">rendeltetésszerű használatra alkalmas állapotban köteles a Kölcsönadó részére visszaadn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elyiséget</w:t>
      </w:r>
      <w:r>
        <w:rPr>
          <w:rStyle w:val="CharacterStyle1"/>
          <w:sz w:val="24"/>
          <w:szCs w:val="24"/>
        </w:rPr>
        <w:t xml:space="preserve"> albérletbe nem adhatja, és egyéb módon sem terhelheti meg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Style w:val="CharacterStyle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>Kölcsönadó szavatol azért, hogy a Kölcsönvevő a használatba vett helyiséget zavartalanul használhat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ölcsönadót megilleti az azonnali felmondás joga akkor is, ha az ingatlanra a Kölcsönadónak a szerződéskötéskor nem ismert oknál fogva szükség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aszonkölcsön szerződés megszűnésekor a Kölcsönvevő elviheti az általa létesített berendezési és felszerelési tárgyaka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Kölcsönadó jelen szerződést azonnali hatállyal felmondhatj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jelen szerződésben vállalt vagy jogszabályban előírt lényeges kötelezettségét nem teljesí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rendeltetésellenes magatartást tanúsí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a használati jogot átruházza, vagy a helyiséget albérletbe adja a Kölcsönadó hozzájárulása nélkül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szCs w:val="24"/>
        </w:rPr>
        <w:t>Felek rögzítik, hogy a haszonkölcsön szerződés közös megegyezéssel bármikor megszüntethető. Jelen haszonkölcsön szerződést bármelyik fél indokolás nélkül 30 napos felmondási idővel a másik félhez intézett írásbeli nyilatkozatával felmondhatj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szCs w:val="24"/>
        </w:rPr>
        <w:t>Felmondás esetén a Kölcsönvevő csereingatlan biztosítására nem tarthat igény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szCs w:val="24"/>
        </w:rPr>
        <w:t>A jelen szerződésben nem szabályozott kérdésekben a lakások és helyiségek bérletére, valamint az elidegenítésükre vonatkozó egyes szabályokról szóló 1993. évi LXXVIII. törvény, Tiszavasvári Város Önkormányzata Képviselő-testületének a lakások és nem lakás célú helyiségek bérletéről és elidegenítéséről, valamint a lakáscélú önkormányzati támogatásról szóló 17/2016. (V.27.) önkormányzati rendelete, valamint a Ptk. rendelkezései az irányadóak.</w:t>
      </w:r>
    </w:p>
    <w:p>
      <w:pPr>
        <w:pStyle w:val="Normal"/>
        <w:spacing w:lineRule="auto" w:line="240"/>
        <w:ind w:left="1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 xml:space="preserve">Tiszavasvári Város Önkormányzata </w:t>
        <w:tab/>
      </w:r>
      <w:r>
        <w:rPr>
          <w:b/>
          <w:bCs/>
        </w:rPr>
        <w:t xml:space="preserve">ROJKO-MED Tanácsadó és Szolgáltató 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  <w:tab/>
      </w:r>
      <w:r>
        <w:rPr/>
        <w:t xml:space="preserve">haszonkölcsön adó </w:t>
        <w:tab/>
        <w:tab/>
        <w:tab/>
        <w:tab/>
        <w:tab/>
        <w:t xml:space="preserve">         </w:t>
      </w:r>
      <w:r>
        <w:rPr>
          <w:b/>
        </w:rPr>
        <w:t>Kf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/>
        <w:tab/>
        <w:t xml:space="preserve">             képv.: </w:t>
      </w:r>
      <w:r>
        <w:rPr>
          <w:b/>
          <w:szCs w:val="24"/>
        </w:rPr>
        <w:t xml:space="preserve">dr. Fülöp Erik </w:t>
      </w:r>
      <w:r>
        <w:rPr>
          <w:b/>
        </w:rPr>
        <w:t>polgármester</w:t>
      </w:r>
      <w:r>
        <w:rPr/>
        <w:tab/>
        <w:t xml:space="preserve">         haszonkölcsön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</w:rPr>
      </w:pPr>
      <w:r>
        <w:rPr/>
        <w:tab/>
        <w:tab/>
        <w:t xml:space="preserve">      képv.: </w:t>
      </w:r>
      <w:r>
        <w:rPr>
          <w:b/>
        </w:rPr>
        <w:t>dr. Rojkó László ügyvezet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985" w:leader="none"/>
        </w:tabs>
        <w:rPr/>
      </w:pPr>
      <w:r>
        <w:rPr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28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08" w:hanging="0"/>
    </w:pPr>
    <w:rPr>
      <w:sz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6:00Z</dcterms:created>
  <dc:creator>Tiszavasvári Város Önkormányzata</dc:creator>
  <dc:description/>
  <cp:keywords/>
  <dc:language>en-US</dc:language>
  <cp:lastModifiedBy>user1</cp:lastModifiedBy>
  <cp:lastPrinted>2016-06-15T17:22:00Z</cp:lastPrinted>
  <dcterms:modified xsi:type="dcterms:W3CDTF">2016-06-16T11:37:00Z</dcterms:modified>
  <cp:revision>4</cp:revision>
  <dc:subject/>
  <dc:title>ELŐTERJESZTÉS</dc:title>
</cp:coreProperties>
</file>