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6. június 23-án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tartandó ülésére</w:t>
      </w:r>
      <w:r>
        <w:rPr>
          <w:sz w:val="32"/>
        </w:rPr>
        <w:t xml:space="preserve">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yírrehab-Tex Nonprofit Kft. áramcsatlakozási költség megosztására vonatkozó kérelme</w:t>
      </w:r>
    </w:p>
    <w:p>
      <w:pPr>
        <w:pStyle w:val="Normal"/>
        <w:spacing w:lineRule="auto" w:line="240"/>
        <w:ind w:left="3060" w:hanging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377-2/2016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június 14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Nyírrehab-Tex Nonprofit Kft. áramcsatlakozási költség megosztására vonatkozó kérelm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A Képviselő-testületet a 48/2016. (II.15.) Kt. sz. határozatában úgy döntött, hogy </w:t>
      </w:r>
      <w:r>
        <w:rPr>
          <w:szCs w:val="24"/>
        </w:rPr>
        <w:t xml:space="preserve">támogatja a Nyírrehab-Tex Nonprofit Kft., mint bérlő bérbeszámítási kérelmét, és engedélyezi a Kft. által bérelt Tiszavasvári, Gépállomás u. 3. sz. alatti önkormányzati ingatlan (hímző üzem) bruttó 617.513 Ft áramcsatlakozási költsége 50 %-nak – azaz 308.756 Ft-nak - bérleti díjba  történő beszámítását. </w:t>
      </w:r>
    </w:p>
    <w:p>
      <w:pPr>
        <w:pStyle w:val="TextBody"/>
        <w:spacing w:lineRule="auto" w:line="240"/>
        <w:rPr/>
      </w:pPr>
      <w:r>
        <w:rPr>
          <w:szCs w:val="24"/>
        </w:rPr>
        <w:t>Ezen döntés előzménye az volt, hogy</w:t>
      </w:r>
      <w:r>
        <w:rPr>
          <w:color w:val="000000"/>
        </w:rPr>
        <w:t xml:space="preserve"> a Gépállomás u. 3. sz. alatti ingatlan áramellátását biztosító - az önkormányzati ingatlannal szomszédos, magántulajdonban lévő, volt L.Z. Kft. ingatlanon lévő - fa villanyoszlopot ismeretlen elkövetők kidöntötték, illetve eltulajdonították, ezért a hímző üzemben nagymértékű áramszolgáltatási üzemzavar lépett fel. A Kft. szükségesnek látta egy új áramcsatlakozási lehetőség kiépítését, melyhez fenti módon kérte az Önkormányzat segítségét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Tájékoztatom a Képviselő-testületet, hogy a Nyírrehab-Tex Nonprofit Kft. 2016. május 23-án megküldte az áramcsatlakozás költségéről szóló számlákat, mely alapján az összköltség a korábbiakhoz képest kevesebb, azaz 602.272 Ft, melynek 50 %-a 301.136 Ft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Fentiekre tekintettel kérem, hogy a Képviselő-testület a határozat-tervezetben foglaltak szerint módosítsa korábbi határozatát, mely szerint az Önkormányzat nem bérbeszámítás formájában támogatja az önkormányzati ingatlan áramcsatlakozási költségét, hanem számla ellenében átvállalja az áramcsatlakozási költség 50 %-át, azaz a 301.136 Ft-ot. 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Kérem a Képviselő-testületet, hogy hozza meg döntését a Gépállomás u. 3. sz. alatti ingatlan áramcsatlakozási költségéhez való hozzájárulásró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6. június 1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6. (V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Nyírrehab-Tex Nonprofit Kft. áramcsatlakozási költség megosztására vonatkozó kérelm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</w:rPr>
        <w:t>1.A K</w:t>
      </w:r>
      <w:r>
        <w:rPr/>
        <w:t>épviselő-testület hatályon kívül helyezi a 48/2016. (II. 15.) Kt. számú határozatát.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180" w:hanging="180"/>
        <w:rPr/>
      </w:pPr>
      <w:r>
        <w:rPr>
          <w:szCs w:val="24"/>
        </w:rPr>
        <w:t>2. A Képviselő-testület számla ellenében átvállalja a Nyírrehab-Tex Nonprofit Kft. által bérelt Tiszavasvári, Gépállomás u. 3. sz. alatti önkormányzati ingatlan (hímző üzem) bruttó 602.272 Ft áramcsatlakozási költsége 50 %-át, azaz 301.136 Ft-ot.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80" w:right="98" w:hanging="180"/>
        <w:jc w:val="both"/>
        <w:rPr>
          <w:szCs w:val="24"/>
        </w:rPr>
      </w:pPr>
      <w:r>
        <w:rPr>
          <w:szCs w:val="24"/>
        </w:rPr>
        <w:t>3. Felkéri polgármestert, hogy gondoskodjon a 2. pontban szereplő összeg kifizetéséhez szükséges előirányzat 2016. évi költségvetésében történő biztosításáró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/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70C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0:00Z</dcterms:created>
  <dc:creator>Tiszavasvári Város Önkormányzata</dc:creator>
  <dc:description/>
  <cp:keywords/>
  <dc:language>en-US</dc:language>
  <cp:lastModifiedBy>user1</cp:lastModifiedBy>
  <cp:lastPrinted>2016-06-14T14:05:00Z</cp:lastPrinted>
  <dcterms:modified xsi:type="dcterms:W3CDTF">2016-06-14T12:15:00Z</dcterms:modified>
  <cp:revision>4</cp:revision>
  <dc:subject/>
  <dc:title>ELŐTERJESZTÉS</dc:title>
</cp:coreProperties>
</file>