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6. június 23.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/>
        <w:t xml:space="preserve">                             </w:t>
      </w:r>
      <w:r>
        <w:rPr>
          <w:b/>
        </w:rPr>
        <w:t xml:space="preserve">Előterjesztés a Kornisné Központ Vasvári Pá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tca 87. szám alatt lévő kazán felújítása, cseréj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és a hozzá tartozó fűtésrendszer csőhálózatána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  <w:t xml:space="preserve">korszerűsítési munkálatai kiadásainak fedezeté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szolgáló hosszú lejáratú hitel felvételéről és a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ab/>
        <w:t>1 db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12813/2016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számú melléklete 1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júni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Előterjesztés a Kornisné Központ Vasvári Pál utca 87. szám alatt lévő kazán felújítása, cseréje és a hozzá tartozó fűtésrendszer csőhálózatának korszerűsítési munkálatai kiadásainak fedezetére szolgáló hosszú lejáratú hitel felvételéről és a pályázat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eljárás megind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173/2016.(VI.8.) Kt. számú határozatában jóváhagyta a Kornisné Központ Vasvári Pál utca 87. szám alatt lévő kazán felújítása, cseréje és a hozzá tartozó fűtésrendszer csőhálózatának korszerűsítése pályázat (továbbiakban: fűtéskorszerűsítés) beruházási összköltségét, rögzítette az igényelt támogatást és megállapította az önkormányzati saját erőt. A pályázat adatai szerint ÁFA-val növelten 29.248.487 Ft a tervezett bekerülési költség, az igényelt támogatás 20 millió Ft, a tervezett saját erő 9.248.487 F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ornisné Központ Vasvári Pál 87. szám alatti épületében a fűtési rendszer jelenleg üzemképtelen, javítása szakértők szerint nem gazdaságos. Az intézményben ellátottak nem maradhatnak fűtés nélkül, ezért legkésőbb 2016. szeptember hónapban működőképes rendszer kell, hogy rendelkezésre álljon. A pályázat elbírálása augusztus második felében várható és nincs garancia arra, hogy a teljes támogatásban, vagy egyáltalán támogatásban részesül Önkormányzatunk. A bizonytalanság kiszűrése, illetve a rövid határidő miatt a tervezett munkák teljes összegének megfelelő hosszú lejáratú hitel felvételét kell kezdeményezni. Természetesen olyan módon, hogy támogatás elnyerése esetén a felveendő hitel, a megítélt támogatással csökkentett összegben kerülne lehívásra.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 xml:space="preserve">A helyzetet bonyolítja az, hogy a kivitelező kiválasztása közbeszerzési eljárás keretében történhet meg (melynek előkészítése folyamatban van), így még az eljárás során a végleges bekerülési érték is módosulhat. Amennyiben az igényelt hitelnél magasabb összegben kerül megállapításra a kivitelezési költség, akkor a különbözetet az Önkormányzat saját forrásból kell, hogy fedezze. </w:t>
      </w:r>
      <w:r>
        <w:rPr>
          <w:color w:val="000000"/>
        </w:rPr>
        <w:t>Ezért célszerű a pályázatnál nagyobb összegre benyújtani a hitelkérelmet, hiszen igénybe véve úgyis csak a pályázati támogatással csökkentett tényleges közbeszerzési eredménynek megfelelő hitelösszeg lesz. Javaslom 40.000 eFt hitel felvételéről dönten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  <w:t xml:space="preserve">Önkormányzatunk költségvetésében nem rendelkezik a fűtéskorszerűsítés költségeinek fedezetére szolgáló forrással. Maximális támogatás elnyerése esetén is csak hitel felvétele útján tudunk eleget tenni e téren fizetési kötelezettségeinknek.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z előterjesztés melléklete bemutatja azt, hogy az Önkormányzat adósságot keletkeztető ügyletekből származó kötelezettségei terén megfelel a Magyarország gazdasági stabilitásáról szóló 2011. évi CXCIV. törvény 10.§ (5) bekezdésében foglaltaknak, azaz kötelezettségei a hitel futamideje alatt egy évben sem haladják meg a saját bevételei 50 %-át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(A kiadások között már kalkuláltunk a most felveendő hitel törlesztésével is, illetve a folyamatban lévő TAO önerő támogatási hitelekkel.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 Magyarország gazdasági stabilitásáról szóló 2011. évi CXCIV. törvény alapján a Kormány előzetes hozzájárulása szükséges a hitelfelvételhez.</w:t>
      </w:r>
    </w:p>
    <w:p>
      <w:pPr>
        <w:pStyle w:val="Normal"/>
        <w:spacing w:lineRule="auto" w:line="240"/>
        <w:jc w:val="both"/>
        <w:rPr/>
      </w:pPr>
      <w:r>
        <w:rPr/>
        <w:t>A közbeszerzésekről szóló 2015. évi CXLIII. törvény . 9.§-a (8) bekezdése f) pontja alapján a törvényt a hitelintézetekről és a pénzügyi vállalkozásokról szóló törvény szerinti hitel- és kölcsönszerződések esetében nem kell alkalmazni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júni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16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280"/>
        <w:gridCol w:w="800"/>
        <w:gridCol w:w="280"/>
        <w:gridCol w:w="495"/>
        <w:gridCol w:w="585"/>
        <w:gridCol w:w="80"/>
        <w:gridCol w:w="415"/>
        <w:gridCol w:w="585"/>
        <w:gridCol w:w="80"/>
        <w:gridCol w:w="360"/>
        <w:gridCol w:w="640"/>
        <w:gridCol w:w="80"/>
        <w:gridCol w:w="360"/>
        <w:gridCol w:w="640"/>
        <w:gridCol w:w="80"/>
        <w:gridCol w:w="360"/>
        <w:gridCol w:w="720"/>
        <w:gridCol w:w="360"/>
        <w:gridCol w:w="720"/>
        <w:gridCol w:w="360"/>
        <w:gridCol w:w="72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15562" w:type="dxa"/>
            <w:gridSpan w:val="39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őterjesztés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17-2026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datok ezer forintba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2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ját bevétel és adósságot keletkeztető ügyletből eredő fizetési kötelezettség összegei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árgyév</w:t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7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8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19.</w:t>
            </w:r>
          </w:p>
        </w:tc>
        <w:tc>
          <w:tcPr>
            <w:tcW w:w="7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1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3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se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=4+5+….+13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 16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 0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 0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000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0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0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7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717 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21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000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2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6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1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sztalék, koncessziós díj és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7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00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1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00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0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6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 56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 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 0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 9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300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 8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 1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 7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 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 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58 8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78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500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45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150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90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05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3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 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29 4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Hitel, kölcsön felvétele, átvállalása a folyósítás, átvállalás napjától a végtörlesztés napjáig, és annak aktuális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5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áltó kibocsátása a kibocsátás napjától a beváltás napjáig, és annak a váltóval kiváltott kötelezettséggel megegyező, kamatot nem tartalmazó érték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Szt. szerinti pénzügyi lízing lízingbevevői félként történő megkötése a lízing futamideje alatt, és a lízingszerződésben kikötött tőkerész hátralévő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visszavásárlási kötelezettség kikötésével megkötött adásvételi szerződés eladói félként történő megkötése – ideértve az Szt. szerinti valódi penziós és óvadéki repóügyleteket is – a visszavásárlásig, és a kikötött visszavásárlási ár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szerződésben kapott, legalább háromszázhatvanöt nap időtartamú halasztott fizetés, részletfizetés, és a még ki nem fizetett ellenérté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intézetek által, származékos műveletek különbözeteként az Államadósság Kezelő Központ Zrt.-né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 továbbiakban: ÁKK Zrt.) elhelyezett fedezeti betétek, és azok összege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(9+…..1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6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1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5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23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1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23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84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484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55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00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705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45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60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 90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45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 66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79 169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Kornisné Központ Vasvári Pál utca 87. szám alatt lévő kazán felújítása, cseréje és a hozzá tartozó fűtésrendszer csőhálózatának korszerűsítési munkálatai kiadásainak fedezetére szolgáló hosszú lejáratú hitel felvételéről és a pályázati eljárás megind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</w:t>
      </w:r>
      <w:r>
        <w:rPr/>
        <w:t>Kornisné Központ Vasvári Pál utca 87. szám alatt lévő kazán felújítása, cseréje és a hozzá tartozó fűtésrendszer csőhálózatának korszerűsítési munkálatai kiadásai fedezet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0.000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7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6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ijelenti, hogy a hitel céljával kapcsolatosan 20 millió Ft összegben vissza nem térítendő támogatás érdekében pályázatot nyújtott be, illetve a hitelcél kivitelezésére közbeszerzési eljárást folytat le. A ténylegesen igénybe veendő hitel összegét csökkenti az elnyert támogatás, illetve az a tény, ha a közbeszerzési eljárást követően a tényleges kivitelezési összeg az igényelt hitelnél kisebb összegben kerül megállapít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CIII. törvény 9. § (8) f) pontja alapján nem kerül sor. A Magyarország gazdasági stabilitásáról szóló 2011. évi CXCIV. törvény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mellékletét  képező pályázati  felhívás tartalmát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6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                 </w:t>
      </w:r>
      <w:r>
        <w:rPr>
          <w:b/>
        </w:rPr>
        <w:t>.../2016. (VI.23.) Kt. számú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40.000.000 Ft összegű, éven túli lejáratú felhalmozási hitel biztosítására. Jelen pályáztatási eljárásban – mely nem közbeszerzési eljárás – az értékelési szempontok alapján a legjobb ajánlatot 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</w:t>
      </w:r>
      <w:r>
        <w:rPr/>
        <w:t>Kornisné Központ Vasvári Pál utca 87. szám alatt lévő kazán felújítása, cseréje és a hozzá tartozó fűtésrendszer csőhálózatának korszerűsítési munkálatai kiadásai fedezet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 xml:space="preserve">                                              </w:t>
      </w:r>
      <w:r>
        <w:rPr>
          <w:b/>
          <w:szCs w:val="24"/>
        </w:rPr>
        <w:t>40.000.000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7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6. év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color w:val="FF0000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pályázati felhívásban értékelési szempontként meghatározott díj és költségtételeken kívül egyéb címen díj és költség nem számítható fel, illetve nem írható elő.      Földhivatali eljárással kapcsolatos költségek viselését vállalja az Önkormányz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ijelenti, hogy a hitel céljával kapcsolatosan 20 millió Ft összegben vissza nem térítendő támogatás érdekében pályázatot nyújtott be, illetve a hitelcél kivitelezésére közbeszerzési eljárást folytat le. A ténylegesen igénybe veendő hitel összegét csökkenti az elnyert támogatás, illetve az a tény, ha a közbeszerzési eljárást követően a tényleges kivitelezési összeg az igényelt hitelnél kisebb összegben kerül megállapításr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4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3. Kezelési költség (max.0,5%)</w:t>
        <w:tab/>
        <w:tab/>
        <w:tab/>
        <w:tab/>
        <w:t xml:space="preserve">   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6. október 31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6. július 25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felhalmo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6. július 2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időpontja </w:t>
      </w:r>
      <w:r>
        <w:rPr>
          <w:b/>
          <w:szCs w:val="24"/>
        </w:rPr>
        <w:t>2016. augusztus 5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 megkötésének várható időpontja legkésőbb: A Kormányengedély megérkezését követő 10. 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6. júniu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6. évi önkormányzati költségvetés és módosításai;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user</dc:creator>
  <dc:description/>
  <cp:keywords/>
  <dc:language>en-US</dc:language>
  <cp:lastModifiedBy>Berbécs Ibolya</cp:lastModifiedBy>
  <cp:lastPrinted>2015-04-23T09:23:00Z</cp:lastPrinted>
  <dcterms:modified xsi:type="dcterms:W3CDTF">2016-06-16T16:19:00Z</dcterms:modified>
  <cp:revision>23</cp:revision>
  <dc:subject/>
  <dc:title>ELŐTERJESZTÉS</dc:title>
</cp:coreProperties>
</file>