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40"/>
          <w:szCs w:val="40"/>
        </w:rPr>
        <w:t>E</w:t>
      </w:r>
      <w:r>
        <w:rPr>
          <w:sz w:val="40"/>
          <w:szCs w:val="40"/>
        </w:rPr>
        <w:t>lőterjesztés</w:t>
      </w:r>
    </w:p>
    <w:p>
      <w:pPr>
        <w:pStyle w:val="Normal"/>
        <w:jc w:val="center"/>
        <w:rPr>
          <w:b/>
          <w:b/>
          <w:smallCaps/>
          <w:sz w:val="32"/>
          <w:szCs w:val="40"/>
          <w:u w:val="single"/>
        </w:rPr>
      </w:pPr>
      <w:r>
        <w:rPr>
          <w:b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. június 23.-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ndó ülésére</w:t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 xml:space="preserve">       A települési önkormányzatok rendkívüli önkormányzati </w:t>
      </w:r>
    </w:p>
    <w:p>
      <w:pPr>
        <w:pStyle w:val="Normal"/>
        <w:ind w:left="2127" w:firstLine="709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támogatására vonatkozó igény benyújtásá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ab/>
        <w:t>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:</w:t>
      </w:r>
      <w:r>
        <w:rPr>
          <w:sz w:val="24"/>
        </w:rPr>
        <w:tab/>
        <w:t xml:space="preserve">      12699/2016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4. sz.melléklet 1.22.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6. június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Girus Andr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témafelelő</w:t>
      </w:r>
    </w:p>
    <w:p>
      <w:pPr>
        <w:pStyle w:val="Normal"/>
        <w:jc w:val="center"/>
        <w:rPr>
          <w:b/>
          <w:b/>
          <w:smallCaps/>
          <w:shadow/>
          <w:spacing w:val="30"/>
          <w:sz w:val="32"/>
          <w:szCs w:val="32"/>
        </w:rPr>
      </w:pPr>
      <w:r>
        <w:rPr>
          <w:b/>
          <w:smallCaps/>
          <w:shadow/>
          <w:spacing w:val="3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WW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részére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lepülési önkormányzatok rendkívüli önkormányzati támogatására vonatkoz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benyú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 xml:space="preserve">Tiszavasvári Város Önkormányzata az Önkormányzat 2016. évi költségvetéséről szóló 3/2016. (II.18.) önkormányzati rendelete 6. § -ában feladatként határozza meg működőképességet veszélyeztető helyzet esetében kiegészítő támogatás igénylését a 2016. évben. 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 xml:space="preserve">Magyarország 2016. évi központi költségvetéséről szóló 2015. évi.  C. törvény 3. számú melléklete III. pontja szól a rendkívüli önkormányzati támogatásról és annak forrásáról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Ezen belül az 1. pontban rögzítettek szerint a </w:t>
      </w:r>
      <w:r>
        <w:rPr>
          <w:sz w:val="24"/>
          <w:szCs w:val="24"/>
        </w:rPr>
        <w:t xml:space="preserve">települési önkormányzatok rendkívüli támogatást igényelhetnek kivételes esetben, pályázat útján működőképességük megőrzése vagy egyéb, a feladataik ellátását veszélyeztető helyzet elhárítása érdekében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kiírás a Magyar Államkincstár (továbbiakban: MÁK) által üzemeltetett ebr42 rendszerben megtalálható az Útmutatóval együtt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támogatási igény 2016. évben is az elmúlt évekhez hasonlóan, szeptember 30.-ig nyújtható be. (Előre nem látható esemény esetében 2016. november 30.-ig)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 xml:space="preserve">Az iparűzési adóbevallások feldolgozása jelenleg folyamatban van, de a jelenlegi szakaszban az látható, hogy a visszautalandó túlfizetések összege meghaladja a 10 millió Ft-ot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>Önkormányzatunk likviditási helyzetét vizsgálva megállapítható, hogy határidőben nem biztosított a szállítói számlák kifizetése sem. (Ebben az elmúlt évhez hasonlóan jelentős szerepet játszik az a tény, hogy a fogyatékos ellátásra még ebben az évben nem utalt önkormányzatunk részére támogatást a Szociális és Gyermekvédelmi Főigazgatóság.)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Ezért is van szükség a pályázat mielőbbi elkészítésére, illetve a MÁK területileg illetékes Igazgatóságához történő benyújtására, hogy ez a nagy összegű bevételkiesés Tiszavasvári Város Önkormányzata működőképességének megőrzését, illetve feladatainak ellátását ne veszélyeztess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határozattervezetben határidőként a jogszabály adta lehetőségeket kihasználva 2016. szeptember 30.-át javaslom feltüntetni, de ténylegesen mindenképp július hónapban kívánom a pályázatot benyújtani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támogatási kérelmek elbírálása folyamatosan történik, melynek végső határideje 2016. december 20.</w:t>
      </w:r>
      <w:r>
        <w:rPr>
          <w:i/>
          <w:sz w:val="24"/>
        </w:rPr>
        <w:t xml:space="preserve"> </w:t>
      </w:r>
      <w:r>
        <w:rPr>
          <w:sz w:val="24"/>
        </w:rPr>
        <w:t>A pályázat benyújtásának feltétele egy olyan képviselő-testületi határozat megléte, melyben a Képviselő-testület dönt a támogatási igény benyújtásáról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>A pályázati kiírás a határozattal kapcsolatban egyéb követelményt nem támaszt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t megtárgyalni és a határozattervezete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6. júni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TERVEZET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6. (VI.2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települési önkormányzatok rendkívüli önkormányzat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települési</w:t>
      </w:r>
      <w:r>
        <w:rPr>
          <w:sz w:val="24"/>
        </w:rPr>
        <w:t xml:space="preserve"> önkormányzatok rendkívüli önkormányzati támogatására vonatkozó igény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agyarország 2016. évi központi költségvetéséről szóló 2015. évi C. törvény  3. számú melléklete III. 1. alpontja alapján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>Felkéri a polgármestert és a jegyzőt, hogy tegyenek intézkedést a pályázati anyag elkészítésére, benyújtására és egyben felhatalmazza őke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>Felhatalmazza a polgármestert és a jegyzőt, hogy indokolt esetben a 2. pontban foglalt feltételek szerint a pályázatot ismételten benyújtsák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6. szeptember 30.</w:t>
      </w:r>
      <w:r>
        <w:rPr/>
        <w:tab/>
        <w:tab/>
        <w:tab/>
        <w:tab/>
        <w:t xml:space="preserve">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adics Ildik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7:00Z</dcterms:created>
  <dc:creator>Pénzügy</dc:creator>
  <dc:description/>
  <cp:keywords/>
  <dc:language>en-US</dc:language>
  <cp:lastModifiedBy>Berbécs Ibolya</cp:lastModifiedBy>
  <cp:lastPrinted>2015-06-16T14:25:00Z</cp:lastPrinted>
  <dcterms:modified xsi:type="dcterms:W3CDTF">2016-06-16T09:43:00Z</dcterms:modified>
  <cp:revision>39</cp:revision>
  <dc:subject/>
  <dc:title>ELŐTERJESZTÉS</dc:title>
</cp:coreProperties>
</file>