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 xml:space="preserve"> </w:t>
      </w: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40"/>
          <w:u w:val="single"/>
        </w:rPr>
      </w:pPr>
      <w:r>
        <w:rPr>
          <w:b/>
          <w:spacing w:val="20"/>
          <w:sz w:val="2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2016. június 23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Az előterjesztés tárgya:</w:t>
      </w:r>
      <w:r>
        <w:rPr/>
        <w:tab/>
      </w:r>
      <w:r>
        <w:rPr>
          <w:b/>
          <w:szCs w:val="24"/>
        </w:rPr>
        <w:t xml:space="preserve">A Tiszavasvári Egyesített Óvodai Intézmény vezetőjének tájékoztatása a 2016/2017. nevelési évben indítandó óvodai csoportokról, valamint a Kormányhivatali ellenőrzés során megállapított hiányosságokra vonatkozó intézkedési tervéről </w:t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b/>
          <w:u w:val="single"/>
        </w:rPr>
        <w:t xml:space="preserve">Melléklet: </w:t>
      </w:r>
      <w:r>
        <w:rPr/>
        <w:t xml:space="preserve">  1 db az előterjesztés mellékleteként</w:t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Gazdagné dr. Tóth Marianna osztályvezet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10130-4/20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 melléklet 1.22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zki Zsoltn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ített Óvodai Intézmény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aovoda@t-online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. június 14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/>
        <w:t xml:space="preserve">  </w:t>
      </w:r>
      <w:r>
        <w:rPr>
          <w:b/>
        </w:rPr>
        <w:t>Gazdagné dr. Tóth Marian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4"/>
        </w:rPr>
      </w:pPr>
      <w:r>
        <w:rPr>
          <w:szCs w:val="24"/>
        </w:rPr>
        <w:t xml:space="preserve">Tel.: 42/ 520-500  Fax: 42/ 275-000  Email: </w:t>
      </w:r>
      <w:hyperlink r:id="rId2">
        <w:r>
          <w:rPr>
            <w:rStyle w:val="InternetLink"/>
            <w:color w:val="000000"/>
            <w:szCs w:val="24"/>
          </w:rPr>
          <w:t>tvonkph@tiszavasvari.hu</w:t>
        </w:r>
      </w:hyperlink>
    </w:p>
    <w:p>
      <w:pPr>
        <w:pStyle w:val="Normal"/>
        <w:rPr>
          <w:szCs w:val="96"/>
        </w:rPr>
      </w:pPr>
      <w:r>
        <w:rPr>
          <w:szCs w:val="96"/>
        </w:rPr>
        <w:t>Témafelelős: Gazdagné dr. Tóth Marian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- a Képviselő-testülethez</w:t>
      </w:r>
      <w:r>
        <w:rPr>
          <w:b/>
          <w:szCs w:val="24"/>
        </w:rPr>
        <w:t>-</w:t>
      </w:r>
    </w:p>
    <w:p>
      <w:pPr>
        <w:pStyle w:val="Normal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center"/>
        <w:rPr/>
      </w:pPr>
      <w:r>
        <w:rPr>
          <w:b/>
          <w:szCs w:val="24"/>
        </w:rPr>
        <w:t>A Tiszavasvári Egyesített Óvodai Intézmény vezetőjének tájékoztatása a 2016/2017. nevelési évben indítandó óvodai csoportokról, valamint a Kormányhivatali ellenőrzés során megállapított hiányosságokra vonatkozó intézkedési terv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rPr/>
      </w:pPr>
      <w:r>
        <w:rPr>
          <w:b/>
          <w:szCs w:val="96"/>
        </w:rPr>
        <w:t>Tisztelt Képviselő-testület!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 xml:space="preserve">A nemzeti köznevelésről szóló 2011. évi CXC. tv. (továbbiakban: Nkt.) 83. § (2) bekezdés d) pontja </w:t>
      </w:r>
      <w:r>
        <w:rPr>
          <w:rFonts w:cs="Calibri"/>
          <w:szCs w:val="24"/>
          <w:lang w:bidi="hi-IN"/>
        </w:rPr>
        <w:t>alapján a fenntartó meghatározza az adott nevelési évben indítható óvodai csoportok számát.</w:t>
      </w:r>
      <w:r>
        <w:rPr>
          <w:rFonts w:cs="CalibriOOEnc"/>
          <w:szCs w:val="24"/>
          <w:lang w:bidi="hi-IN"/>
        </w:rPr>
        <w:t xml:space="preserve"> </w:t>
      </w:r>
    </w:p>
    <w:p>
      <w:pPr>
        <w:pStyle w:val="Normal"/>
        <w:autoSpaceDE w:val="false"/>
        <w:jc w:val="both"/>
        <w:rPr>
          <w:rFonts w:cs="CalibriOOEnc"/>
          <w:bCs/>
          <w:szCs w:val="24"/>
          <w:lang w:bidi="hi-IN"/>
        </w:rPr>
      </w:pPr>
      <w:r>
        <w:rPr>
          <w:rFonts w:cs="CalibriOOEnc"/>
          <w:bCs/>
          <w:szCs w:val="24"/>
          <w:lang w:bidi="hi-IN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Képviselő-testület a 109/2016. (IV.21.) Kt. számú határozatában a 2016/2017. nevelési évre vonatkozóan 15 óvodai csoport indítását engedélyezt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Tiszavasvári Egyesített Óvodai intézmény vezetőjének döntése alapján a Lurkó-kuckó Óvodában 3 csoport helyett 2 csoport indul 2016. szeptember 1. napjától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Fentieken túl a Kormányhivatal Oktatási Főosztálya 2014. április 14-én indult hatósági ellenőrzése során nagyon sok hiányosságot tapasztalt a Tiszavasvári Egyesített Óvodai Intézmény tagóvodáinál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z Nkt. 79. §. (3) bekezdés a) pontja alapján figyelemfelhívó végzésben felhívta a köznevelési intézményvezető figyelmét, a szabálytalanság megszüntetésér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Leírták, hogy az Intézmény megsértette a 20/2012. (VIII.31.) EMMI rendelet (továbbiakban: R.) 2. számú mellékletében meghatározott a nevelési-oktatási intézmények kötelező (minimális) eszközeiről és felszereléséről szóló tárgyi feltételek biztosítására vonatkozó rendelkezéseket azzal, hogy nem alakította ki a jogszabályban előírt helyiségeket, valamint nem rendelkezik teljes körűen a jogszabályban előírt felszerelésekkel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z intézményvezető által megküldött megoldási javaslat az alábbi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z Egység úti </w:t>
      </w:r>
      <w:r>
        <w:rPr>
          <w:b/>
          <w:bCs/>
          <w:szCs w:val="24"/>
        </w:rPr>
        <w:t>Lurkó-kuckó Óvoda</w:t>
      </w:r>
      <w:r>
        <w:rPr>
          <w:bCs/>
          <w:szCs w:val="24"/>
        </w:rPr>
        <w:t xml:space="preserve"> a legrégebben épült, eredetileg lakóházból átalakított óvoda. Három csoportszoba található benn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feltárt hiányosságok az alábbiak: nevelőtestületi és könyvtárszoba, többcélú helyiség (szülői fogadásra, tárgyalásra, ünnepek megtartására), felnőtt étkező, karbantartó műhely hiány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iszavasvári Város Önkormányzata Képviselő testület 109/2016. (IV.21.) Kt. számú határozata alapján a 2016/2017. nevelési évre vonatkozóan a gyermeklétszámra és a Kormányhivatal által előírt hiányosságokra tekintettel 15 óvodai csoport indítását engedélyezi. Itt egy csoportszoba megszüntetésre kerül, így kialakítható a nevelőtestületi és könyvtárszoba, és a hiányzó eszközök (fiókos asztal és szék pedagógus létszám szerint, tükör) beszerzése is megtörténik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z óvoda épülete 2016. tavaszán pályázat útján elnyert támogatásból energetikailag korszerűsítve lesz, a kiírás azonban bővítési lehetőséget nem tartalmazott. A felnőtt étkező és a karbantartó műhely kialakítása konténer bérlés vagy vásárlás útján megvalósítható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többcélú helyiség a Minimanó óvodában kerül kialakításr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 Vasvári Pál úti </w:t>
      </w:r>
      <w:r>
        <w:rPr>
          <w:b/>
          <w:bCs/>
          <w:szCs w:val="24"/>
        </w:rPr>
        <w:t>Minimanó Óvodában</w:t>
      </w:r>
      <w:r>
        <w:rPr>
          <w:bCs/>
          <w:szCs w:val="24"/>
        </w:rPr>
        <w:t xml:space="preserve"> jelenleg a hat csoportszoba helyett csak 4 csoportszoba működik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 feltárt hiányosságok az alábbiak: nevelőtestületi és könyvtárszoba, többcélú helység (szülői fogadásra, tárgyalásra, ünnepek megtartására)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rPr/>
      </w:pPr>
      <w:r>
        <w:rPr/>
        <w:t>A 3. blokkban lévő 2 üres csoportszoba van, az egyikből nevelőtestületi szobát, a másikból pedig a többcélú helyiséget ki tudjuk alakítani.</w:t>
      </w:r>
    </w:p>
    <w:p>
      <w:pPr>
        <w:pStyle w:val="Normal"/>
        <w:rPr/>
      </w:pPr>
      <w:r>
        <w:rPr/>
        <w:t xml:space="preserve">Mivel a 20/2012. (VIII.31.) EMMI rendelet 2.melléklet  1.Óvoda  I.Helyiségek 14.sor Többcélú helyiség  ( szülői fogadásra, tárgyalásra, ünnepek megtartására alkalmas helyiség) Mennyiségi mutató: óvodánként ( székhelyen </w:t>
      </w:r>
      <w:r>
        <w:rPr>
          <w:b/>
          <w:bCs/>
        </w:rPr>
        <w:t>vagy</w:t>
      </w:r>
      <w:r>
        <w:rPr/>
        <w:t xml:space="preserve"> telephelyen 1) , így elegendő az intézmény tekintetében egy telephelyen kialakítani.</w:t>
      </w:r>
    </w:p>
    <w:p>
      <w:pPr>
        <w:pStyle w:val="Normal"/>
        <w:rPr/>
      </w:pPr>
      <w:r>
        <w:rPr/>
        <w:t>Hagyományos intézményi rendezvényeinket a Fenntartó által működtetett Városi Sportcsarnokban illetve a Találkozások Házában tartjuk, melyeket előre egyeztetetett időpontban ingyenesen rendelkezésünkre bocsájtják.</w:t>
      </w:r>
    </w:p>
    <w:p>
      <w:pPr>
        <w:pStyle w:val="Normal"/>
        <w:rPr/>
      </w:pPr>
      <w:r>
        <w:rPr/>
        <w:t>A hiányzó eszközök beszerzésére a helyiség kialakítása után kerül s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 Gombás A. úti </w:t>
      </w:r>
      <w:r>
        <w:rPr>
          <w:b/>
          <w:bCs/>
          <w:szCs w:val="24"/>
        </w:rPr>
        <w:t>Varázsceruza Óvodánál</w:t>
      </w:r>
      <w:r>
        <w:rPr>
          <w:bCs/>
          <w:szCs w:val="24"/>
        </w:rPr>
        <w:t xml:space="preserve"> is voltak hiányosságok. Eredetileg 4 csoportszoba van kialakítva benne, melyből jelenleg csak hármat használnak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 feltárt hiányosságok az alábbiak: nevelőtestületi és könyvtárszoba, többcélú helység (szülői fogadásra, tárgyalásra, ünnepek megtartására), felnőtt étkező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z óvodában van egy üres csoportszoba, melyből kialakítható a nevelőtestületi és könyvtárszoba. A fiókos asztal, szék pedagógus létszám szerint, valamint a tükör beszerzésére a helyiség kialakítását követően kerül beszerzésr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tornaszoba melletti udvari játék tárolóból kialakításra kerül a felnőtt étkező, az udvarra pedig vásárolnánk a játékok tárolására alkalmas faháza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többcélú helyiség a Minimanó óvodában kerül kialakításr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Végül, de nem utolsó sorban az Ifjúság úti </w:t>
      </w:r>
      <w:r>
        <w:rPr>
          <w:b/>
          <w:bCs/>
          <w:szCs w:val="24"/>
        </w:rPr>
        <w:t>Fülemüle Zöld Óvoda</w:t>
      </w:r>
      <w:r>
        <w:rPr>
          <w:bCs/>
          <w:szCs w:val="24"/>
        </w:rPr>
        <w:t xml:space="preserve"> jogszabályi előírásoknak történő megfelelését vizsgáltuk. Ezt az óvodát 2013. szeptemberében újították fel plusz egy csoportszobát építettek hozzá, így a jelenlegi 6 csoportszobát 5 évig, azaz 2018-ig fent kell tartani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z építmény sajátossága az, hogy egyetlen négyzetcentimétert sem hagynak kihasználatlanul, vagyis sem átépítéssel, sem átrendezéssel nincs mód a Kormányhivatal által hiányosságként feltüntetett helyiségek kialakítására.</w:t>
      </w:r>
    </w:p>
    <w:p>
      <w:pPr>
        <w:pStyle w:val="Normal"/>
        <w:jc w:val="both"/>
        <w:rPr>
          <w:bCs/>
          <w:szCs w:val="24"/>
        </w:rPr>
      </w:pPr>
      <w:r>
        <w:rPr/>
        <w:t xml:space="preserve">Tiszavasvári Város Önkormányzata Képviselő testület 109/2016.(IV.21.) Kt. számú határozata alapján 2017. december 31-ig kérünk haladékot, hogy a helyiségek kialakítására megoldást találjunk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z itteni problémákat 100%-osan orvosolni, csak bővítéssel, vagy ráépítéssel lehetne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HÉSZ még 13%-os beépítést engedélyez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többcélú helyiség a Minimanó óvodában kerül kialakításr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az Egyesített Óvodai Intézményben a végrehajtandó feladatokat megtárgyalni és a határozat-tervezete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iszavasvári, 2016. június 14.</w:t>
      </w:r>
    </w:p>
    <w:p>
      <w:pPr>
        <w:pStyle w:val="Normal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dr. Fülöp Erik</w:t>
      </w:r>
    </w:p>
    <w:p>
      <w:p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E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.../2016. (VI.23.) Kt.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Tiszavasvári Egyesített Óvodai Intézmény vezetőjének tájékoztatása a 2016/2017. nevelési évben indítandó óvodai csoportokról, valamint a Kormányhivatali ellenőrzés során megállapított hiányosságokra vonatkozó intézkedési terv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Tiszavasvári Város Önkormányzata Képviselő-testülete a köznevelésről szóló 2001. évi CXC. törvény 83. § (2) bekezdés d) pontja alapján 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udomásul veszi a Lurkó –Kuckó óvodában a 2016/2017. nevelési évben 3 csoport helyett 2 csoport indításáról történő intézményvezetői döntés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z intézményvezetőnek a Kormányhivatal által feltárt hiányosságok megszüntetésére tett javaslatait elfogadja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Felkéri a Polgármestert, hogy tájékoztassa az intézmény vezetőjét, hogy az előterjesztésben leírt javaslatait a 2016/2017. nevelési év kezdetéig hajtsa vég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Dr. Fülöp Erik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polgármester</w:t>
        <w:tab/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ab/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b/>
      <w:bCs/>
      <w:strike w:val="false"/>
      <w:dstrike w:val="false"/>
      <w:color w:val="813C8E"/>
      <w:u w:val="non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Bookman Old Style" w:hAnsi="Bookman Old Style" w:cs="Bookman Old Style"/>
      <w:b/>
      <w:smallCaps/>
      <w:shadow/>
      <w:spacing w:val="30"/>
      <w:sz w:val="44"/>
    </w:rPr>
  </w:style>
  <w:style w:type="character" w:styleId="CmChar1">
    <w:name w:val="Cím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smallCaps/>
      <w:shadow/>
      <w:spacing w:val="30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before="280" w:after="280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5:00Z</dcterms:created>
  <dc:creator>101</dc:creator>
  <dc:description/>
  <cp:keywords/>
  <dc:language>en-US</dc:language>
  <cp:lastModifiedBy>Dr. Kórik Zsuzsa</cp:lastModifiedBy>
  <cp:lastPrinted>2016-06-17T08:06:00Z</cp:lastPrinted>
  <dcterms:modified xsi:type="dcterms:W3CDTF">2016-06-17T06:07:00Z</dcterms:modified>
  <cp:revision>10</cp:revision>
  <dc:subject/>
  <dc:title/>
</cp:coreProperties>
</file>