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2016. június 23-án tartandó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 xml:space="preserve">Az önkormányzat adósságot keletkeztető ügyleteiből eredő fizetési kötelezettségeinek és saját bevételeinek 2017-2019 időszak között bemutatásáról szóló 37/2016.(II.15.) Kt. számú határozat módosításáról </w:t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538" w:hanging="3538"/>
        <w:rPr/>
      </w:pPr>
      <w:r>
        <w:rPr>
          <w:u w:val="single"/>
        </w:rPr>
        <w:t>Melléklet:</w:t>
      </w:r>
      <w:r>
        <w:rPr/>
        <w:t xml:space="preserve"> </w:t>
        <w:tab/>
        <w:t>-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ab/>
        <w:t>Dr. Fülöp Erik polgármester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Az előterjesztést készítette:</w:t>
      </w:r>
      <w:r>
        <w:rPr/>
        <w:t xml:space="preserve"> </w:t>
        <w:tab/>
        <w:tab/>
        <w:t>Girus András témafelelős</w:t>
      </w:r>
    </w:p>
    <w:p>
      <w:pPr>
        <w:pStyle w:val="Normal"/>
        <w:spacing w:lineRule="auto" w:line="240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 ügyiratszáma</w:t>
      </w:r>
      <w:r>
        <w:rPr/>
        <w:t xml:space="preserve">: </w:t>
        <w:tab/>
        <w:t xml:space="preserve">       1528-2/2016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MSZ 4. sz. melléklet 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6. június 16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spacing w:lineRule="auto" w:line="240"/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spacing w:lineRule="auto" w:line="240"/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</w:p>
    <w:p>
      <w:pPr>
        <w:pStyle w:val="Heading"/>
        <w:jc w:val="left"/>
        <w:rPr>
          <w:b w:val="false"/>
          <w:b w:val="false"/>
          <w:spacing w:val="20"/>
          <w:sz w:val="40"/>
          <w:szCs w:val="40"/>
          <w:u w:val="single"/>
          <w:lang w:val="en-US" w:eastAsia="en-US"/>
        </w:rPr>
      </w:pPr>
      <w:r>
        <w:rPr>
          <w:b w:val="false"/>
          <w:spacing w:val="20"/>
          <w:sz w:val="40"/>
          <w:szCs w:val="40"/>
          <w:u w:val="single"/>
          <w:lang w:val="en-US" w:eastAsia="en-US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 xml:space="preserve">: </w:t>
      </w:r>
      <w:r>
        <w:rPr>
          <w:rStyle w:val="Hyperlink"/>
          <w:color w:val="000000"/>
          <w:sz w:val="28"/>
          <w:szCs w:val="28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  <w:sz w:val="28"/>
          <w:szCs w:val="28"/>
        </w:rPr>
        <w:t>.hu</w:t>
      </w:r>
      <w:r>
        <w:rPr>
          <w:i/>
          <w:sz w:val="28"/>
          <w:szCs w:val="28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28"/>
          <w:szCs w:val="28"/>
          <w:u w:val="single"/>
        </w:rPr>
        <w:t>Témafelelős:</w:t>
      </w:r>
      <w:r>
        <w:rPr>
          <w:i/>
          <w:sz w:val="28"/>
          <w:szCs w:val="28"/>
        </w:rPr>
        <w:t xml:space="preserve"> Girus András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Cs w:val="24"/>
        </w:rPr>
      </w:pPr>
      <w:r>
        <w:rPr>
          <w:i/>
          <w:szCs w:val="24"/>
        </w:rPr>
        <w:t>a Képviselő-testülethez  -</w:t>
      </w:r>
    </w:p>
    <w:p>
      <w:pPr>
        <w:pStyle w:val="Normal"/>
        <w:spacing w:lineRule="auto" w:line="240"/>
        <w:ind w:left="2835" w:hanging="2835"/>
        <w:jc w:val="center"/>
        <w:rPr/>
      </w:pPr>
      <w:r>
        <w:rPr>
          <w:b/>
          <w:szCs w:val="24"/>
        </w:rPr>
        <w:t>Az önkormányzat adósságot keletkeztető ügyleteiből eredő fizetési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kötelezettségeinek és saját bevételeinek 2017-2019 időszak közötti bemutatásáról szóló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>37/2016.(II.15.) Kt. számú határozat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  <w:t xml:space="preserve">Az államháztartásról szóló 2011. évi CXCV. törvény 29/A. §-a előírja, hogy a helyi önkormányzat legkésőbb a költségvetése elfogadásáig határozatban állapítsa meg a Magyarország gazdasági stabilitásáról szóló 2011. évi CXCIV. törvény (továbbiakban: Gst) 45. § (1) bekezdése </w:t>
      </w:r>
      <w:r>
        <w:rPr>
          <w:iCs/>
        </w:rPr>
        <w:t xml:space="preserve">a) </w:t>
      </w:r>
      <w:r>
        <w:rPr/>
        <w:t>pontjában kapott felhatalmazás alapján kiadott jogszabályban meghatározottak szerinti saját bevételeinek és a Gst. 3. § (1) bekezdése szerinti adósságot keletkeztető ügyleteiből eredő fizetési kötelezettségeinek a költségvetési évet követő három évre várható összegét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Fentiekben írt kötelezettségnek Tiszavasvári Város Önkormányzata Képviselő-testülete a 37/2016.(II.15.) Kt. számú határozatában eleget tett, azonban újabb hitelfelvétel miatt szükséges a jelen határozat módosítása. Ez a hitelfelvétel az alábbi: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 Kornisné Központ Vasvári Pál utca 87. szám alatt lévő kazán felújítása, cseréje és a hozzá tartozó fűtésrendszer csőhálózatának korszerűsítési munkálatai kiadásainak fedezetére szolgáló hitel felvétele, melynek összege: 40.000.000 Ft;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Mind a Kornisné Központ fűtéskorszerűsítése céljából felvenni kívánt hitelpályázat kiírása, mind pedig a felveendő hitel 2016. évi költségvetésbe történő beépítése jelen Képviselő-testületi ülésen kerül tárgyalásr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határozattervezet mellékletébe a Kornisné Központ fűtéskorszerüsítése céljából felvenni szándékozott hitel éves törlesztő részletei beépítésre kerültek a három év vonatkozásába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egjegyezni kívánom, hogy a vizsgált években Önkormányzatunk megfelel Gst. 10. § (5) bekezdésében foglaltaknak, azaz az Önkormányzat adósságot keletkeztető ügyleteiből eredő kiadásai egyetlen évben sem haladják meg az adott évi saját bevételeinek az 50%-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Kérem a Tisztelt Képviselő-testületet, hogy az előterjesztést megtárgyalni és a döntést meghozni szíveskedjen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6. június 16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HATÁROZATTERVEZET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…</w:t>
      </w:r>
      <w:r>
        <w:rPr>
          <w:b/>
          <w:smallCaps/>
          <w:color w:val="000000"/>
          <w:szCs w:val="24"/>
        </w:rPr>
        <w:t>/2016. (VI.23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számú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>Az önkormányzat adósságot keletkeztető ügyleteiből eredő fizetési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kötelezettségeinek és saját bevételeinek 2017-2019 időszak közötti bemutatásáról szóló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>37/2016.(II.15.) Kt. számú határozat módosítása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az önkormányzat adósságot keletkeztető ügyleteiből eredő fizetési kötelezettségeinek és saját bevételeinek 2017-2019 időszak közötti bemutatásáról szóló 37/2016.(II.15.) Kt. számú határozatát az alábbiak szerint módosítj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elzett határozat melléklete helyébe e határozat melléklete lé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Dr. Fülöp Erik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  <w:t xml:space="preserve"> </w:t>
        <w:tab/>
        <w:tab/>
        <w:tab/>
        <w:t xml:space="preserve">       </w:t>
      </w:r>
      <w:r>
        <w:rPr>
          <w:b/>
          <w:sz w:val="18"/>
          <w:szCs w:val="18"/>
        </w:rPr>
        <w:t xml:space="preserve">…/2016.(VI.23.) Kt. számú határozat melléklete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0"/>
        <w:gridCol w:w="126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és saját bevételeinek bemutatása 2017-2019 évekre vonatkozóan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datok ezer forintban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árgyév 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ját bevétel és adósságot keletkeztető ügyletből eredő fizetési kötelezettség összege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Összesen 7=4+5+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7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8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9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helyi adóból és települési adó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 16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21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sztalék, koncessziós díj és hozambevétel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árgyi eszköz és az immateriális jószág, részvény, részesedés, vállalat értékesítéséből vagy privatizáció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74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írság-, pótlék- és díj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, illetve garanciavállalással kapcsolatos megtérülés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 564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7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782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5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5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 5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Hitel, kölcsön felvétele, átvállalása a folyósítás, átvállalás napjától a végtörlesztés napjáig, és annak aktuális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2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áltó kibocsátása a kibocsátás napjától a beváltás napjáig, és annak a váltóval kiváltott kötelezettséggel megegyező, kamatot nem tartalmazó értéke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 Szt. szerinti pénzügyi lízing lízingbevevői félként történő megkötése a lízing futamideje alatt, és a lízingszerződésben kikötött tőkerész hátralévő összege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visszavásárlási kötelezettség kikötésével megkötött adásvételi szerződés eladói félként történő megkötése – ideértve az Szt. szerinti valódi penziós és óvadéki repóügyleteket is – a visszavásárlásig, és a kikötött visszavásárlási ár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szerződésben kapott, legalább háromszázhatvanöt nap időtartamú halasztott fizetés, részletfizetés, és a még ki nem fizetett ellenérté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intézetek által, származékos műveletek különbözeteként az Államadósság Kezelő Központ Zrt.-né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a továbbiakban: ÁKK Zrt.) elhelyezett fedezeti betétek, és azok összege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 (9+…..15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2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8-16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237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8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4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 05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379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8:00Z</dcterms:created>
  <dc:creator>User</dc:creator>
  <dc:description/>
  <cp:keywords/>
  <dc:language>en-US</dc:language>
  <cp:lastModifiedBy>Berbécs Ibolya</cp:lastModifiedBy>
  <cp:lastPrinted>2016-06-16T17:37:00Z</cp:lastPrinted>
  <dcterms:modified xsi:type="dcterms:W3CDTF">2016-06-16T15:46:00Z</dcterms:modified>
  <cp:revision>26</cp:revision>
  <dc:subject/>
  <dc:title>ELŐTERJESZTÉS</dc:title>
</cp:coreProperties>
</file>