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Tiszavasvári Sportegyesület TAO pályázatai saját erejének biztosításához szükséges hitel felvételéről szóló pályázati eljárást lezáró 167/2016.(V.26.) Kt. számú határozat módosításáról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>Tiszavasvári Város Önkormányzata Képviselő-testülete a Tiszavasvári Sportegyesület TAO pályázatai saját erejének biztosításához szükséges hitel felvételéről szóló pályázati eljárást lezáró 167/2016.(V.26.) Kt. számú határozatát az alábbiak szerint módosítj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rPr/>
      </w:pPr>
      <w:r>
        <w:rPr/>
        <w:t>A határozat 3. pontját az alábbiak szerint módosítj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Eredeti szövegrész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”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>Módosított szövegrész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b/>
          <w:b/>
        </w:rPr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 xml:space="preserve">a 24-es helyrajzi számú, a valóságban a Tiszavasvári Bethlen Gábor utca 2. szám alatt található Civil Közösségi Házat, </w:t>
      </w:r>
      <w:r>
        <w:rPr>
          <w:b/>
        </w:rPr>
        <w:t>illetve a tiszavasvári 2291/15 helyrajzi számú, valóságban a Tiszavasvári Kabay János utca 21. szám alatt található ingatlan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Az 1. pontban foglalt módosítás 2016. június 24.-től érvényes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Felkéri a polgármestert, hogy jelen határozatról tájékoztassa a Tiszavasvári  Takarékszövetkezete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 xml:space="preserve">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user</dc:creator>
  <dc:description/>
  <cp:keywords/>
  <dc:language>en-US</dc:language>
  <cp:lastModifiedBy>user</cp:lastModifiedBy>
  <cp:lastPrinted>2016-06-22T14:13:00Z</cp:lastPrinted>
  <dcterms:modified xsi:type="dcterms:W3CDTF">2016-06-22T12:13:00Z</dcterms:modified>
  <cp:revision>52</cp:revision>
  <dc:subject/>
  <dc:title>ELŐTERJESZTÉS</dc:title>
</cp:coreProperties>
</file>