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. június 23-á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864-8/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sórián Erik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6. június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sórián Erik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/2016. (I.27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iközmű rendszerek gördülő fejlesztési tervét benyújtottam a Magyar Energetikai és Közmű-szabályozási Hivatalhoz (MEKH). A szükséges hiánypótlás elvégzését követően a MEKH 2625/2016. számú határozatával a fejlesztési tervet jóváhagyta. Erről a döntésről Szorgalmatos Község Önkormányzatát tájékoztatt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4/2016. (II.25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hatalmazás alapján a </w:t>
      </w:r>
      <w:r>
        <w:rPr>
          <w:rFonts w:cs="Times New Roman" w:ascii="Times New Roman" w:hAnsi="Times New Roman"/>
          <w:b/>
          <w:sz w:val="24"/>
          <w:szCs w:val="24"/>
        </w:rPr>
        <w:t>TOP-4.2.1-15</w:t>
      </w:r>
      <w:r>
        <w:rPr>
          <w:rFonts w:cs="Times New Roman" w:ascii="Times New Roman" w:hAnsi="Times New Roman"/>
          <w:sz w:val="24"/>
          <w:szCs w:val="24"/>
        </w:rPr>
        <w:t xml:space="preserve"> kódszámú felhívásra benyújtandó pályázat Konzorciumi Együttműködési Megállapodását aláírtam. A pályázat benyújtásához szükséges intézkedéseket megtet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5/2016. (II.25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hatalmazás alapján a </w:t>
      </w:r>
      <w:r>
        <w:rPr>
          <w:rFonts w:cs="Times New Roman" w:ascii="Times New Roman" w:hAnsi="Times New Roman"/>
          <w:b/>
          <w:sz w:val="24"/>
          <w:szCs w:val="24"/>
        </w:rPr>
        <w:t>TOP-2.1.2-15</w:t>
      </w:r>
      <w:r>
        <w:rPr>
          <w:rFonts w:cs="Times New Roman" w:ascii="Times New Roman" w:hAnsi="Times New Roman"/>
          <w:sz w:val="24"/>
          <w:szCs w:val="24"/>
        </w:rPr>
        <w:t xml:space="preserve"> kódszámú felhívásra benyújtandó pályázat Konzorciumi Együttműködési Megállapodását aláírtam. A pályázat benyújtásához szükséges intézkedéseket megtet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6/2016. (II.25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hatalmazás alapján a </w:t>
      </w:r>
      <w:r>
        <w:rPr>
          <w:rFonts w:cs="Times New Roman" w:ascii="Times New Roman" w:hAnsi="Times New Roman"/>
          <w:b/>
          <w:sz w:val="24"/>
          <w:szCs w:val="24"/>
        </w:rPr>
        <w:t>TOP-5.2.1-15</w:t>
      </w:r>
      <w:r>
        <w:rPr>
          <w:rFonts w:cs="Times New Roman" w:ascii="Times New Roman" w:hAnsi="Times New Roman"/>
          <w:sz w:val="24"/>
          <w:szCs w:val="24"/>
        </w:rPr>
        <w:t xml:space="preserve"> kódszámú felhívásra benyújtandó pályázat Konzorciumi Együttműködési Megállapodását aláírtam. A pályázat benyújtásához szükséges intézkedéseket megtet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7/2016. (II.25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OP 2.1.2-15</w:t>
      </w:r>
      <w:r>
        <w:rPr>
          <w:rFonts w:cs="Times New Roman" w:ascii="Times New Roman" w:hAnsi="Times New Roman"/>
          <w:sz w:val="24"/>
          <w:szCs w:val="24"/>
        </w:rPr>
        <w:t xml:space="preserve"> kódszámú pályázati felhívásra benyújtandó pályáza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előkészítési feladatainak ellátására vonatkozó vállalkozási szerződést aláírtam. A szerződés díjának költsége a határozat alapján az önkormányzat 2016. évi költségvetésében biztosít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8/2016. (II.25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OP 5.2.1-15</w:t>
      </w:r>
      <w:r>
        <w:rPr>
          <w:rFonts w:cs="Times New Roman" w:ascii="Times New Roman" w:hAnsi="Times New Roman"/>
          <w:sz w:val="24"/>
          <w:szCs w:val="24"/>
        </w:rPr>
        <w:t xml:space="preserve"> kódszámú pályázati felhívásra benyújtandó pályáza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előkészítési feladatainak ellátására vonatkozó vállalkozási szerződést aláírtam. A szerződés díjának költsége a határozat alapján az önkormányzat 2016. évi költségvetésében biztosít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4/2016. (III.24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TOP-5.2.1-15</w:t>
      </w:r>
      <w:r>
        <w:rPr>
          <w:rFonts w:cs="Times New Roman" w:ascii="Times New Roman" w:hAnsi="Times New Roman"/>
          <w:bCs/>
          <w:sz w:val="24"/>
          <w:szCs w:val="24"/>
        </w:rPr>
        <w:t xml:space="preserve"> kódszámú felhívás támogatási kérelmének benyújtására megkötött Konzorciumi Együttműködési Megállapodás a határozat értelmében módosításra kerül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megállapodást Tiszavasvári Város Önkormányzata nevében aláír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4/2016. (IV.21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OP-1.1.3-15</w:t>
      </w:r>
      <w:r>
        <w:rPr>
          <w:rFonts w:cs="Times New Roman" w:ascii="Times New Roman" w:hAnsi="Times New Roman"/>
          <w:sz w:val="24"/>
          <w:szCs w:val="24"/>
        </w:rPr>
        <w:t xml:space="preserve"> kódszámú, Kabay-konyha fejlesztését célzó pályázat a határozat alapján 76.864.405 Ft összköltséggel, 100%-os támogatási igénnyel benyújtásra került. A hiánypótlást követően a támogatási kérelmet döntésre terjesztették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5/2016. (IV.21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TOP 5.2.1-15 </w:t>
      </w:r>
      <w:r>
        <w:rPr>
          <w:rFonts w:cs="Times New Roman" w:ascii="Times New Roman" w:hAnsi="Times New Roman"/>
          <w:sz w:val="24"/>
          <w:szCs w:val="24"/>
        </w:rPr>
        <w:t>kódszámú, „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Komplex felzárkóztató programok Tiszavasvári Külső-Szentmihály városrészén”</w:t>
      </w:r>
      <w:r>
        <w:rPr>
          <w:rFonts w:cs="Times New Roman" w:ascii="Times New Roman" w:hAnsi="Times New Roman"/>
          <w:sz w:val="24"/>
          <w:szCs w:val="24"/>
        </w:rPr>
        <w:t xml:space="preserve"> című pályázat a határozat alapján 141.308.17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t összköltséggel, 100%-os támogatási igénnyel benyújtásra került. A hiánypótlást követően a támogatási kérelmet döntésre terjesztették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6/2016. (IV.21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TOP 4.2.1-15 </w:t>
      </w:r>
      <w:r>
        <w:rPr>
          <w:rFonts w:cs="Times New Roman" w:ascii="Times New Roman" w:hAnsi="Times New Roman"/>
          <w:sz w:val="24"/>
          <w:szCs w:val="24"/>
        </w:rPr>
        <w:t>kódszámú, Hősök utcai szociális intézmény fejlesztését célzó pályázat a határozat alapján 90.258.7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t összköltséggel, 100%-os támogatási igénnyel benyújtásra került. A hiánypótlást követően a támogatási kérelmet döntésre terjesztették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0/2016. (IV.28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Képviselő-testület</w:t>
      </w:r>
      <w:r>
        <w:rPr>
          <w:rFonts w:cs="Times New Roman" w:ascii="Times New Roman" w:hAnsi="Times New Roman"/>
          <w:sz w:val="24"/>
          <w:szCs w:val="24"/>
        </w:rPr>
        <w:t xml:space="preserve"> a Nyíregyházi Katasztrófavédelmi Kirendeltség 2015. évben végzett tevékenységéről szóló beszámolót elfogadta. A döntésről tájékoztattam a kirendeltség vezetőjét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3/2016. (IV.28.) Kt. számú határozat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Vöröskereszt Tiszavasvári Területi Szervezete által benyújtott 2015.évi pénzügyi- és szakmai beszámolót </w:t>
      </w:r>
      <w:r>
        <w:rPr>
          <w:rFonts w:cs="Times New Roman" w:ascii="Times New Roman" w:hAnsi="Times New Roman"/>
          <w:bCs/>
          <w:sz w:val="24"/>
          <w:szCs w:val="24"/>
        </w:rPr>
        <w:t>a Képviselő-testület</w:t>
      </w:r>
      <w:r>
        <w:rPr>
          <w:rFonts w:cs="Times New Roman" w:ascii="Times New Roman" w:hAnsi="Times New Roman"/>
          <w:sz w:val="24"/>
          <w:szCs w:val="24"/>
        </w:rPr>
        <w:t xml:space="preserve"> elfogadta, melyről a területi vezetőt értesítettem. Ezen határozatban 80.000 Ft összegű támogatásról döntött a testület. A támogatási szerződést elkészítettem, melyet megküldtem a Területi Szervezet képviselőjének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0/2016. (V.19.) Kt. számú határozat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épviselő-testület </w:t>
      </w:r>
      <w:r>
        <w:rPr>
          <w:rFonts w:cs="Times New Roman" w:ascii="Times New Roman" w:hAnsi="Times New Roman"/>
          <w:sz w:val="24"/>
          <w:szCs w:val="24"/>
        </w:rPr>
        <w:t>a 2015. évi közrend- és közbiztonságáról szóló éves jelentését elfogadta. A döntésről tájékoztattam a Tiszavasvári Rendőrkapitányság vezetőj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5/2016.(V.19.) Kt. számú határozat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elfogadta a Város Polgárőrség 2015. évi tevékenységéről szóló beszámolót. A döntésről tájékoztattam a Városi Polgárőrség vezetőj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9/2016.(V.19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estület jóváhagyta 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iva-Szolg Nonprofit Kft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ervezeti és működési szabályzatát. A döntést közöltem az ügyvezető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40/2016. (V.19.) Kt. számú határozat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 Képviselő-testület határozatlan időtartamra a Magyarországi Magiszter Alapítvány részére történő - a Tiszavasvári belterület 2699/1, 2686/2 és a 2708 hrsz.-ú ingatlanok – ingyenes használatba adásáról döntött. Tájékoztattam az alapítvány képviselőjét a hozott döntésről. A használati szerződést aláírtam, és megküldtem az alapítvány részér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3/2016.(V.19.) Kt. számú határozat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estület jóváhagyta 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Városi Kincstár és </w:t>
      </w:r>
      <w:r>
        <w:rPr>
          <w:rFonts w:cs="Times New Roman" w:ascii="Times New Roman" w:hAnsi="Times New Roman"/>
          <w:sz w:val="24"/>
          <w:szCs w:val="24"/>
        </w:rPr>
        <w:t>az Egyesített Közművelődési Intézmény és Könyvtár közötti együttműködési megállapodást. A döntésről tájékoztattam az érintett intézmények vezetőit, az együttműködési megállapodást záradékkal láttam el és megküldtem részükr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0/2016. (V.19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döntött a Vasvári Pál Gyermekdíj odaítéléséről. A kitüntetést a ballagási ünnepségen átadta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7/2016.(V.19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 elfogadta a </w:t>
      </w:r>
      <w:r>
        <w:rPr>
          <w:rFonts w:cs="Times New Roman" w:ascii="Times New Roman" w:hAnsi="Times New Roman"/>
          <w:sz w:val="24"/>
          <w:szCs w:val="24"/>
        </w:rPr>
        <w:t>Hajdúkerületi és Bihari Víziközmű Szolgáltató Zrt. módosításokkal egységes szerkezetbe foglalt Alapszabályát. A döntésről tájékoztattam a Zrt. igazgatój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4/2016.(V.19.) Kt. számú határoz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döntött a Városi Kincstár igazgatói álláshelyének betöltésére irányuló pályázati kiírásról. A pályázati felhívás közzétételre került a kozigallas honlapján, az önkormányzat honlapján és kifüggesztésre került a Hivatal hirdetőtáblájá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5/2016.(V.19.) Kt. számú határoz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megválasztotta a Városi Kincstár igazgatói beosztására beérkezendő pályázatokat véleményező eseti bizottság tagjait. A tagokat tájékoztattam a döntésr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0/2016.(V.19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sz w:val="24"/>
          <w:szCs w:val="24"/>
        </w:rPr>
        <w:t>kifejezte azon szándékát, hogy csatlakozni kíván a Közösségi szinten irányított városi helyi fejlesztések megvalósítására irányuló helyi akciócsoportok (TOP CLLD) megnevezésű pályázat keretén belül megalakuló Vasvári Helyi Akciócsoporthoz. A döntésről értesítettem a Vasvári HACS elnök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1/2016.(VI.8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estület megválasztotta a </w:t>
      </w:r>
      <w:r>
        <w:rPr>
          <w:rFonts w:cs="Times New Roman" w:ascii="Times New Roman" w:hAnsi="Times New Roman"/>
          <w:sz w:val="24"/>
          <w:szCs w:val="24"/>
        </w:rPr>
        <w:t>NYÍRVIDÉK Képző Központ Nonprofit Kf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ügyelő Bizottsági tagjait és könyvvizsgálóját. A döntésről tájékoztattam a Kft. ügyvezetőj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2/2016.(VI.8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estület megválasztotta a </w:t>
      </w:r>
      <w:r>
        <w:rPr>
          <w:rFonts w:cs="Times New Roman" w:ascii="Times New Roman" w:hAnsi="Times New Roman"/>
          <w:sz w:val="24"/>
          <w:szCs w:val="24"/>
        </w:rPr>
        <w:t>Nyírségi Szakképzés-szervezési Közhasznú Nonprofit Kf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ügyelő Bizottsági tagjait és könyvvizsgálóját. A döntésről tájékoztattam a Kft. ügyvezetőj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0/2015. (XI.26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lapján a szükséges közbeszerzési ajánlati felhívás elkészült. A közbeszerzési eljárás lefolytatásáról a Képviselő-testület a 166/2016. (V.26.) Kt. számú határozatával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6. június 14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  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6. (VI.23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/2016. (I.27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/2016. (II.25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5/2016. (II.25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6/2016. (II.25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7/2016. (II.25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8/2016. (II.25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4/2016. (III.24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4/2016. (IV.21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5/2016. (IV.21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6/2016. (IV.21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/2016. (IV.28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3/2016. (IV.28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0/2016. (V.19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0/2016. (V.19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5/2016.(V.19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9/2016.(V.19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3/2016.(V.19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/2016. (V.19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7/2016.(V.19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4/2016.(V.19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5/2016.(V.19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0/2016.(V.19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1/2016.(VI.8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2/2016.(VI.8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50/2015. (X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msor1Char">
    <w:name w:val="Címsor 1 Char"/>
    <w:basedOn w:val="Bekezdsalapbettpusa"/>
    <w:qFormat/>
    <w:rPr>
      <w:b/>
      <w:sz w:val="26"/>
      <w:lang w:val="hu-HU" w:bidi="ar-SA"/>
    </w:rPr>
  </w:style>
  <w:style w:type="character" w:styleId="Szvegtrzs2Char">
    <w:name w:val="Szövegtörzs 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0:00Z</dcterms:created>
  <dc:creator>Tiszavasvári Város Önkormányzata</dc:creator>
  <dc:description/>
  <cp:keywords/>
  <dc:language>en-US</dc:language>
  <cp:lastModifiedBy>user</cp:lastModifiedBy>
  <dcterms:modified xsi:type="dcterms:W3CDTF">2016-06-15T06:08:00Z</dcterms:modified>
  <cp:revision>18</cp:revision>
  <dc:subject/>
  <dc:title/>
</cp:coreProperties>
</file>